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6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4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городского поселения поселок Изоплит Конаковского района Тверской области, выдвинутых Региональным отделением политической партии СПРАВЕДЛИВАЯ РО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верской области 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  для заверения списка кандидатов в депутаты Совета депутатов городского поселения поселок Изоплит Конаковского района Тверской области, выдвинутых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 по многомандатным избирательным округам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03.12.2012 г. </w:t>
      </w:r>
      <w:r>
        <w:rPr>
          <w:bCs/>
          <w:sz w:val="28"/>
        </w:rPr>
        <w:t xml:space="preserve">№ </w:t>
      </w:r>
      <w:r>
        <w:rPr>
          <w:sz w:val="28"/>
          <w:szCs w:val="28"/>
        </w:rPr>
        <w:t>79/736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Городское поселение поселок Изоплит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вета депутатов городского поселения поселок Изоплит Конаковского района Тверской области, выдвинутых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 по многомандатным избирательным округам, в количестве 9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городского поселения поселок Изоплит Конаковского района Тверской области, выдвинутых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вета депутатов городского поселения поселок Изоплит Конаковского района Тверской области, выдвинутых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, в соответствующие органы для проверки их достоверност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4. Использовать в избирательных документах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наименование – Тверское региональное отделение Партии </w:t>
      </w:r>
      <w:r>
        <w:rPr>
          <w:b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36220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1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6 июля 2013 г. № 70/545-3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>Совета депутатов городского поселения поселок Изоплит Конаковского района Тверской области, выдвинутых Региональным отделением политической партии СПРАВЕДЛИВАЯ РОССИЯ в Тверской области по многомандатным избирательным округам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ерская область                                                                                                                    Пятимандатный избирательный округ – пгт. Изопли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ШЕВЧЕНКО АЛЕКСЕЙ ГЕННАДЬЕВИЧ, дата рождения – 8 апреля 1971 года, место рождения – Калининская область, Конаковский район, пос.Озерки, место жительства – Тверская область, Конаковский район, пос.Изоплит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ПАЛЁНОВА ТАТЬЯНА АЛЕКСАНДРОВНА, дата рождения – 23 марта 1979 года, место рождения – Тверская область. Конаковский район, пос.Озерки, место жительства – Тверская область, Конаковский район, пос.Изоплит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РЫБАКОВА НАТАЛЬЯ СЕРГЕЕВНА, дата рождения – 14 марта 1979 года, место рождения – Тверская область, Конаковский район, пос.Изоплит, место жительства – Тверская область, Конаковский район, пос.Изоплит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ЗАЙКОВА ЕКАТЕРИНА АЛЕКСАНДРОВНА, дата рождения – 24 сентября 1982 года, место рождения – Тверская область, Конаковский район, пос.Изоплит, место жительства – Тверская область, Конаковский район, пос.Изоплит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НОВИКОВА НАТАЛЬЯ ТИМОФЕЕВНА, дата рождения – 14 февраля 1952 года, место рождения – Калининская область, Конаковский район, пос.Завидово, место жительства – Тверская область, Конаковский район, пос.Изоплит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имандатный избирательный округ – п. Озер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ПАНОВ АНДРЕЙ ВИКТОРОВИЧ, дата рождения – 18 сентября 1972 года, место рождения – Калининская область, Конаковский район, пос.Озерки, место жительства – Тверская область, Конаковский район, пос.Озерк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. БЕЛОУСОВА НАТАЛЬЯ ВЛАДИМИРОВНА, дата рождения – 21 мая 1975 года, место рождения – Тверская область, Конаковский район, пос.Озерки, место жительства – Тверская область, Конаковский район, пос.Озерк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 КАРПУХИНА ЕЛЕНА АНАТОЛЬЕВНА, дата рождения – 31 июля 1970 года, место рождения – Калининская область, Конаковский район, пос.Озерки, место жительства – Тверская область, Конаковский район, пос.Озерк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 ПАЛЬНОВ ВАЛЕРИЙ АЛЕКСАНДРОВИЧ, дата рождения – 4 июня 1956 года, место рождения – Тверская область, Конаковский район, пос.Озерки, место жительства – Тверская область, Конаковский район, пос.Оз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50:00Z</dcterms:created>
  <dc:creator>Олег</dc:creator>
  <dc:description/>
  <cp:keywords/>
  <dc:language>en-US</dc:language>
  <cp:lastModifiedBy>Сергей</cp:lastModifiedBy>
  <cp:lastPrinted>2013-07-27T12:21:00Z</cp:lastPrinted>
  <dcterms:modified xsi:type="dcterms:W3CDTF">2013-07-27T14:07:00Z</dcterms:modified>
  <cp:revision>7</cp:revision>
  <dc:subject/>
  <dc:title/>
</cp:coreProperties>
</file>