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6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543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верении списка кандидатов в депутаты Собрания депутатов Конаковского района Тверской области пятого созыва, выдвинутых Тверским региональным отделением Политической партии КОММУНИСТЫ РОССИИ по одн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Тверским региональным отделением Политической партии КОММУНИСТЫ РОССИИ для заверения списка кандидатов в депутаты Собрания депутатов Конаковского района Тверской области пятого созыва, выдвинутых Тверским региональным отделением Политической партии КОММУНИСТЫ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ым избирательным округам, в соответствии со статьями 24, 32, 33,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8, 30 32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 xml:space="preserve">Избирательной комиссии Тверской области от </w:t>
      </w:r>
      <w:r>
        <w:rPr>
          <w:bCs/>
          <w:sz w:val="28"/>
        </w:rPr>
        <w:t xml:space="preserve">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верить список кандидатов в депутаты Собрания депутатов Конаковского района Тверской области пятого созыва, выдвинутых Тверским региональным отделением Политической партии КОММУНИСТЫ РОССИИ по одномандатным избирательным округам, в количестве двух человек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Тверского регионального отделения Политической партии КОММУНИСТЫ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ю заверенного списка кандидатов в депутаты Собрания депутатов Конаковского района Тверской области пятого созыва, выдвинутых Тверским региональным отделением Политической партии КОММУНИСТЫ РОССИИ по одно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представленные в Территориальную избирательную комиссию Конаковского района сведения о кандидатах в депутаты Собрания депутатов Конаковского района Тверской области пятого созыва, выдвинутых Тверским региональным отделением Политической партии КОММУНИСТЫ РОССИИ по одномандатным избирательным округам, в соответствующие органы для проверки их достоверности.</w:t>
      </w:r>
    </w:p>
    <w:p>
      <w:pPr>
        <w:pStyle w:val="21"/>
        <w:rPr>
          <w:bCs/>
          <w:sz w:val="28"/>
          <w:szCs w:val="28"/>
        </w:rPr>
      </w:pPr>
      <w:r>
        <w:rPr>
          <w:sz w:val="28"/>
          <w:szCs w:val="28"/>
        </w:rPr>
        <w:t>4. Использовать в избирательных документах Тверского регионального отделения Политической партии КОММУНИСТЫ РОССИ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краткое наименование - </w:t>
      </w:r>
      <w:r>
        <w:rPr>
          <w:b/>
          <w:sz w:val="28"/>
          <w:szCs w:val="28"/>
        </w:rPr>
        <w:t>Тверское отделение Партии КОММУНИСТЫ РОСС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16865</wp:posOffset>
                </wp:positionV>
                <wp:extent cx="251587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й избирательной комиссией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июля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67.2pt;mso-wrap-distance-left:9.05pt;mso-wrap-distance-right:9.05pt;mso-wrap-distance-top:0pt;mso-wrap-distance-bottom:0pt;margin-top:-24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й избирательной комиссией 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 июл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Конаковского района</w: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/>
        <w:t>от 26 июля 2013 г. № 70/543-3</w: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ндидатов в депутаты Собрания депутатов Конаковского района пятого созыва по одномандатным избирательным округам, выдвинутых </w:t>
      </w:r>
      <w:r>
        <w:rPr>
          <w:b/>
          <w:sz w:val="28"/>
          <w:szCs w:val="28"/>
        </w:rPr>
        <w:t>Тверским региональным отделением Политической партии КОММУНИСТЫ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аковский одномандатный избирательный округ №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НАТАЛЬЯ СЕРГЕЕВНА, дата рождения – 4 декабря 1966 года, место рождения – Калининская область, г.Конаково, место жительства – Тверская область, г.Конаково.</w:t>
            </w:r>
          </w:p>
          <w:p>
            <w:pPr>
              <w:pStyle w:val="Normal"/>
              <w:ind w:left="7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аковский одномандатный избирательный округ № 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ЗЬМИК НИКОЛАЙ ЕВГЕНЬЕВИЧ, дата рождения – 10 февраля 1963 года, место рождения – Черновицкая область, Кицманский район, с.Ошихлебы, место жительства – Тверская область, г.Конаков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27:00Z</dcterms:created>
  <dc:creator>Олег</dc:creator>
  <dc:description/>
  <cp:keywords/>
  <dc:language>en-US</dc:language>
  <cp:lastModifiedBy>Сергей</cp:lastModifiedBy>
  <cp:lastPrinted>2013-07-27T17:02:00Z</cp:lastPrinted>
  <dcterms:modified xsi:type="dcterms:W3CDTF">2013-07-27T14:02:00Z</dcterms:modified>
  <cp:revision>6</cp:revision>
  <dc:subject/>
  <dc:title/>
</cp:coreProperties>
</file>