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</w:rPr>
              <w:t>6 июл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/541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униципальном списке кандидатов в депутаты Собрания депутатов Конаковского района Тверской области пятого созыва, выдвинутом Тверским региональным отделением Политической партии КОММУНИСТЫ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5 июля 2013 года в Территориальную избирательную комиссию Конаковского района уполномоченным представителем Тверским региональным отделением Политической партии КОММУНИСТЫ РОССИИ представлены документы для заверения муниципального списка кандидатов в депутаты Собрания депутатов Конаковского района Тверской области пятого созыва, выдвинутого Тверским региональным отделением Политической партии КОММУНИСТЫ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документы для заверения муниципального списка кандидатов в депутаты Собрания депутатов Конаковского района Тверской области пятого созыва, выдвинутого Тверским региональным отделением Политической партии КОММУНИСТЫ РОССИИ, в соответствии со статьями 24, 32, 33,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20, 28, 30, 32 Избирательного кодекса Тверской области </w:t>
      </w:r>
      <w:r>
        <w:rPr>
          <w:sz w:val="28"/>
        </w:rPr>
        <w:t>от 07.04.2003 № 20-ЗО,</w:t>
      </w:r>
      <w:r>
        <w:rPr>
          <w:bCs/>
          <w:sz w:val="28"/>
        </w:rPr>
        <w:t xml:space="preserve"> на основании постановления </w:t>
      </w:r>
      <w:r>
        <w:rPr>
          <w:sz w:val="28"/>
          <w:szCs w:val="28"/>
        </w:rPr>
        <w:t xml:space="preserve">Избирательной комиссии Тверской области от </w:t>
      </w:r>
      <w:r>
        <w:rPr>
          <w:bCs/>
          <w:sz w:val="28"/>
        </w:rPr>
        <w:t xml:space="preserve">27.12.2012 № 81/776-5 «О возложении полномочий избирательной комиссии муниципального образования «Конаковский район» Тверской области на Территориальную избирательную комиссию Конаковского района», </w:t>
      </w:r>
      <w:r>
        <w:rPr>
          <w:sz w:val="28"/>
          <w:szCs w:val="28"/>
        </w:rPr>
        <w:t xml:space="preserve">Т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Заверить муниципальный список кандидатов в депутаты Собрания депутатов Конаковского района Тверской области пятого созыва, выдвинутый в установленном порядке Тверским региональным отделением Политической партии КОММУНИСТЫ РОССИИ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уполномоченному представителю Тверского регионального отделения Политической партии КОММУНИСТЫ РО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пию заверенного муниципального списка кандидатов в депутаты Собрания депутатов Конаковского района Тверской области пятого созыва, выдвинутого Тверским региональным отделением Политической партии КОММУНИСТЫ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представленные в Территориальную избирательную комиссию Конаковского района сведения о кандидатах в депутаты Собрания депутатов Конаковского района Тверской области пятого созыв, включенных в указанный муниципальный список, в соответствующие органы для провер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 xml:space="preserve">Направить настоящее постановление, заверенный муниципальный список кандидатов в депутаты Собрания депутатов Конаковского района Тверской области пятого созыва, выдвинутый Тверским региональным отделением Политической партии КОММУНИСТЫ РОССИИ, для опубликования в средства массовой информации и разместить на странице Территориальной избирательной комиссии Конаковского района в информационно-телекоммуникационной сети </w:t>
      </w:r>
      <w:r>
        <w:rPr/>
        <w:t>Интерн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сицин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>Территориальной Избирательной коми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16865</wp:posOffset>
                </wp:positionV>
                <wp:extent cx="2515870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альной избирательной комиссией Кона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 июля 2013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67.2pt;mso-wrap-distance-left:9.05pt;mso-wrap-distance-right:9.05pt;mso-wrap-distance-top:0pt;mso-wrap-distance-bottom:0pt;margin-top:-24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Р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риториальной избирательной комиссией Конак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 июля 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 xml:space="preserve"> </w:t>
      </w:r>
      <w:r>
        <w:rPr/>
        <w:t>Конаковского района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>от 26 июля 2013 г. № 70/541-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кандидатов в депутаты Собрания депутатов Конаковского района пятого созыва, выдвинутый </w:t>
      </w:r>
      <w:r>
        <w:rPr>
          <w:b/>
          <w:sz w:val="28"/>
          <w:szCs w:val="28"/>
        </w:rPr>
        <w:t>Тверским региональным отделением Политической партии КОММУНИСТЫ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КЛЕЙМЕНОВ ИЛЬЯ ЮРЬЕВИЧ, дата рождения – 3 июля 1980 года, место рождения – г.Тверь, адрес места жительства – город Москва.</w:t>
      </w:r>
    </w:p>
    <w:p>
      <w:pPr>
        <w:pStyle w:val="Normal"/>
        <w:jc w:val="both"/>
        <w:rPr/>
      </w:pPr>
      <w:r>
        <w:rPr>
          <w:sz w:val="28"/>
        </w:rPr>
        <w:tab/>
        <w:t>2. ТРУНИН АЛЕКСЕЙ ВЛАДИМИРОВИЧ, дата рождения – 9 июля 1969 года, место рождения – Талды-Курганская область, Кировский район, ст.Кок-су, адрес места жительства – Тверская область, г. Конаково.</w:t>
      </w:r>
    </w:p>
    <w:p>
      <w:pPr>
        <w:pStyle w:val="Normal"/>
        <w:jc w:val="both"/>
        <w:rPr/>
      </w:pPr>
      <w:r>
        <w:rPr>
          <w:sz w:val="28"/>
        </w:rPr>
        <w:tab/>
        <w:t>3. КУПРИЯНОВ СЕРГЕЙ ВАСИЛЬЕВИЧ, дата рождения – 24 ноября 1966 года, место рождения – Актюбинская область, Комсомольский район, совхоз Северный, адрес места жительства – Тверская область, г. Конаково.</w:t>
      </w:r>
    </w:p>
    <w:p>
      <w:pPr>
        <w:pStyle w:val="Normal"/>
        <w:jc w:val="both"/>
        <w:rPr/>
      </w:pPr>
      <w:r>
        <w:rPr>
          <w:sz w:val="28"/>
        </w:rPr>
        <w:tab/>
        <w:t>4. АНДРИАНОВА НАТАЛЬЯ СЕРГЕЕВНА, дата рождения – 4 декабря 1966 года, место рождения – Калининская область, г. Конаково, адрес места жительства – Тверская область, г.Конаково.</w:t>
      </w:r>
    </w:p>
    <w:p>
      <w:pPr>
        <w:pStyle w:val="Normal"/>
        <w:jc w:val="both"/>
        <w:rPr/>
      </w:pPr>
      <w:r>
        <w:rPr>
          <w:sz w:val="28"/>
        </w:rPr>
        <w:tab/>
        <w:t>5. МОРОЗОВ НИКИТА АЛЕКСАНДРОВИЧ, дата рождения – 18 декабря 1990 года, место рождения – Красноярский край, г. Норильск, адрес места жительства – Тверская область, г. Конаково.</w:t>
      </w:r>
    </w:p>
    <w:p>
      <w:pPr>
        <w:pStyle w:val="Normal"/>
        <w:jc w:val="both"/>
        <w:rPr/>
      </w:pPr>
      <w:r>
        <w:rPr>
          <w:sz w:val="28"/>
        </w:rPr>
        <w:tab/>
        <w:t>6. КОЗЬМИК НИКОЛАЙ ЕВГЕНЬЕВИЧ, дата рождения – 10 февраля 1963 года, место рождения – Черновицкая область, Кицманский район, с. Ошихлебы, адрес места жительства – Тверская область, г. Конаково.</w:t>
      </w:r>
    </w:p>
    <w:p>
      <w:pPr>
        <w:pStyle w:val="Normal"/>
        <w:jc w:val="both"/>
        <w:rPr/>
      </w:pPr>
      <w:r>
        <w:rPr>
          <w:sz w:val="28"/>
        </w:rPr>
        <w:tab/>
        <w:t>7. СЕМЕНОВ ВЛАДИСЛАВ ВИКТОРОВИЧ, дата рождения – 21 апреля 1968 года, место рождения – г. Запорожье, адрес места жительства – Тверская область, г. Тверь.</w:t>
      </w:r>
    </w:p>
    <w:p>
      <w:pPr>
        <w:pStyle w:val="Normal"/>
        <w:jc w:val="both"/>
        <w:rPr/>
      </w:pPr>
      <w:r>
        <w:rPr>
          <w:sz w:val="28"/>
        </w:rPr>
        <w:tab/>
        <w:t>8. МОРОЗОВА ОКСАНА ГЕННАДЬЕВНА, дата рождения – 11 сентября 1977 года, место рождения – Тверская область, г. Конаково, адрес места жительства – город Москва.</w:t>
      </w:r>
    </w:p>
    <w:p>
      <w:pPr>
        <w:pStyle w:val="Normal"/>
        <w:jc w:val="both"/>
        <w:rPr/>
      </w:pPr>
      <w:r>
        <w:rPr>
          <w:sz w:val="28"/>
        </w:rPr>
        <w:tab/>
        <w:t>9. КАЛИНИНА АНАСТАСИЯ МИХАЙЛОВНА, дата рождения – 17 января 1983 года, место рождения – Кемеровская область, г. Новокузнецк, адрес места жительства – Тверская область, г. Тверь.</w:t>
      </w:r>
    </w:p>
    <w:p>
      <w:pPr>
        <w:pStyle w:val="Normal"/>
        <w:jc w:val="both"/>
        <w:rPr/>
      </w:pPr>
      <w:r>
        <w:rPr>
          <w:sz w:val="28"/>
        </w:rPr>
        <w:tab/>
        <w:t>10. ГУКАСОВ АЛЕКСАНДР ЛЬВОВИЧ, дата рождения – 10 июля 1986 года, место рождения – Азербайджан, г. Баку, адрес места жительства – Тверская область, г. Конаково.</w:t>
      </w:r>
    </w:p>
    <w:p>
      <w:pPr>
        <w:pStyle w:val="Normal"/>
        <w:jc w:val="both"/>
        <w:rPr/>
      </w:pPr>
      <w:r>
        <w:rPr>
          <w:sz w:val="28"/>
        </w:rPr>
        <w:tab/>
        <w:t>11. МОРОЗОВА СВЕТЛАНА АЛЕКСАНДРОВНА, дата рождения – 19 июля 1969 года, место рождения – Самарская область, г. Тольятти, адрес места жительства – Тверская область, г. Конаково.</w:t>
      </w:r>
    </w:p>
    <w:p>
      <w:pPr>
        <w:pStyle w:val="Normal"/>
        <w:jc w:val="both"/>
        <w:rPr/>
      </w:pPr>
      <w:r>
        <w:rPr>
          <w:sz w:val="28"/>
        </w:rPr>
        <w:tab/>
        <w:t>12. АНДРИАНОВ ДМИТРИЙ ВАЛЕРЬЕВИЧ, дата рождения – 8 октября 1986 года, место рождения – Тверская область, г. Конаково, адрес места жительства – Тверская область, г. Конаково.</w:t>
      </w:r>
    </w:p>
    <w:p>
      <w:pPr>
        <w:pStyle w:val="Normal"/>
        <w:jc w:val="both"/>
        <w:rPr/>
      </w:pPr>
      <w:r>
        <w:rPr>
          <w:sz w:val="28"/>
        </w:rPr>
        <w:tab/>
        <w:t>13. УГРЮМОВА ЕЛЕНА ГЕОРГИЕВНА, дата рождения – 4 ноября 1974 года, место рождения – Красноярский край, г. Норильск, адрес места жительства – Тверская область, Конаковский район.</w:t>
      </w:r>
    </w:p>
    <w:p>
      <w:pPr>
        <w:pStyle w:val="Normal"/>
        <w:jc w:val="both"/>
        <w:rPr/>
      </w:pPr>
      <w:r>
        <w:rPr>
          <w:sz w:val="28"/>
        </w:rPr>
        <w:tab/>
        <w:t>14. САЛУНИН АЛЕКСЕЙ НИКОЛАЕВИЧ, дата рождения – 13 февраля 1975 года, место рождения – Тверская область, Конаковский район, пос. Редкино, адрес места жительства – Тверская область, Конаковский район, пос. Редкино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9:00:00Z</dcterms:created>
  <dc:creator>Олег</dc:creator>
  <dc:description/>
  <cp:keywords/>
  <dc:language>en-US</dc:language>
  <cp:lastModifiedBy>Сергей</cp:lastModifiedBy>
  <dcterms:modified xsi:type="dcterms:W3CDTF">2013-07-27T09:31:00Z</dcterms:modified>
  <cp:revision>6</cp:revision>
  <dc:subject/>
  <dc:title/>
</cp:coreProperties>
</file>