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3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9/43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и дополнений в постановление Территориальной избирательной комиссии Конаковского района от 13 июня 2013 года № 57/406-3 «О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Конаковского района Тверской области при проведении выборов депутатов Собрания депутатов Конаковского района Тверской области пятого созыв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8 сентября 2013 год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29, 32-35, 37, 38, 43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статьями 20, 25, 28-34, 36, 40, 56, 102-104 Избирательного кодекса Тверской области от 07.04.2003 № 20-ЗО (далее – Кодекс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ая избирательная комиссия Конаков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 xml:space="preserve">Внести в </w:t>
      </w:r>
      <w:r>
        <w:rPr>
          <w:rFonts w:cs="Times New Roman" w:ascii="Times New Roman" w:hAnsi="Times New Roman"/>
          <w:bCs/>
          <w:sz w:val="28"/>
        </w:rPr>
        <w:t>постановление Территориальной избирательной комиссии Конаковского района от 13 июня 2013 года № 57/406-3 «О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Конаковского района Тверской области при проведении выборов депутатов Собрания депутатов Конаковского района Тверской области пятого созыва 8 сентября 2013 года» (далее – постановление) изменения следующего содержания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1.</w:t>
      </w:r>
      <w:r>
        <w:rPr>
          <w:rFonts w:cs="Times New Roman" w:ascii="Times New Roman" w:hAnsi="Times New Roman"/>
          <w:sz w:val="28"/>
        </w:rPr>
        <w:t xml:space="preserve">  В приложении № 1 постановления название графы 5 Муниципального списка кандидатов изменить с «Место жительства» на «Адрес места жительства»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2.</w:t>
      </w:r>
      <w:r>
        <w:rPr>
          <w:rFonts w:cs="Times New Roman" w:ascii="Times New Roman" w:hAnsi="Times New Roman"/>
          <w:sz w:val="28"/>
        </w:rPr>
        <w:t xml:space="preserve">  В приложении № 3 постановления название графы 5 Списка кандидатов, выдвинутых по одномандатным избирательным округам, изменить с «Место жительства» на «Адрес места жительства».</w:t>
      </w:r>
    </w:p>
    <w:p>
      <w:pPr>
        <w:pStyle w:val="ConsNormal"/>
        <w:spacing w:lineRule="auto" w:line="360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Batang;바탕" w:cs="Times New Roman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3:00Z</dcterms:created>
  <dc:creator>Олег</dc:creator>
  <dc:description/>
  <cp:keywords/>
  <dc:language>en-US</dc:language>
  <cp:lastModifiedBy>Сергей</cp:lastModifiedBy>
  <dcterms:modified xsi:type="dcterms:W3CDTF">2013-07-05T09:24:00Z</dcterms:modified>
  <cp:revision>2</cp:revision>
  <dc:subject/>
  <dc:title/>
</cp:coreProperties>
</file>