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03 </w:t>
            </w:r>
            <w:r>
              <w:rPr>
                <w:rFonts w:cs="Times New Roman" w:ascii="Times New Roman" w:hAnsi="Times New Roman"/>
                <w:bCs/>
                <w:sz w:val="28"/>
              </w:rPr>
              <w:t>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43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постановление Территориальной избирательной комиссии Конаковского района от 13 июня 2013 года № 57/407-3 «О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Тверской области при проведении выборов депутатов представительных органов и выборных должностных местного самоуправления городских и сельских поселений Конаковского района Тверской области 8 сентября 2013 год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9, 32-35, 37, 38, 43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ями 20, 25, 28-34, 36, 40, 56, 102-104 Избирательного кодекса Тверской области от 07.04.2003 № 20-ЗО (далее – Кодек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Конаков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Внести в </w:t>
      </w:r>
      <w:r>
        <w:rPr>
          <w:rFonts w:cs="Times New Roman" w:ascii="Times New Roman" w:hAnsi="Times New Roman"/>
          <w:bCs/>
          <w:sz w:val="28"/>
        </w:rPr>
        <w:t>постановление Территориальной избирательной комиссии Конаковского района от 13 июня 2013 года № 57/407-3</w:t>
      </w:r>
      <w:r>
        <w:rPr>
          <w:rFonts w:cs="Times New Roman" w:ascii="Times New Roman" w:hAnsi="Times New Roman"/>
          <w:b/>
          <w:bCs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</w:rPr>
        <w:t xml:space="preserve"> «О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Тверской области при проведении выборов депутатов представительных органов и выборных должностных местного самоуправления городских и сельских поселений Конаковского района Тверской области 8 сентября 2013 года» изменения следующего содержания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В приложении № 1 постановления название графы 5 Списка кандидатов, выдвинутых по одномандатным (многомандатным) избирательным округам, изменить с «Место жительства» на «Адрес места жительства».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spacing w:lineRule="auto" w:line="360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5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Batang;바탕" w:cs="Times New Roman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2:00Z</dcterms:created>
  <dc:creator>Олег</dc:creator>
  <dc:description/>
  <cp:keywords/>
  <dc:language>en-US</dc:language>
  <cp:lastModifiedBy>Сергей</cp:lastModifiedBy>
  <dcterms:modified xsi:type="dcterms:W3CDTF">2013-07-05T09:24:00Z</dcterms:modified>
  <cp:revision>3</cp:revision>
  <dc:subject/>
  <dc:title/>
</cp:coreProperties>
</file>