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85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078" w:leader="none"/>
              </w:tabs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078" w:leader="none"/>
              </w:tabs>
              <w:ind w:left="142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142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142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к постановлению №____ 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142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142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 2013 г.  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142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ЕДОМСТВЕННАЯ ЦЕЛЕВАЯ ПРОГРАММА  </w:t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>
          <w:b/>
          <w:bCs/>
          <w:sz w:val="40"/>
          <w:szCs w:val="40"/>
        </w:rPr>
        <w:t>«Развитие системы образования в Конаковском районе на 2013 год»</w:t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78" w:leader="none"/>
        </w:tabs>
        <w:ind w:left="142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tbl>
      <w:tblPr>
        <w:tblW w:w="959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68"/>
        <w:gridCol w:w="11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порт  ведомственной целевой программы «Развитие образования в Конаковском районе на 2013 го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, задачи, плановые показатели эффекти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полнению мероприятий Программы развития муниципальной системы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ессиональная подготовка, переподготовка и повышение квалифик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системы отдыха и оздоровления дете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ивающая подпрограмма «Обеспечивающие мероприятия и иные виды расходо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</w:tbl>
    <w:p>
      <w:pPr>
        <w:pStyle w:val="23"/>
        <w:spacing w:lineRule="atLeast" w:line="100" w:before="0" w:after="0"/>
        <w:jc w:val="both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23"/>
        <w:spacing w:lineRule="atLeast" w:line="100" w:before="0" w:after="0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/>
      </w:pPr>
      <w:r>
        <w:rPr/>
      </w:r>
    </w:p>
    <w:p>
      <w:pPr>
        <w:pStyle w:val="23"/>
        <w:spacing w:lineRule="atLeast" w:line="100" w:before="0" w:after="0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1. Паспорт</w:t>
      </w:r>
    </w:p>
    <w:p>
      <w:pPr>
        <w:pStyle w:val="33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едомственной целевой программы «Развитие образования в Конаковском районе на 2013 год»</w:t>
      </w:r>
    </w:p>
    <w:tbl>
      <w:tblPr>
        <w:tblW w:w="998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150"/>
      </w:tblGrid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бразования в Конаковском районе на 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функционирование образовательных учреждений на территории Конаковского района.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рганизации 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здоровительной кампании детей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воза учащихся школ, проживающих в сельской местности, до места обучения и обратно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</w:t>
            </w:r>
          </w:p>
          <w:p>
            <w:pPr>
              <w:pStyle w:val="ConsPlusCell"/>
              <w:ind w:left="142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(в разрезе годов и кодов разделов и подразделов классификации расходов)    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юджет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ConsPlusCell"/>
              <w:ind w:left="142" w:right="0" w:hanging="0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3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 352 637,152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142" w:right="0" w:hanging="0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0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3353,171 тыс. руб.,</w:t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0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0411,788 тыс. руб.,</w:t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07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  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4236 тыс. руб.,</w:t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0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136,193 тыс. руб.,</w:t>
            </w:r>
          </w:p>
          <w:p>
            <w:pPr>
              <w:pStyle w:val="ConsPlusCell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0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, переподготовка и повышение квалификации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00 тыс.руб. </w:t>
            </w:r>
          </w:p>
          <w:p>
            <w:pPr>
              <w:pStyle w:val="ConsPlusCell"/>
              <w:ind w:left="142" w:right="0" w:hanging="0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ConsPlusCell"/>
              <w:ind w:left="142" w:right="0" w:hanging="0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3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    396 389,124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0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8 322,594 тыс. руб., в т.ч. 8 141,124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юджетные инвестиции в объекты муниципальной собственности,</w:t>
            </w:r>
          </w:p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181,470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бсидии на повышение заработной платы педагогическим работникам муниципальных образовательных учреждений, реализующих программу дошкольного образования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0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62 047,630 тыс. руб., в т.ч. – 200,330 тыс. руб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заработной платы педагогическим работникам муниципальных образовательных учреждений, реализующих программу дошкольного образования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51 517 тыс. руб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униципальным образованиям Тверской области на обеспечение государственных гарантий прав граждан на получение общедоступного и бесплатного дошкольного, начального  общего, основного общего,  среднего                      (полного) общего, а также дополнительного образования в муниципальных общеобразовательных учреждениях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543 тыс. руб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щихся  начальных классов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87,300тыс. руб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в части обеспечения подвоза учащихся, проживающих в сельской , к месту учебы и обратно.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 0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 514,600 тыс. руб. </w:t>
            </w:r>
          </w:p>
          <w:p>
            <w:pPr>
              <w:pStyle w:val="ConsPlusCell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0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  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504,3 тыс. руб.</w:t>
            </w:r>
          </w:p>
          <w:p>
            <w:pPr>
              <w:pStyle w:val="ConsPlusCell"/>
              <w:ind w:left="142" w:right="0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деральный бюджет </w:t>
            </w:r>
          </w:p>
          <w:p>
            <w:pPr>
              <w:pStyle w:val="ConsPlusCell"/>
              <w:ind w:left="142" w:right="0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61,300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Cel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- Общее образование – 5 661,300 тыс. руб.                                   (ежемесячное денежное вознаграждение за выполнение функций классного руководителя);</w:t>
            </w:r>
          </w:p>
          <w:p>
            <w:pPr>
              <w:pStyle w:val="ConsPlusCell"/>
              <w:ind w:left="142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змы реализации Программы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наковского района Тверской области  осуществляет организационно-методическое руководство и финансово-правовую поддержку Программы, координирует взаимодействие с областными органами исполнительной власти. Муниципальные учреждения образования  Конаковского района реализуют мероприятия Программы  в рамках закреплен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змы мониторинга реализации Программы 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запланированных объемов финансирования.</w:t>
            </w:r>
          </w:p>
          <w:p>
            <w:pPr>
              <w:pStyle w:val="ConsPlusCell"/>
              <w:ind w:left="142"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jc w:val="center"/>
        <w:rPr/>
      </w:pPr>
      <w:r>
        <w:rPr/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задачи, плановые показатели эффективности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полнению мероприятий Программы развития муниципальной системы образования</w:t>
      </w:r>
    </w:p>
    <w:p>
      <w:pPr>
        <w:pStyle w:val="ConsNonformat"/>
        <w:widowControl/>
        <w:ind w:left="0" w:right="0" w:hanging="0"/>
        <w:rPr/>
      </w:pPr>
      <w:r>
        <w:rPr/>
      </w:r>
    </w:p>
    <w:tbl>
      <w:tblPr>
        <w:tblW w:w="10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76"/>
        <w:gridCol w:w="1764"/>
        <w:gridCol w:w="1360"/>
        <w:gridCol w:w="1961"/>
      </w:tblGrid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образовательных учреждений</w:t>
            </w:r>
          </w:p>
        </w:tc>
        <w:tc>
          <w:tcPr>
            <w:tcW w:w="50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1. 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бразовате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7 920,019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1.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 деятельности дошкольных образовате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 892,242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 деятельности общеобразовате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8 934,855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 деятельности учреждений дополнительного образования дет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 092,922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2. 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 998,123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2.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детей в МБДО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 298,123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учащихся в группах продленного дня и коррекционных школа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80,0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рячим питанием учащихся начальных класс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920,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щихс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392,941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3.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воза учащихся школ, проживающих в сельской местности, до места обучения и обратн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392,941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4. 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ой кампании дет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740,3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4.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изации оздоровительной кампании дет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740,3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5. 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обеспечивающих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 136,193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5.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сполнительных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281,293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на содержание структурных подразд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854,9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6. 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одготовки, переподготовки и повышения квалификации педагогических работник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500,0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5.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профессиональной подготовки, переподготовки и повышения квалификации педагогических работник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1 500,000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Ведомственной целевой программе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системы образования в Конаковском районе на 2013 год»,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ной Постановлением Главы Конаковского района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0"/>
          <w:szCs w:val="20"/>
        </w:rPr>
        <w:t xml:space="preserve">от __________ 2013 № _____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Подпрограмм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«Развитие дошкольного образования»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</w:t>
      </w:r>
      <w:r>
        <w:rPr>
          <w:b/>
          <w:bCs/>
          <w:sz w:val="40"/>
          <w:szCs w:val="40"/>
        </w:rPr>
        <w:t>1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год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аково - 20</w:t>
      </w:r>
      <w:r>
        <w:rPr>
          <w:b/>
          <w:bCs/>
          <w:sz w:val="26"/>
          <w:szCs w:val="26"/>
        </w:rPr>
        <w:t>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одпрограммы ……………………………………………………..8</w:t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 Подпрограммы …………………………………………..........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Развитие дошкольного образования» на 20</w:t>
      </w:r>
      <w:r>
        <w:rPr>
          <w:b/>
          <w:bCs/>
        </w:rPr>
        <w:t>13</w:t>
      </w:r>
      <w:r>
        <w:rPr>
          <w:rFonts w:cs="Times New Roman CYR" w:ascii="Times New Roman CYR" w:hAnsi="Times New Roman CYR"/>
          <w:b/>
          <w:bCs/>
        </w:rPr>
        <w:t xml:space="preserve"> год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31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одпрограмма «</w:t>
            </w:r>
            <w:r>
              <w:rPr>
                <w:rFonts w:cs="Times New Roman CYR" w:ascii="Times New Roman CYR" w:hAnsi="Times New Roman CYR"/>
                <w:bCs/>
              </w:rPr>
              <w:t>Развитие дошкольного образования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rFonts w:cs="Times New Roman CYR" w:ascii="Times New Roman CYR" w:hAnsi="Times New Roman CYR"/>
                <w:bCs/>
              </w:rPr>
              <w:t xml:space="preserve"> на 2013 год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одпрограммы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>
          <w:trHeight w:val="66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разработчик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администрации Конаковского района. </w:t>
            </w:r>
          </w:p>
        </w:tc>
      </w:tr>
      <w:tr>
        <w:trPr>
          <w:trHeight w:val="88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дошкольных образовательных учреждений. </w:t>
            </w:r>
          </w:p>
        </w:tc>
      </w:tr>
      <w:tr>
        <w:trPr>
          <w:trHeight w:val="69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Финансовое обеспечение  деятельности дошкольных образовательных учрежден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, образовательные учреждения  Конаковского района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/>
              <w:t>13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 источники финансирования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ами финансирования подпрограммы являются средства регионального бюджета, бюджета Конаков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Объё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42 190,365 тыс. руб.:                               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муниципальный бюджет – 213353,171 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гиональный бюджет – 28837,194тыс. руб.;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дпрограммы позволи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эффективное функционирование деятельности дошкольных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ть питанием детей в дошкольных образовательных учреждениях</w:t>
            </w:r>
          </w:p>
        </w:tc>
      </w:tr>
      <w:tr>
        <w:trPr>
          <w:trHeight w:val="106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реализацией Подпрограммы.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представляет в установленном порядке в администрацию  Конаковского района отчеты о ходе реализации Подпрограммы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spacing w:before="100" w:after="100"/>
        <w:ind w:left="0" w:right="0" w:firstLine="708"/>
        <w:jc w:val="both"/>
        <w:rPr/>
      </w:pPr>
      <w:r>
        <w:rPr/>
      </w:r>
    </w:p>
    <w:tbl>
      <w:tblPr>
        <w:tblW w:w="97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80"/>
        <w:gridCol w:w="2200"/>
        <w:gridCol w:w="2051"/>
        <w:gridCol w:w="1844"/>
      </w:tblGrid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(тыс. руб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.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 892,24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в дошкольных образовательных учреждения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 298,1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spacing w:before="100" w:after="10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Title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left="0" w:right="8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left="0" w:right="80" w:hanging="0"/>
        <w:jc w:val="right"/>
        <w:rPr/>
      </w:pPr>
      <w:r>
        <w:rPr/>
      </w:r>
    </w:p>
    <w:p>
      <w:pPr>
        <w:pStyle w:val="ConsTitle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Ведомственной целевой программе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системы образования в Конаковском районе на 2013 год»,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ной Постановлением Главы Конаковского района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__________ 2013 № _____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Подпрограмм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«Развитие общего образования»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</w:t>
      </w:r>
      <w:r>
        <w:rPr>
          <w:b/>
          <w:bCs/>
          <w:sz w:val="40"/>
          <w:szCs w:val="40"/>
        </w:rPr>
        <w:t>1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год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аково - 20</w:t>
      </w:r>
      <w:r>
        <w:rPr>
          <w:b/>
          <w:bCs/>
          <w:sz w:val="26"/>
          <w:szCs w:val="26"/>
        </w:rPr>
        <w:t>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одпрограммы ……………………………………………………..12</w:t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 Подпрограммы ………………………………………..……...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Развитие общего образования» на 20</w:t>
      </w:r>
      <w:r>
        <w:rPr>
          <w:b/>
          <w:bCs/>
        </w:rPr>
        <w:t>13</w:t>
      </w:r>
      <w:r>
        <w:rPr>
          <w:rFonts w:cs="Times New Roman CYR" w:ascii="Times New Roman CYR" w:hAnsi="Times New Roman CYR"/>
          <w:b/>
          <w:bCs/>
        </w:rPr>
        <w:t xml:space="preserve"> год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31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одпрограмма «</w:t>
            </w:r>
            <w:r>
              <w:rPr>
                <w:rFonts w:cs="Times New Roman CYR" w:ascii="Times New Roman CYR" w:hAnsi="Times New Roman CYR"/>
                <w:bCs/>
              </w:rPr>
              <w:t>Развитие общего образования на 2013 год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одпрограммы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>
          <w:trHeight w:val="66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разработчик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администрации Конаковского района. </w:t>
            </w:r>
          </w:p>
        </w:tc>
      </w:tr>
      <w:tr>
        <w:trPr>
          <w:trHeight w:val="88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общеобразовательных учреждений. </w:t>
            </w:r>
          </w:p>
        </w:tc>
      </w:tr>
      <w:tr>
        <w:trPr>
          <w:trHeight w:val="69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Финансовое обеспечение  деятельности общеобразовательных учрежден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, образовательные учреждения  Конаковского района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/>
              <w:t>13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 источники финансирования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Источниками финансирования подпрограммы являются средства регионального, федерального бюджетов, бюджета Конаковского района. Объё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88 120,718 тыс. руб.: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муниципальный бюджет – 120411,788 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гиональный бюджет – 362047,63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</w:rPr>
              <w:t xml:space="preserve">федеральный бюджет  - 5661,3 тыс. руб. 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дпрограммы позволи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эффективное функционирование деятельности обще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ть питанием учащихся обще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одвоз учащихся школ, проживающих в сельской местности, к месту обучения и обрат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эффективное функционирование деятельности  учреждений дополнительного образова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реализацией Подпрограммы.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представляет в установленном порядке в администрацию  Конаковского района отчеты о ходе реализации Подпрограммы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spacing w:before="100" w:after="100"/>
        <w:ind w:left="0" w:right="0" w:firstLine="708"/>
        <w:jc w:val="both"/>
        <w:rPr/>
      </w:pPr>
      <w:r>
        <w:rPr/>
      </w:r>
    </w:p>
    <w:tbl>
      <w:tblPr>
        <w:tblW w:w="102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19"/>
        <w:gridCol w:w="1570"/>
        <w:gridCol w:w="2299"/>
        <w:gridCol w:w="1844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(тыс. руб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щеобразовательных учрежде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34,85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в группах продленного дня и коррекционных школа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горячим питанием учащихся начальных класс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щихся школ, проживающих в сельской местности, к месту обучения и обратн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,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дополнительного образования дет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92,9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Ведомственной целевой программе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системы образования в Конаковском районе на 2013 год»,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ной Постановлением Главы Конаковского района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0"/>
          <w:szCs w:val="20"/>
        </w:rPr>
        <w:t xml:space="preserve">от __________ 2013 № _____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Подпрограмм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«Профессиональная подготовка, переподготовка и повышение квалификации»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</w:t>
      </w:r>
      <w:r>
        <w:rPr>
          <w:b/>
          <w:bCs/>
          <w:sz w:val="40"/>
          <w:szCs w:val="40"/>
        </w:rPr>
        <w:t>1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год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аково - 20</w:t>
      </w:r>
      <w:r>
        <w:rPr>
          <w:b/>
          <w:bCs/>
          <w:sz w:val="26"/>
          <w:szCs w:val="26"/>
        </w:rPr>
        <w:t>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одпрограммы ……………………………………………………..16</w:t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 Подпрограммы …………………………………………..........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Профессиональная подготовка, переподготовка и повышение квалификации»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20</w:t>
      </w:r>
      <w:r>
        <w:rPr>
          <w:b/>
          <w:bCs/>
        </w:rPr>
        <w:t>13</w:t>
      </w:r>
      <w:r>
        <w:rPr>
          <w:rFonts w:cs="Times New Roman CYR" w:ascii="Times New Roman CYR" w:hAnsi="Times New Roman CYR"/>
          <w:b/>
          <w:bCs/>
        </w:rPr>
        <w:t xml:space="preserve"> год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31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одпрограмма «</w:t>
            </w:r>
            <w:r>
              <w:rPr>
                <w:rFonts w:cs="Times New Roman CYR" w:ascii="Times New Roman CYR" w:hAnsi="Times New Roman CYR"/>
                <w:bCs/>
              </w:rPr>
              <w:t>Развитие общего образования на 2013 год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одпрограммы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>
          <w:trHeight w:val="66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разработчик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администрации Конаковского района. </w:t>
            </w:r>
          </w:p>
        </w:tc>
      </w:tr>
      <w:tr>
        <w:trPr>
          <w:trHeight w:val="88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профессиональной подготовки, переподготовки и повышения квалификации педагогических работников. </w:t>
            </w:r>
          </w:p>
        </w:tc>
      </w:tr>
      <w:tr>
        <w:trPr>
          <w:trHeight w:val="69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Финансовое обеспечение  профессиональной подготовки, переподготовки и повышения квалификации 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, образовательные учреждения  Конаковского района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/>
              <w:t>13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 источники финансирования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Источниками финансирования подпрограммы являются средства бюджета Конаковского района. Объё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500 тыс. руб. - муниципальный бюджет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дпрограммы позволи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ть профессиональную подготовку, переподготовку и повышение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реализацией Подпрограммы.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представляет в установленном порядке в администрацию  Конаковского района отчеты о ходе реализации Подпрограммы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spacing w:before="100" w:after="100"/>
        <w:ind w:left="0" w:right="0" w:firstLine="708"/>
        <w:jc w:val="both"/>
        <w:rPr/>
      </w:pPr>
      <w:r>
        <w:rPr/>
      </w:r>
    </w:p>
    <w:tbl>
      <w:tblPr>
        <w:tblW w:w="102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19"/>
        <w:gridCol w:w="1570"/>
        <w:gridCol w:w="2299"/>
        <w:gridCol w:w="1844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(тыс. руб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Ведомственной целевой программе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системы образования в Конаковском районе на 2013 год»,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ной Постановлением Главы Конаковского района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0"/>
          <w:szCs w:val="20"/>
        </w:rPr>
        <w:t xml:space="preserve">от __________ 2013 № _____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Подпрограмм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«Создание условий для развития системы отдыха и оздоровления детей»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</w:t>
      </w:r>
      <w:r>
        <w:rPr>
          <w:b/>
          <w:bCs/>
          <w:sz w:val="40"/>
          <w:szCs w:val="40"/>
        </w:rPr>
        <w:t>1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год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аково - 20</w:t>
      </w:r>
      <w:r>
        <w:rPr>
          <w:b/>
          <w:bCs/>
          <w:sz w:val="26"/>
          <w:szCs w:val="26"/>
        </w:rPr>
        <w:t>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одпрограммы ……………………………………………………..20</w:t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 Подпрограммы …………….………………………………....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Создание условий для развития системы отдыха и оздоровления детей на 20</w:t>
      </w:r>
      <w:r>
        <w:rPr>
          <w:b/>
          <w:bCs/>
        </w:rPr>
        <w:t>13</w:t>
      </w:r>
      <w:r>
        <w:rPr>
          <w:rFonts w:cs="Times New Roman CYR" w:ascii="Times New Roman CYR" w:hAnsi="Times New Roman CYR"/>
          <w:b/>
          <w:bCs/>
        </w:rPr>
        <w:t xml:space="preserve"> год»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31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одпрограмма «</w:t>
            </w:r>
            <w:r>
              <w:rPr>
                <w:rFonts w:cs="Times New Roman CYR" w:ascii="Times New Roman CYR" w:hAnsi="Times New Roman CYR"/>
                <w:bCs/>
              </w:rPr>
              <w:t>Развитие общего образования на 2013 год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одпрограммы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>
          <w:trHeight w:val="66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разработчик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администрации Конаковского района. </w:t>
            </w:r>
          </w:p>
        </w:tc>
      </w:tr>
      <w:tr>
        <w:trPr>
          <w:trHeight w:val="88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Создание условий для развития системы отдыха и оздоровления детей</w:t>
            </w:r>
          </w:p>
        </w:tc>
      </w:tr>
      <w:tr>
        <w:trPr>
          <w:trHeight w:val="69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Финансовое обеспечение организации оздоровительной кампании детей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, образовательные учреждения  Конаковского района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/>
              <w:t>13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 источники финансирования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ами финансирования подпрограммы являются средства регионального бюджета, бюджета Конаков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Объё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740,3 тыс. руб.: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муниципальный бюджет – 4236 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гиональный бюджет – 5504,3тыс. руб.</w:t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дпрограммы позволи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ть создание условий для развития системы отдыха и оздоровления детей</w:t>
            </w:r>
          </w:p>
        </w:tc>
      </w:tr>
      <w:tr>
        <w:trPr>
          <w:trHeight w:val="106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реализацией Подпрограммы.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представляет в установленном порядке в администрацию  Конаковского района отчеты о ходе реализации Подпрограммы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spacing w:before="100" w:after="100"/>
        <w:ind w:left="0" w:right="0" w:firstLine="708"/>
        <w:jc w:val="both"/>
        <w:rPr/>
      </w:pPr>
      <w:r>
        <w:rPr/>
      </w:r>
    </w:p>
    <w:tbl>
      <w:tblPr>
        <w:tblW w:w="102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19"/>
        <w:gridCol w:w="1570"/>
        <w:gridCol w:w="2299"/>
        <w:gridCol w:w="1844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(тыс. руб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40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Ведомственной целевой программе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системы образования в Конаковском районе на 2013 год»,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ной Постановлением Главы Конаковского района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0"/>
          <w:szCs w:val="20"/>
        </w:rPr>
        <w:t xml:space="preserve">от __________ 2013 № _____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Обеспечивающая подпрограмм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«Обеспечивающие мероприятия и иные виды расходов»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</w:t>
      </w:r>
      <w:r>
        <w:rPr>
          <w:b/>
          <w:bCs/>
          <w:sz w:val="40"/>
          <w:szCs w:val="40"/>
        </w:rPr>
        <w:t>1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год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аково - 20</w:t>
      </w:r>
      <w:r>
        <w:rPr>
          <w:b/>
          <w:bCs/>
          <w:sz w:val="26"/>
          <w:szCs w:val="26"/>
        </w:rPr>
        <w:t>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одпрограммы ……………………………………………………..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 Подпрограммы …………………………………………..........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Создание условий для развития системы отдыха и оздоровления детей» на 20</w:t>
      </w:r>
      <w:r>
        <w:rPr>
          <w:b/>
          <w:bCs/>
        </w:rPr>
        <w:t>13</w:t>
      </w:r>
      <w:r>
        <w:rPr>
          <w:rFonts w:cs="Times New Roman CYR" w:ascii="Times New Roman CYR" w:hAnsi="Times New Roman CYR"/>
          <w:b/>
          <w:bCs/>
        </w:rPr>
        <w:t xml:space="preserve"> год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31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одпрограмма «</w:t>
            </w:r>
            <w:r>
              <w:rPr>
                <w:rFonts w:cs="Times New Roman CYR" w:ascii="Times New Roman CYR" w:hAnsi="Times New Roman CYR"/>
                <w:bCs/>
              </w:rPr>
              <w:t>Развитие общего образования на 2013 год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одпрограммы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>
          <w:trHeight w:val="66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разработчик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администрации Конаковского района. </w:t>
            </w:r>
          </w:p>
        </w:tc>
      </w:tr>
      <w:tr>
        <w:trPr>
          <w:trHeight w:val="88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Создание условий проведения обеспечивающих мероприятий</w:t>
            </w:r>
          </w:p>
        </w:tc>
      </w:tr>
      <w:tr>
        <w:trPr>
          <w:trHeight w:val="69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Финансовое обеспечение органов, обеспечивающих деятельность образовательных учреждений 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, образовательные учреждения  Конаковского района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/>
              <w:t>13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 источники финансирования Подпрограмм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ами финансирования подпрограммы являются средства бюджета Конаков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Объём финансирования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3136,193 тыс. руб. - муниципальный бюдж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дпрограммы позволи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органов, обеспечивающих деятельность образовательных учреждений</w:t>
            </w:r>
          </w:p>
        </w:tc>
      </w:tr>
      <w:tr>
        <w:trPr>
          <w:trHeight w:val="106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реализацией Подпрограммы.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представляет в установленном порядке в администрацию  Конаковского района отчеты о ходе реализации Подпрограммы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spacing w:before="100" w:after="100"/>
        <w:ind w:left="0" w:right="0" w:firstLine="708"/>
        <w:jc w:val="both"/>
        <w:rPr/>
      </w:pPr>
      <w:r>
        <w:rPr/>
      </w:r>
    </w:p>
    <w:tbl>
      <w:tblPr>
        <w:tblW w:w="101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19"/>
        <w:gridCol w:w="1429"/>
        <w:gridCol w:w="2300"/>
        <w:gridCol w:w="1842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(тыс. руб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исполнительных органов муниципальной власти Конаковского райо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81,2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труктурного подразд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5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и расходы, связанные с проведением мероприят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ОН Знак 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  <w:lang w:val="zxx" w:eastAsia="zxx" w:bidi="zxx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pacing w:val="-4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right="0" w:hanging="0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bidi w:val="0"/>
      <w:spacing w:before="0" w:after="0"/>
      <w:ind w:left="0"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spacing w:before="0" w:after="0"/>
      <w:ind w:left="113" w:right="113" w:hanging="0"/>
      <w:jc w:val="center"/>
    </w:pPr>
    <w:rPr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overflowPunct w:val="false"/>
      <w:bidi w:val="0"/>
      <w:spacing w:before="0" w:after="0"/>
      <w:ind w:left="0" w:right="19772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bidi w:val="0"/>
      <w:spacing w:before="0" w:after="0"/>
      <w:ind w:left="0" w:right="19772" w:hanging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bidi w:val="0"/>
      <w:spacing w:before="0" w:after="0"/>
      <w:ind w:left="0" w:right="19772" w:hanging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ОН Знак Знак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11">
    <w:name w:val="Могоуровей 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ногоуровней 2"/>
    <w:basedOn w:val="Normal"/>
    <w:qFormat/>
    <w:pPr>
      <w:jc w:val="both"/>
    </w:pPr>
    <w:rPr/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Перечень с номером"/>
    <w:basedOn w:val="TextBody"/>
    <w:qFormat/>
    <w:pPr>
      <w:tabs>
        <w:tab w:val="clear" w:pos="708"/>
        <w:tab w:val="left" w:pos="2880" w:leader="none"/>
      </w:tabs>
      <w:spacing w:before="120" w:after="0"/>
      <w:ind w:left="1440" w:right="0" w:hanging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</w:pPr>
    <w:rPr>
      <w:spacing w:val="-4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709"/>
      <w:jc w:val="both"/>
    </w:pPr>
    <w:rPr>
      <w:sz w:val="26"/>
      <w:szCs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2">
    <w:name w:val="Цветной список —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3:00Z</dcterms:created>
  <dc:creator>Sergey</dc:creator>
  <dc:description/>
  <dc:language>en-US</dc:language>
  <cp:lastModifiedBy/>
  <cp:lastPrinted>2013-02-25T15:48:00Z</cp:lastPrinted>
  <dcterms:modified xsi:type="dcterms:W3CDTF">2013-03-20T10:15:18Z</dcterms:modified>
  <cp:revision>221</cp:revision>
  <dc:subject/>
  <dc:title>Министерство образования и науки Российской Федерации</dc:title>
</cp:coreProperties>
</file>