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7538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числу ожидаемых показателей эффективности и результативности Подпрограммы по группе социально значимых результатов относятся следующие показател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противодействия коррупци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оциальной напряженности в обществе, обусловленной проявлениями коррупци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условий для обеспечения прозрачности деятельности органов местного самоуправления муниципального образования «Конаковский район»</w:t>
            </w:r>
          </w:p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3:00Z</dcterms:created>
  <dc:creator>Специалист</dc:creator>
  <dc:description/>
  <cp:keywords/>
  <dc:language>en-US</dc:language>
  <cp:lastModifiedBy>Илютина Алла Анатольевна</cp:lastModifiedBy>
  <dcterms:modified xsi:type="dcterms:W3CDTF">2011-08-11T08:04:00Z</dcterms:modified>
  <cp:revision>6</cp:revision>
  <dc:subject/>
  <dc:title/>
</cp:coreProperties>
</file>