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07060" cy="77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1г.                                       г. Конаково                                    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ковского района от 21.12.2010г. № 125</w:t>
      </w:r>
    </w:p>
    <w:p>
      <w:pPr>
        <w:pStyle w:val="Normal"/>
        <w:rPr/>
      </w:pPr>
      <w:r>
        <w:rPr>
          <w:sz w:val="28"/>
          <w:szCs w:val="28"/>
        </w:rPr>
        <w:t>«О бюджете Конаковского района на 2011 год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следующие изменения и дополнения в решение Собрания депутатов Конаковского района от 21.12.2010 года № 125 «О бюджете Конаковского района на 2011 год» (в редакции решений Собрания депутатов Конаковского района от 01.03.2011 № 129, от 27.05.2011 № 159, от 15.09.2011  № 16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реш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Конаковского района на 2011 год: 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в сумме  1 056 271,11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ем расходов в сумме  1 127 795,41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 71 524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Конаковского района на 2012 и 2013 г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на 2012 год в сумме 646012,9 тыс. руб. и на 2013 год в сумме 720 940,79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на 2012 год в сумме  646012,9 тыс. руб. и на 2013 год в сумме 677230,79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3) профицит бюджета на 2013 год в сумме  437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Конаковского района на 2011 год согласно приложению 1 к настоящему решению и на плановый период 2012 и 2013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ы 4,5,6,7,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коды главных администраторов доходов бюджета Конаковского района и главных администраторов источников финансирования дефицита бюджета Конаковского района на 2011 год и на плановый период 2012 и 2013 годов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перечень главных администраторов доходов бюджета Конаковского района на 2011 год и на плановый период 2012 и 2013 год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Конаковского района на 2011 год и на плановый период 2012 и 2013 годов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главных администраторов доходов бюджета Конаковского района на 2011 год и на плановый период 2012 и 2013 годов – органов государственной власти Российской Федерации и органов государственной власти Тверской области в соответствии с законодательством Российской Федерации и законодательством Тверской области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главных администраторов доходов областного бюджета Тверской области на 2011 год и на плановый период 2012 и 2013 годов – органов местного самоуправления Конаковского района 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8 к решению Собрания депутатов Конаковского района от 21.12.2010 года № 125  «Прогнозируемые доходы бюджета Конаковского района по группам, подгруппам, статьям, подстатьям и элементам доходов классификации доходов бюджетов муниципальных образований Российской Федерации на 2011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8 к настоящему решению.</w:t>
      </w:r>
    </w:p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1.5. Утвердить прогнозируемые доходы бюджета Конаковского района по группам, подгруппам, статьям, подстатьям и элементам доходов классификации доходов бюджетов муниципальных образований Российской Федерации на плановый период 2012 и 2013 годы согласно приложению 9 к настоящему решению.</w:t>
      </w:r>
    </w:p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9 к решению Собрания депутатов Конаковского района от 21.12.2010 года № 125 «Распределение расходов бюджета Конаковского района на плановый период 2011 год по разделам и подразделам функциональной классификации расходов бюджетов РФ» изложить в новой редакции согласно приложению 10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Утвердить распределение расходов бюджета Конаковского района на плановый период 2012 и 2013 годы по разделам и подразделам функциональной классификации расходов бюджетов РФ согласно приложению 1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10 к решению Собрания депутатов Конаковского района от 21.12.2010 года № 125 «Ведомственная структура расходов местного бюджета Конаковского района в 2011 году» изложить в новой редакции согласно приложению 1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Утвердить ведомственную структуру расходов местного бюджета Конаковского района на плановый период 2012 и 2013 годы согласно приложению 1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11 к решению Собрания депутатов Конаковского района от 21.12.2010 года № 125 «Распределение расходов бюджета Конаковского района на 2011 год по разделам и подразделам, целевым статьям и видам расходов» изложить в новой редакции согласно приложению 1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Утвердить распределение расходов бюджета Конаковского района на плановый период 2012 и 2013 годы по разделам и подразделам, целевым статьям и видам расходов согласно приложению 15 к настоящему реш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2. Пункты 18,19 реш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становить верхний предел муниципального долга Конаковского района на 1 января 2012 года в размере 43710 тыс. руб., в том числе предельный объем обязательств по муниципальным гарантиям Конаковского района  в размере 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 объем расходов на обслуживание муниципального долга Конаковского района в 2011 году в сумме  302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Конаковского района на 2011 год в сумме 416096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расходов на обслуживание муниципального долга Конаковского района в 2011 году в сумме 30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 верхний предел муниципального долга Конаковского района на 1 января 2013 года в размере 43710 тыс. руб., в том числе предельный объем обязательств по муниципальным гарантиям Конаковского района в размере 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 объем расходов на обслуживание муниципального долга Конаковского района в 2012 году в сумме 1804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Конаковского района на 2012 год в сумме 25128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расходов на обслуживание муниципального долга Конаковского района в 2012 году в сумме 180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тановить верхний предел муниципального долга Конаковского района на 1 января 2014 года в размере 0 тыс. руб., в том числе предельный объем обязательств по муниципальным гарантиям Конаковского района в размере 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 объем расходов на обслуживание муниципального долга Конаковского района в 2013 году в сумме 1804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предельный объем муниципального долга Конаковского района на 2013 год в сумме 31357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расходов на обслуживание муниципального долга Конаковского района в 2013 году в сумме 180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Предоставить право Администрации Конаковского района для покрытия дефицита бюджета Конаковского района привлекать в 2011 году кредитные ресурсы из областного бюджета в сумме, не превышающей 4371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распоряжений администрации Конаковского района о заключении конкретных кредитных договоров Администрация Конаковского района заключает данные кредитные договоры с кредиторами с последующим представлением их на утверждение Собранию депутатов Конаковского района в течение одного месяца после их заключения на следующих услов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ая сумма кредита, предоставляемого Конаковскому району, не может превышать лимита заимствований, установленного Программой муниципальных внутренних заимствований Конаковского района на 2011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по бюджетным кредитам не выше одной второй ставки рефинансирования Центрального банк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огашения бюджетного кредита - до 25 декабря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цели использования кредита – на погашение дефицита  при исполнении бюджета Кона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инансов администрации Конаковского района осуществлять погашение сумм основного долга по кредитам в пределах лимита, установленного Программой муниципальных внутренних заимствований Конаковского района на 2011 – 2013 годы, и погашение процентов за пользование кредитными ресурсами за счет средств, предусмотренных в бюджете района по разделу «Обслуживание государственного и муниципального дол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Пункт 20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Программу муниципальных внутренних заимствований Конаковского района на 2011 год согласно приложению 16 к настоящему решению и Программу внутренних заимствований Конаковского района на 2012-2013 годы согласно приложению 1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Пункт 2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Программу муниципальных гарантий Конаковского района на 2011 год согласно приложению 18 к настоящему решению и Программу муниципальных гарантий Конаковского района на 2012-2013 годы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наковского района                                                               В.Н. Крысов</w:t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3:00Z</dcterms:created>
  <dc:creator>User</dc:creator>
  <dc:description/>
  <cp:keywords/>
  <dc:language>en-US</dc:language>
  <cp:lastModifiedBy>OLGA</cp:lastModifiedBy>
  <cp:lastPrinted>2011-10-14T09:18:00Z</cp:lastPrinted>
  <dcterms:modified xsi:type="dcterms:W3CDTF">2011-10-24T05:24:00Z</dcterms:modified>
  <cp:revision>29</cp:revision>
  <dc:subject/>
  <dc:title>                                                                                                                              </dc:title>
</cp:coreProperties>
</file>