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bidi="ar-SA"/>
        </w:rPr>
      </w:pPr>
      <w:r>
        <w:rPr/>
        <w:drawing>
          <wp:inline distT="0" distB="0" distL="0" distR="0">
            <wp:extent cx="749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lang w:bidi="ar-SA"/>
        </w:rPr>
      </w:r>
    </w:p>
    <w:p>
      <w:pPr>
        <w:pStyle w:val="Heading2"/>
        <w:keepNext w:val="false"/>
        <w:widowControl/>
        <w:numPr>
          <w:ilvl w:val="1"/>
          <w:numId w:val="2"/>
        </w:numPr>
        <w:pBdr>
          <w:bottom w:val="single" w:sz="6" w:space="1" w:color="000000"/>
        </w:pBdr>
        <w:spacing w:before="0" w:after="0"/>
        <w:ind w:left="0" w:right="0" w:hanging="0"/>
        <w:jc w:val="center"/>
        <w:rPr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kern w:val="2"/>
          <w:lang w:bidi="ar-SA"/>
        </w:rPr>
        <w:t>СОБРАНИЕ ДЕПУТАТОВ КОНАКОВСКОГО РАЙОНА</w:t>
      </w:r>
    </w:p>
    <w:p>
      <w:pPr>
        <w:pStyle w:val="TextBody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6.10.2</w:t>
      </w:r>
      <w:r>
        <w:rPr>
          <w:rFonts w:cs="Times New Roman"/>
          <w:color w:val="000000"/>
          <w:sz w:val="28"/>
          <w:szCs w:val="28"/>
        </w:rPr>
        <w:t>014г.</w:t>
        <w:tab/>
        <w:tab/>
        <w:tab/>
        <w:tab/>
        <w:tab/>
        <w:t xml:space="preserve"> г. Конаково</w:t>
        <w:tab/>
        <w:tab/>
        <w:tab/>
        <w:tab/>
        <w:tab/>
        <w:t>№ 101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утверждении Порядка принятия решений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установлении тарифов на услуги и работы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униципальных унитарных предприятий 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разования «Конаковский район» Тверской област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2"/>
        <w:keepNext w:val="false"/>
        <w:widowControl/>
        <w:numPr>
          <w:ilvl w:val="1"/>
          <w:numId w:val="2"/>
        </w:numPr>
        <w:spacing w:before="0" w:after="0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lang w:bidi="ar-SA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autoSpaceDE w:val="false"/>
        <w:ind w:left="284" w:right="423" w:firstLine="5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284" w:right="423" w:firstLine="5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autoSpaceDE w:val="false"/>
        <w:ind w:left="284" w:right="423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4" w:right="423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 (приложение)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ab/>
        <w:tab/>
        <w:t>Л.А. Козло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к решению Собрания депутатов Конак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№ </w:t>
      </w:r>
      <w:r>
        <w:rPr>
          <w:color w:val="000000"/>
        </w:rPr>
        <w:t>101 от 16.10.2014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рядок</w:t>
      </w:r>
    </w:p>
    <w:p>
      <w:pPr>
        <w:pStyle w:val="ConsPlusNormal"/>
        <w:ind w:left="851" w:right="993" w:hanging="0"/>
        <w:jc w:val="both"/>
        <w:rPr>
          <w:rFonts w:eastAsia="Arial" w:cs="Tahoma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 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  <w:t>Статья 1. Общие положения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онаковский район» Тверской области (далее – Конаковский район)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ий Порядок регулирует отношения по установлению тарифов на услуги и работы муниципальных унитарных предприятий и учреждений Конаковского района за исключением случаев, предусмотренных федеральными законами (далее в том числе тарифы)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  <w:t xml:space="preserve">Статья 2. Основные цели, принципы и методы установления тарифов на услуги и работы муниципальных </w:t>
      </w:r>
      <w:r>
        <w:rPr>
          <w:b/>
          <w:color w:val="000000"/>
        </w:rPr>
        <w:t>унитарных</w:t>
      </w:r>
      <w:r>
        <w:rPr>
          <w:rFonts w:eastAsia="Arial" w:cs="Tahoma"/>
          <w:b/>
          <w:color w:val="000000"/>
        </w:rPr>
        <w:t xml:space="preserve"> предприятий и </w:t>
      </w:r>
      <w:r>
        <w:rPr>
          <w:b/>
          <w:color w:val="000000"/>
        </w:rPr>
        <w:t>муниципальных</w:t>
      </w:r>
      <w:r>
        <w:rPr>
          <w:rFonts w:eastAsia="Arial" w:cs="Tahoma"/>
          <w:b/>
          <w:color w:val="000000"/>
        </w:rPr>
        <w:t xml:space="preserve"> учреждений Конаковского района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ми целями установления тарифов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стойчивого развития муниципальных унитарных предприятий и муниципальных учреждений Конаковского района и улучшение качества услуг, работ, предоставляемых потребителю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щита интересов потребителей от необоснованного изменения тарифов на работы, услуги муниципальных унитарных предприятий и муниципальных учреждений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ми принципами установления тарифов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ижение баланса интересов муниципальных унитарных предприятий и муниципальных учреждений Конаковского района и потребителей работ, услуг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неэффективных и необоснованных затрат, включаемых в расчеты тарифов муниципальных унитарных предприятий и муниципальных учреждений Конаковского район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путей снижения себестоимости услуг муниципальных унитарных предприятий и муниципальных учреждений Конаковского район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имулирование снижения производственных затрат, повышение экономической эффективности оказания услуг, выполнения работ и применения энергосберегающих технологий муниципальными унитарными предприятиями и муниципальными учреждениями Конаковского район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ение доступности работ и услуг муниципальных унитарных предприятий и муниципальных учреждений Конаковского района для потребителей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мпенсация экономически обоснованных расходов муниципальных унитарных предприятий и муниципальных учреждений Конаковского района по предоставлению услуг, выполнению работ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ение открытости и доступности информации о тарифах и о порядке их утверждения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Методами установления тарифов на услуги и работы, выполняемые муниципальными унитарными предприятиями Конаковского района,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тод экономической обоснованности тарифов, в соответствии с которым должны быть обеспечены финансовые потребности муниципальных унитарных предприятий Конаковского района, необходимые для возмещения экономически обоснованных расходов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тод индексации тарифов, в соответствии с которым тарифы на услуги, работы муниципальных унитарных предприятий Конаковского района, установленные с использованием экономически обоснованных расходов, изменяются с учетом индексов-дефляторов, устанавливаемых Министерством экономического развития Российской Федерации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етод предельных цен (тарифов), в соответствии с которым тарифы устанавливаются на основе динамики предыдущей деятельности муниципальных унитарных предприятий Конаковского района, анализа существующего и прогнозируемого объема рыночных предложений на аналогичные услуги и работы и уровня цен (тарифов) на них, анализа существующего и прогнозируемого объема спроса на аналогичные услуги, работы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ами установления тарифов на услуги, работы муниципальных учреждений Конаковского района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четно-аналитический метод, в соответствии с которым тариф рассчитывается на основе фактических затрат муниципального учреждения Конаковского района в предшествующие периоды исходя из расчета средней стоимости единицы времени и количества единиц времени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тод прямого счета, в соответствии с которым тариф рассчитывается исходя из расчета затрат на оказание платной услуги, работы муниципального учреждения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ыбор метода установления тарифа на услуги, работы муниципальных унитарных предприятий и муниципальных учреждений Конаковского района осуществляется руководителем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, муниципального учреждения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тарифов предусмотрена возможность использования как одного из вышеперечисленных методов, так и использование различных сочетаний методов установления тарифов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арифы на услуги, работы муниципальных унитарных предприятий и муниципальных учреждений Конаковского района формируются с учетом национальных стандартов, санитарных правил и норм, отраслевых нормативных актов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арифы на услуги, работы муниципальных унитарных предприятий и муниципальных учреждений Конаковского района устанавливаются на единицу измерения услуг, работ в виде фиксированной либо предельной величины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личина тарифов должна быть экономически обоснована и установлена на основании конкурентных принципов с учетом Федерального закона от 26.07.2006 № 135-ФЗ «О защите конкуренции»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отдельные работы и услуги, оказание которых носит разовый или нерегулярный характер, тариф может определяться на основе стоимости нормо-часа, разовой калькуляции затрат, согласованной с заказчиком, или исходя из рыночной стоимости услуг, работ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Льготные категории потребителей, устанавливаемые при определении платы за услуги, работы, выполняемые муниципальными унитарными предприятиями и муниципальными учреждениями Конаковского района, определяются соответствующим постановлением администрации Конаковского района, в котором одновременно указывается объем льгот для каждой льготной категории потребителей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  <w:t xml:space="preserve">Статья 3. Срок установления и действия тарифов на услуги и работы муниципальных </w:t>
      </w:r>
      <w:r>
        <w:rPr>
          <w:b/>
          <w:color w:val="000000"/>
        </w:rPr>
        <w:t>унитарных</w:t>
      </w:r>
      <w:r>
        <w:rPr>
          <w:rFonts w:eastAsia="Arial" w:cs="Tahoma"/>
          <w:b/>
          <w:color w:val="000000"/>
        </w:rPr>
        <w:t xml:space="preserve"> предприятий и </w:t>
      </w:r>
      <w:r>
        <w:rPr>
          <w:b/>
          <w:color w:val="000000"/>
        </w:rPr>
        <w:t>муниципальных</w:t>
      </w:r>
      <w:r>
        <w:rPr>
          <w:rFonts w:eastAsia="Arial" w:cs="Tahoma"/>
          <w:b/>
          <w:color w:val="000000"/>
        </w:rPr>
        <w:t xml:space="preserve"> учреждений Конаковского района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арифы на услуги, работы муниципальных унитарных предприятий и муниципальных учреждений Конаковского района могут устанавливаться как на определенный срок регулирования, так и на неопределенный срок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установлении тарифов на регулируемый период такой период устанавливается, как правило, на срок не менее одного года.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срочный пересмотр тарифов на услуги, работы муниципальных унитарных предприятий и муниципальных учреждений Конаковского района осуществляется по основаниям, предусмотренным статьей 4 настоящего Порядк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менение установленных тарифов, влияющих на расходы бюджета Конаковского района, возможно при условии внесения соответствующих изменений в решение о бюджете Конаковского района на текущий финансовый год и плановый период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7"/>
      <w:bookmarkEnd w:id="1"/>
      <w:r>
        <w:rPr>
          <w:rFonts w:eastAsia="Arial" w:cs="Tahoma"/>
          <w:b/>
          <w:color w:val="000000"/>
        </w:rPr>
        <w:t xml:space="preserve">Статья 4. Основания для досрочного пересмотра тарифов на услуги, работы муниципальных </w:t>
      </w:r>
      <w:r>
        <w:rPr>
          <w:b/>
          <w:color w:val="000000"/>
        </w:rPr>
        <w:t>унитарных</w:t>
      </w:r>
      <w:r>
        <w:rPr>
          <w:rFonts w:eastAsia="Arial" w:cs="Tahoma"/>
          <w:b/>
          <w:color w:val="000000"/>
        </w:rPr>
        <w:t xml:space="preserve"> предприятий и </w:t>
      </w:r>
      <w:r>
        <w:rPr>
          <w:b/>
          <w:color w:val="000000"/>
        </w:rPr>
        <w:t>муниципальных</w:t>
      </w:r>
      <w:r>
        <w:rPr>
          <w:rFonts w:eastAsia="Arial" w:cs="Tahoma"/>
          <w:b/>
          <w:color w:val="000000"/>
        </w:rPr>
        <w:t xml:space="preserve"> учреждений Конаковского района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 Основаниями для досрочного пересмотра тарифов на услуги, работы муниципальных унитарных предприятий и муниципальных учреждений Конаковского района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менение более чем на 5 процентов величины суммарных расходов по услугам, работам, оказываемым муниципальными унитарными предприятиями и муниципальными учреждениями Конаковского района, влияющих на себестоимость услуг, изменяющих расходные калькуляционные статьи затрат по сравнению с расходами, принятыми при установлении действующих тарифов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менение более чем на 5 процентов ставок и (или) сумм налогов и сборов, подлежащих уплате в соответствии с законодательством Российской Федерации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менение более чем на 10 процентов ставки рефинансирования Центрального банка Российской Федерации и ставок коммерческих банков по долгосрочным кредитам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 новых муниципальных унитарных предприятий и муниципальных учреждений Конаковского района в соответствующей сфере услуг, работ и введение новых видов услуг, работ в действующих муниципальных унитарных предприятиях, муниципальных учреждениях Конаковского район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я комиссии по анализу эффективности деятельности муниципальных унитарных предприятий муниципального образования «Конаковский район» (далее – комиссия по эффективности предприятий), принятые ими при рассмотрении результатов проверки хозяйственной деятельности и (или) отчетов муниципальных предприятий Конаковского район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ешения ГРБС по подведомственным муниципальным учреждениям Конаковского района, принятые ими при рассмотрении результатов проверки хозяйственной деятельности и (или) отчетов муниципальных учреждений Конаковского района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срочный пересмотр тарифов осуществляется по инициативе руководителей муниципальных унитарных предприятий и муниципальных учреждений Конаковского района, оказывающих услуги, производящий работы, а также по инициативе комиссии по анализу эффективности деятельности муниципальных унитарных предприятий муниципального образования «Конаковский район»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  <w:t xml:space="preserve">Статья 5. Порядок установления тарифов на услуги, работы муниципальных </w:t>
      </w:r>
      <w:r>
        <w:rPr>
          <w:b/>
          <w:color w:val="000000"/>
        </w:rPr>
        <w:t xml:space="preserve">унитарных </w:t>
      </w:r>
      <w:r>
        <w:rPr>
          <w:rFonts w:eastAsia="Arial" w:cs="Tahoma"/>
          <w:b/>
          <w:color w:val="000000"/>
        </w:rPr>
        <w:t xml:space="preserve">предприятий и </w:t>
      </w:r>
      <w:r>
        <w:rPr>
          <w:b/>
          <w:color w:val="000000"/>
        </w:rPr>
        <w:t>муниципальных</w:t>
      </w:r>
      <w:r>
        <w:rPr>
          <w:rFonts w:eastAsia="Arial" w:cs="Tahoma"/>
          <w:b/>
          <w:color w:val="000000"/>
        </w:rPr>
        <w:t xml:space="preserve"> учреждений Конаковского района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ректора (руководители) муниципальных унитарных предприятий Конаковского района самостоятельно рассчитывают тарифы на оказываемые услуги, выполняемые работы по основным и дополнительным видам деятельности. При определении (расчете) тарифов в обязательном порядке учитываются требования действующего законодательства, а также требования настоящего Порядк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ректором (руководителем) муниципального унитарного предприятия Конаковского района в комиссию по эффективности предприятий для проверки правомерности и обоснованности расчета тарифов и их согласования представляется соответствующее заявление, составленное по форме, указанной в приложении к настоящему Порядку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по эффективности предприятий в течение двадцати дней рассматривает представленные документы и выносит мотивированное решение о согласовании новых (пересмотре действующих) тарифов или об отказе в согласовании новых (пересмотре действующих) тарифов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лучае вынесения решения об отказе в согласовании тарифов Комиссия по эффективности предприятий в течение семи дней с момента принятия решения направляет копию решения с необходимыми краткими пояснениями директору (руководителю) муниципального унитарного предприятия.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аниями для отказа в согласовании тарифов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олнота представленных документов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кажение фактических показателей работы, представленных для обоснования расчетов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обоснованность представленной для согласования величины тариф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 вынесения положительного решения Комиссия по эффективности предприятий в течение десяти дней с момента принятия решения готовит проект соответствующего постановления администрации Конаковского района об установлении тарифов на услуги, работы муниципальных унитарных предприятий Конаковского района и направляет его на согласование в установленном Администрацией Конаковского района порядке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уководители муниципальных учреждений Конаковского района самостоятельно рассчитывают тарифы на оказываемые услуги, выполняемые работы по основным и дополнительным видам деятельности. При определении (расчете) тарифов в обязательном порядке учитываются требования действующего законодательства, а также требования настоящего Порядк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ем муниципального учреждения Конаковского района представляется главному распорядителю бюджетных средств (далее – ГРБС) по подведомственным муниципальным учреждениям Конаковского района для проверки правомерности и обоснованности расчета тарифов и их согласования соответствующее заявление, составленное по форме, указанной в приложении к настоящему Порядку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РБС по подведомственным муниципальным учреждениям Конаковского района в течение двадцати дней рассматривает представленные документы и выносит мотивированное решение о согласовании новых (пересмотре действующих) тарифов или об отказе в согласовании новых (пересмотре действующих) тарифов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становление тарифов на работы и услуги муниципальных учреждений Конаковского района осуществляется путем вынесения соответствующего постановления администрации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  <w:t>Статья 6. Заключительные положения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ahoma"/>
          <w:b/>
          <w:b/>
          <w:color w:val="000000"/>
        </w:rPr>
      </w:pPr>
      <w:r>
        <w:rPr>
          <w:rFonts w:eastAsia="Arial" w:cs="Tahoma"/>
          <w:b/>
          <w:color w:val="000000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 перечне предоставляемых работ и услуг, а также тарифы на эти работы и услуги доводится муниципальными унитарными предприятиями и муниципальными учреждениями Конаковского района до потребителей работ, услуг всеми доступными способами, в том числе путем размещения данной информации на сайтах в информационно-телекоммуникационной сети Интернет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точностью применения тарифов на работы и услуги муниципальными унитарными предприятиями и муниципальными учреждениями Конаковского района осуществляет Администрация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bidi w:val="0"/>
        <w:ind w:left="0" w:right="0" w:firstLine="567"/>
        <w:jc w:val="right"/>
        <w:rPr>
          <w:color w:val="000000"/>
        </w:rPr>
      </w:pPr>
      <w:bookmarkStart w:id="3" w:name="Par117"/>
      <w:bookmarkEnd w:id="3"/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к Порядку принятия решений об установлен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тарифов на услуги и работы муниципальных унитарных 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предприятий и муниципальных учреждений муниципального</w:t>
      </w:r>
    </w:p>
    <w:p>
      <w:pPr>
        <w:pStyle w:val="Normal"/>
        <w:autoSpaceDE w:val="false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вания «Конаковский район» Тверской области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ConsPlusNormal1"/>
        <w:widowControl/>
        <w:bidi w:val="0"/>
        <w:ind w:left="4253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иссию по анализу эффективности деятельности муниципальных унитарных предприятий муниципального образования «Конаковский район» /В Администрацию Конаковского района/</w:t>
      </w:r>
    </w:p>
    <w:p>
      <w:pPr>
        <w:pStyle w:val="ConsPlusNormal1"/>
        <w:widowControl/>
        <w:bidi w:val="0"/>
        <w:ind w:left="4253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bidi w:val="0"/>
        <w:ind w:left="4253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директора (руководителя) ___________________</w:t>
      </w:r>
    </w:p>
    <w:p>
      <w:pPr>
        <w:pStyle w:val="ConsPlusNormal1"/>
        <w:widowControl/>
        <w:bidi w:val="0"/>
        <w:ind w:left="4253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bidi w:val="0"/>
        <w:ind w:left="4253" w:right="0" w:hanging="0"/>
        <w:jc w:val="both"/>
        <w:rPr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наименование муниципального унитарного предприятия, муниципального учреждения Конаковского района, ФИО директора (руководителя))</w:t>
      </w:r>
    </w:p>
    <w:p>
      <w:pPr>
        <w:pStyle w:val="Style16"/>
        <w:widowControl w:val="false"/>
        <w:tabs>
          <w:tab w:val="clear" w:pos="709"/>
          <w:tab w:val="left" w:pos="10200" w:leader="none"/>
        </w:tabs>
        <w:spacing w:before="0" w:after="0"/>
        <w:ind w:left="4253" w:right="0" w:hanging="0"/>
        <w:jc w:val="center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Style16"/>
        <w:widowControl w:val="false"/>
        <w:tabs>
          <w:tab w:val="clear" w:pos="709"/>
          <w:tab w:val="left" w:pos="10200" w:leader="none"/>
        </w:tabs>
        <w:spacing w:before="0" w:after="0"/>
        <w:ind w:left="0" w:right="-14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Style16"/>
        <w:widowControl w:val="false"/>
        <w:tabs>
          <w:tab w:val="clear" w:pos="709"/>
          <w:tab w:val="left" w:pos="10200" w:leader="none"/>
        </w:tabs>
        <w:spacing w:before="0" w:after="0"/>
        <w:ind w:left="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10200" w:leader="none"/>
        </w:tabs>
        <w:spacing w:before="0" w:after="0"/>
        <w:ind w:left="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6"/>
        <w:widowControl w:val="false"/>
        <w:tabs>
          <w:tab w:val="clear" w:pos="709"/>
          <w:tab w:val="left" w:pos="10200" w:leader="none"/>
        </w:tabs>
        <w:spacing w:before="0" w:after="0"/>
        <w:ind w:left="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10200" w:leader="none"/>
        </w:tabs>
        <w:spacing w:before="0" w:after="0"/>
        <w:ind w:left="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согласовать рассчитанные нами тарифы на услуги и работы муниципального унитарного предприятия / муниципального учреждения / согласно приложениям к настоящему Заявлению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тарифы планируется установить ________________________________ </w:t>
      </w:r>
    </w:p>
    <w:p>
      <w:pPr>
        <w:pStyle w:val="ConsPlusNormal1"/>
        <w:widowControl/>
        <w:bidi w:val="0"/>
        <w:ind w:left="496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период применения тариф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: 1. Лист согласования тарифов на услуги и работы муниципального унитарного предприятия /муниципального учреждения Конаковского района;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2. Документация (в том числе пояснительная записка, содержащая экономическое обоснование уровня тарифов), обосновывающая установление конкретных тарифов на услуги и работы муниципального унитарного предприятия /муниципального учреждения Конаковского района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  <w:tab/>
        <w:tab/>
        <w:t>«____» ______________ 20 ___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ись</w:t>
        <w:tab/>
        <w:tab/>
        <w:tab/>
        <w:tab/>
        <w:tab/>
        <w:t>Дата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заявлению 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 согласовании тарифов на услуги, работы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sz w:val="26"/>
          <w:szCs w:val="26"/>
        </w:rPr>
        <w:t xml:space="preserve">от «____» ____________ 20__ г. 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firstLine="53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bookmarkStart w:id="4" w:name="Par125"/>
      <w:bookmarkEnd w:id="4"/>
      <w:r>
        <w:rPr>
          <w:b/>
          <w:sz w:val="26"/>
          <w:szCs w:val="26"/>
        </w:rPr>
        <w:t>Лист согласования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арифов на услуги, работы</w:t>
      </w:r>
    </w:p>
    <w:p>
      <w:pPr>
        <w:pStyle w:val="Style16"/>
        <w:spacing w:before="0" w:after="0"/>
        <w:rPr>
          <w:i/>
          <w:i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6"/>
        <w:spacing w:before="0" w:after="0"/>
        <w:ind w:left="851" w:right="567" w:firstLine="141"/>
        <w:jc w:val="center"/>
        <w:rPr>
          <w:i/>
          <w:i/>
        </w:rPr>
      </w:pPr>
      <w:r>
        <w:rPr>
          <w:i/>
        </w:rPr>
        <w:t>(наименование муниципального унитарного предприятия Конаковского района /муниципального учреждения Конаковского района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СОГЛАСОВАНО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ешением </w:t>
      </w:r>
      <w:r>
        <w:rPr>
          <w:color w:val="000000"/>
          <w:sz w:val="26"/>
          <w:szCs w:val="26"/>
        </w:rPr>
        <w:t xml:space="preserve">комиссии по анализу эффективности деятельности муниципальных унитарных </w:t>
      </w:r>
      <w:r>
        <w:rPr>
          <w:sz w:val="26"/>
          <w:szCs w:val="26"/>
        </w:rPr>
        <w:t xml:space="preserve">предприятий муниципального образования «Конаковский район»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   от «____» ____________ 20__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/ Решением </w:t>
      </w:r>
      <w:r>
        <w:rPr>
          <w:color w:val="000000"/>
        </w:rPr>
        <w:t xml:space="preserve">ГРБС по подведомственным муниципальным учреждениям Конаковского района    </w:t>
      </w:r>
      <w:r>
        <w:rPr>
          <w:sz w:val="26"/>
          <w:szCs w:val="26"/>
        </w:rPr>
        <w:t>№ ____________   от «____» ____________ 20__  /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sz w:val="26"/>
          <w:szCs w:val="26"/>
        </w:rPr>
        <w:t xml:space="preserve">                   </w:t>
      </w:r>
    </w:p>
    <w:p>
      <w:pPr>
        <w:pStyle w:val="Style16"/>
        <w:spacing w:before="0" w:after="0"/>
        <w:jc w:val="center"/>
        <w:rPr/>
      </w:pPr>
      <w:r>
        <w:rPr>
          <w:i/>
        </w:rPr>
        <w:t xml:space="preserve"> </w:t>
      </w:r>
      <w:r>
        <w:rPr>
          <w:i/>
        </w:rPr>
        <w:t>(реквизиты вышеуказанного решения проставляются только после его вынесения)</w:t>
      </w:r>
    </w:p>
    <w:p>
      <w:pPr>
        <w:pStyle w:val="Style16"/>
        <w:spacing w:before="0" w:after="0"/>
        <w:rPr/>
      </w:pPr>
      <w:r>
        <w:rPr/>
      </w:r>
    </w:p>
    <w:tbl>
      <w:tblPr>
        <w:tblW w:w="10423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1846"/>
        <w:gridCol w:w="1826"/>
        <w:gridCol w:w="1630"/>
        <w:gridCol w:w="1286"/>
        <w:gridCol w:w="1243"/>
        <w:gridCol w:w="8"/>
        <w:gridCol w:w="2097"/>
      </w:tblGrid>
      <w:tr>
        <w:trPr>
          <w:trHeight w:val="690" w:hRule="atLeast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, работ 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требителей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зические, юридические лица)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я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а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,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 НДС) 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, в т.ч. наличие приложенной обосновывающей документации</w:t>
            </w:r>
          </w:p>
        </w:tc>
      </w:tr>
      <w:tr>
        <w:trPr/>
        <w:tc>
          <w:tcPr>
            <w:tcW w:w="1042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виды деятельности: </w:t>
            </w:r>
          </w:p>
        </w:tc>
      </w:tr>
      <w:tr>
        <w:trPr/>
        <w:tc>
          <w:tcPr>
            <w:tcW w:w="1042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виды деятельности: </w:t>
            </w:r>
          </w:p>
        </w:tc>
      </w:tr>
      <w:tr>
        <w:trPr/>
        <w:tc>
          <w:tcPr>
            <w:tcW w:w="1042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0" w:right="0" w:firstLine="539"/>
        <w:rPr>
          <w:rFonts w:cs="Times New Roman"/>
        </w:rPr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5" w:name="Par180"/>
      <w:bookmarkEnd w:id="5"/>
      <w:r>
        <w:rPr>
          <w:rFonts w:cs="Times New Roman"/>
        </w:rPr>
        <w:t>&lt;*&gt;</w:t>
      </w:r>
      <w:r>
        <w:rPr>
          <w:rFonts w:cs="Times New Roman"/>
          <w:i/>
        </w:rPr>
        <w:t xml:space="preserve"> Метод установления тарифа указывается в соответствии с</w:t>
      </w:r>
      <w:r>
        <w:rPr>
          <w:i/>
        </w:rPr>
        <w:t>о статьей 2</w:t>
      </w:r>
      <w:r>
        <w:rPr>
          <w:rFonts w:cs="Times New Roman"/>
          <w:i/>
        </w:rPr>
        <w:t xml:space="preserve"> Порядка</w:t>
      </w:r>
      <w:r>
        <w:rPr>
          <w:i/>
        </w:rPr>
        <w:t xml:space="preserve"> </w:t>
      </w:r>
      <w:r>
        <w:rPr>
          <w:i/>
          <w:color w:val="000000"/>
        </w:rPr>
        <w:t>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kern w:val="2"/>
        <w:iCs w:val="false"/>
        <w:bCs w:val="false"/>
        <w:rFonts w:ascii="Times New Roman" w:hAnsi="Times New Roman" w:eastAsia="Times New Roman" w:cs="Times New Roman"/>
        <w:color w:val="000000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8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4">
    <w:name w:val="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7:00Z</dcterms:created>
  <dc:creator>anna </dc:creator>
  <dc:description/>
  <dc:language>en-US</dc:language>
  <cp:lastModifiedBy>user</cp:lastModifiedBy>
  <cp:lastPrinted>2014-10-10T09:06:00Z</cp:lastPrinted>
  <dcterms:modified xsi:type="dcterms:W3CDTF">2014-10-17T05:10:00Z</dcterms:modified>
  <cp:revision>30</cp:revision>
  <dc:subject/>
  <dc:title> </dc:title>
</cp:coreProperties>
</file>