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6070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6406" w:leader="none"/>
          <w:tab w:val="left" w:pos="10764" w:leader="none"/>
        </w:tabs>
        <w:ind w:left="34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24.03.2016г.                                           г. Конаково                                  </w:t>
      </w:r>
      <w:r>
        <w:rPr>
          <w:bCs/>
          <w:color w:val="000000"/>
          <w:sz w:val="28"/>
          <w:szCs w:val="28"/>
        </w:rPr>
        <w:t xml:space="preserve">      № 21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eastAsia="ru-RU"/>
        </w:rPr>
        <w:t>внесении изменений в Прави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пространения наружной рекламы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в МО «Конаковский район» Тверской области</w:t>
      </w:r>
    </w:p>
    <w:p>
      <w:pPr>
        <w:pStyle w:val="Normal"/>
        <w:shd w:fill="FFFFFF" w:val="clear"/>
        <w:ind w:right="317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соответствии с п.10 статьи 19 Федерального закона №38-ФЗ от 13.03.2006г. «О реклам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Уставом муниципального образования «Конаковский район» Тверской области,</w:t>
      </w:r>
    </w:p>
    <w:p>
      <w:pPr>
        <w:pStyle w:val="Normal"/>
        <w:shd w:fill="FFFFFF" w:val="clear"/>
        <w:ind w:firstLine="710"/>
        <w:jc w:val="center"/>
        <w:rPr/>
      </w:pPr>
      <w:r>
        <w:rPr/>
      </w:r>
    </w:p>
    <w:p>
      <w:pPr>
        <w:pStyle w:val="Normal"/>
        <w:shd w:fill="FFFFFF" w:val="clear"/>
        <w:ind w:firstLine="710"/>
        <w:jc w:val="center"/>
        <w:rPr/>
      </w:pPr>
      <w:r>
        <w:rPr>
          <w:color w:val="000000"/>
          <w:sz w:val="28"/>
          <w:szCs w:val="28"/>
        </w:rPr>
        <w:t xml:space="preserve">Собрание депутатов Конаковского района </w:t>
      </w: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iCs/>
          <w:color w:val="000000"/>
          <w:sz w:val="28"/>
          <w:szCs w:val="28"/>
        </w:rPr>
        <w:t>ешило:</w:t>
      </w:r>
    </w:p>
    <w:p>
      <w:pPr>
        <w:pStyle w:val="Normal"/>
        <w:shd w:fill="FFFFFF" w:val="clear"/>
        <w:ind w:firstLine="71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  <w:lang w:eastAsia="ru-RU"/>
        </w:rPr>
        <w:t>Правила распространения наружной рекламы в муниципальном образовании «Конаковский район» Тверской области, утвержденные решением Собрания депутатов Конаковского района №154 от 28.05.2015г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наименовании раздела 5 </w:t>
      </w:r>
      <w:r>
        <w:rPr>
          <w:color w:val="000000"/>
          <w:sz w:val="28"/>
          <w:szCs w:val="28"/>
          <w:lang w:eastAsia="ru-RU"/>
        </w:rPr>
        <w:t xml:space="preserve">Правил распространения наружной рекламы в муниципальном образовании «Конаковский район» Тверской области </w:t>
      </w:r>
      <w:r>
        <w:rPr>
          <w:color w:val="000000"/>
          <w:sz w:val="28"/>
          <w:szCs w:val="28"/>
        </w:rPr>
        <w:t>исключить слова «Демонтаж рекламных конструкций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ризнать утратившими силу п.5.6, п.5.7, п.5.8 раздела 5 </w:t>
      </w:r>
      <w:r>
        <w:rPr>
          <w:color w:val="000000"/>
          <w:sz w:val="28"/>
          <w:szCs w:val="28"/>
          <w:lang w:eastAsia="ru-RU"/>
        </w:rPr>
        <w:t>Правил распространения наружной рекламы в муниципальном образовании «Конаковский район» Тве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п.2 п.2.2 раздела 2 </w:t>
      </w:r>
      <w:r>
        <w:rPr>
          <w:color w:val="000000"/>
          <w:sz w:val="28"/>
          <w:szCs w:val="28"/>
          <w:lang w:eastAsia="ru-RU"/>
        </w:rPr>
        <w:t>Правил распространения наружной рекламы в муниципальном образовании «Конаковский район» Тверской области</w:t>
      </w:r>
      <w:r>
        <w:rPr>
          <w:sz w:val="28"/>
          <w:szCs w:val="28"/>
        </w:rPr>
        <w:t xml:space="preserve"> изложить в следующей редакции: «2) подготовка к подписанию договора на установку и эксплуатацию рекламной конструкции с победителем торг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нести в </w:t>
      </w:r>
      <w:r>
        <w:rPr>
          <w:rFonts w:eastAsia="Calibri"/>
          <w:sz w:val="28"/>
          <w:szCs w:val="28"/>
        </w:rPr>
        <w:t>Порядок проведения торгов на право заключения договора на установку и эксплуатацию рекламной конструкции в муниципальном образовании «Конаковский район» Тверской области (Приложение 2 к Правилам распространения наружной рекламы в муниципальном образовании «Конаковский район» Тверской области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5" w:leader="none"/>
        </w:tabs>
        <w:ind w:firstLine="720"/>
        <w:jc w:val="both"/>
        <w:rPr/>
      </w:pPr>
      <w:r>
        <w:rPr>
          <w:sz w:val="28"/>
          <w:szCs w:val="28"/>
        </w:rPr>
        <w:t>- абзац 2 пункта 5.1. раздела 5 читать в следующей редакции: «</w:t>
      </w:r>
      <w:r>
        <w:rPr>
          <w:rFonts w:eastAsia="Calibri"/>
          <w:sz w:val="28"/>
          <w:szCs w:val="28"/>
        </w:rPr>
        <w:t>Во время проведения торгов с открытой формой подачи предложений по цене должны присутствовать все претенденты или их уполномоченные представители. Не принявшие участия в таком заседании претенденты не допускаются к участию в торгах, а поданные ими заявления и документы в дальнейшем не рассматриваются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5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дпункт 2 пункта 5.2. раздела 5 </w:t>
      </w:r>
      <w:r>
        <w:rPr>
          <w:rFonts w:eastAsia="Calibri"/>
          <w:sz w:val="28"/>
          <w:szCs w:val="28"/>
        </w:rPr>
        <w:t>дополнить словами: «(в случае проведения аукциона с открытой формой подачи предложений по цене)»;</w:t>
      </w:r>
    </w:p>
    <w:p>
      <w:pPr>
        <w:pStyle w:val="Normal"/>
        <w:tabs>
          <w:tab w:val="clear" w:pos="720"/>
          <w:tab w:val="left" w:pos="995" w:leader="none"/>
        </w:tabs>
        <w:ind w:firstLine="720"/>
        <w:jc w:val="both"/>
        <w:rPr/>
      </w:pPr>
      <w:r>
        <w:rPr>
          <w:sz w:val="28"/>
          <w:szCs w:val="28"/>
        </w:rPr>
        <w:t>- из пункта 6.4. раздела 6 слова «</w:t>
      </w:r>
      <w:r>
        <w:rPr>
          <w:rFonts w:eastAsia="Calibri"/>
          <w:sz w:val="28"/>
          <w:szCs w:val="28"/>
          <w:shd w:fill="FFFFFF" w:val="clear"/>
        </w:rPr>
        <w:t>подписями всех участников торгов и</w:t>
      </w:r>
      <w:r>
        <w:rPr>
          <w:sz w:val="28"/>
          <w:szCs w:val="28"/>
        </w:rPr>
        <w:t>» исключить;</w:t>
      </w:r>
    </w:p>
    <w:p>
      <w:pPr>
        <w:pStyle w:val="Normal"/>
        <w:tabs>
          <w:tab w:val="clear" w:pos="720"/>
          <w:tab w:val="left" w:pos="9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7.1. раздела 7 </w:t>
      </w:r>
      <w:r>
        <w:rPr>
          <w:rFonts w:eastAsia="Calibri"/>
          <w:sz w:val="28"/>
          <w:szCs w:val="28"/>
        </w:rPr>
        <w:t>дополнить предложением следующего содержания: «Участники аукциона вправе присутствовать при вскрытии конвертов»;</w:t>
      </w:r>
    </w:p>
    <w:p>
      <w:pPr>
        <w:pStyle w:val="Normal"/>
        <w:tabs>
          <w:tab w:val="clear" w:pos="720"/>
          <w:tab w:val="left" w:pos="988" w:leader="none"/>
        </w:tabs>
        <w:ind w:firstLine="720"/>
        <w:jc w:val="both"/>
        <w:rPr/>
      </w:pPr>
      <w:r>
        <w:rPr>
          <w:sz w:val="28"/>
          <w:szCs w:val="28"/>
        </w:rPr>
        <w:t>- раздел 8 дополнить пунктом 8.7.: «8.7. П</w:t>
      </w:r>
      <w:r>
        <w:rPr>
          <w:rFonts w:eastAsia="Calibri"/>
          <w:sz w:val="28"/>
          <w:szCs w:val="28"/>
        </w:rPr>
        <w:t>осле подписания договора на установку и эксплуатацию рекламной конструкции п</w:t>
      </w:r>
      <w:r>
        <w:rPr>
          <w:sz w:val="28"/>
          <w:szCs w:val="28"/>
        </w:rPr>
        <w:t xml:space="preserve">обедитель аукциона </w:t>
      </w:r>
      <w:r>
        <w:rPr>
          <w:rFonts w:eastAsia="Calibri"/>
          <w:sz w:val="28"/>
          <w:szCs w:val="28"/>
        </w:rPr>
        <w:t>должен в течение десяти дней подать заявление и документы для оформления разрешения на установку и эксплуатацию рекламной конструкции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Договор на установку и эксплуатацию рекламной конструкции (Приложение 2 к Порядку проведения торгов на право заключения договора на установку и эксплуатацию рекламной конструкции в муниципальном образовании «Конаковский район» Тверской области </w:t>
      </w:r>
      <w:r>
        <w:rPr>
          <w:color w:val="000000"/>
          <w:sz w:val="28"/>
          <w:szCs w:val="28"/>
        </w:rPr>
        <w:t xml:space="preserve">Правил </w:t>
      </w:r>
      <w:r>
        <w:rPr>
          <w:sz w:val="28"/>
          <w:szCs w:val="28"/>
        </w:rPr>
        <w:t>распространения наружной рекламы в муниципальном образовании «Конаковский район» Тверской области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rFonts w:eastAsia="Calibri"/>
          <w:sz w:val="28"/>
          <w:szCs w:val="28"/>
        </w:rPr>
        <w:t>изложить в новой редакции (Приложение).</w:t>
      </w:r>
    </w:p>
    <w:p>
      <w:pPr>
        <w:pStyle w:val="Normal"/>
        <w:shd w:fill="FFFFFF" w:val="clear"/>
        <w:tabs>
          <w:tab w:val="clear" w:pos="720"/>
          <w:tab w:val="left" w:pos="995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онаковского района</w:t>
        <w:tab/>
        <w:tab/>
        <w:tab/>
        <w:tab/>
        <w:tab/>
        <w:tab/>
        <w:tab/>
        <w:t xml:space="preserve">        Л.А. Козло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267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both"/>
        <w:rPr/>
      </w:pPr>
      <w:hyperlink r:id="rId3">
        <w:r>
          <w:rPr/>
        </w:r>
      </w:hyperlink>
    </w:p>
    <w:p>
      <w:pPr>
        <w:pStyle w:val="Heade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</w:t>
      </w:r>
    </w:p>
    <w:p>
      <w:pPr>
        <w:pStyle w:val="Heade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Собрания депутатов Конаковского района</w:t>
      </w:r>
    </w:p>
    <w:p>
      <w:pPr>
        <w:pStyle w:val="Header"/>
        <w:ind w:firstLine="540"/>
        <w:jc w:val="right"/>
        <w:rPr/>
      </w:pPr>
      <w:r>
        <w:rPr>
          <w:i/>
          <w:iCs/>
          <w:sz w:val="22"/>
          <w:szCs w:val="22"/>
        </w:rPr>
        <w:t xml:space="preserve">№ </w:t>
      </w:r>
      <w:r>
        <w:rPr>
          <w:i/>
          <w:iCs/>
          <w:sz w:val="22"/>
          <w:szCs w:val="22"/>
        </w:rPr>
        <w:t>214 от 24.03.2016г.</w:t>
      </w:r>
    </w:p>
    <w:p>
      <w:pPr>
        <w:pStyle w:val="Heade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297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торгов на право заключения договора на установку и эксплуатацию рекламной конструкции в муниципальном образовании «Конаковский район» Тверской области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О Г О В О Р  №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установку и эксплуатацию рекламной конструк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_»_____________ 20__ г.                                                                                                          г. Конаково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дминистрация Конаковского района Тверской области, именуемая в дальнейшем «Администрация», в лице главы Администрации Конаковского района _________________________________________________, действующего на основании Устава муниципального образования «Конаковский район» Тверской области с одной стороны и ____________________________________________________________________, именуемый(ое,ая) в дальнейшем «Рекламораспространитель», в лице ___________________________________________________, действующего на основании ________________________________________________, заключили настоящий договор о нижеследующе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ПРЕДМЕТ  ДОГОВОРА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 основании п. 5.1. ст. 19 Федерального закона от 13.03.2006 г. № 38-ФЗ «О рекламе», протокола № _____ рассмотрения заявок на участие в аукционе от «___» ______ 20__ г. 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 адресу: __________________________________________________________________________________, </w:t>
      </w:r>
      <w:r>
        <w:rPr>
          <w:sz w:val="22"/>
          <w:szCs w:val="22"/>
        </w:rPr>
        <w:t xml:space="preserve">а Рекламораспространитель устанавливает за свой счет рекламную конструкцию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2. Рекламораспространитель несёт все расходы, связанные с изготовлением, установкой, эксплуатацией и демонтажем рекламной конструкции, включая расходы на устранение ущерба, причинённого третьими лицами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ПРАВА  И  ОБЯЗАННОСТИ  СТОРОН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Администрация обязана осуществлять контроль за сроками установки (демонтажа) рекламной конструкции, её соответствие проекту или паспорту рекламной конструкции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Администрация имеет право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соблюдением Рекламораспространителем законодательства о рекламе в пределах своей компетенции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едъявлять к Рекламораспространителю требования об устранении нарушений условий настоящего договора и (или) законодательства о реклам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В случаях и в сроки, предусмотренных законодательством и настоящим договором, осуществлять демонтаж рекламной конструкции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екламораспространитель обязан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нести на средство наружной рекламы маркировку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облюдать требования, предъявляемые к средствам наружной рекламы (рекламным конструкциям), размещаемым в муниципальном образовании «Конаковский район» Тверской области, установленные Федеральным законом от 13.03.2006 г. № 38-ФЗ «О рекламе», Правилами распространения наружной рекламы в муниципальном образовании «Конаковский район» Тверской области, утвержденными решением Собрания депутатов Конаковского района от ____________ № ______.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осле установки или демонтажа рекламной конструкции в течение 10 календарных дней осуществить благоустройство места размещения наружной рекламы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) Проводить постоянный контроль за техническим и эстетическим состоянием рекламной конструкции и подсветки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) Выполнять требования Администрации об устранении нарушений условий настоящего договора и (или) законодательства о рекламе в указанный Администрацией срок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) Своевременно производить оплату по Договору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-127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ЦЕНА  ДОГОВОРА</w:t>
      </w:r>
    </w:p>
    <w:p>
      <w:pPr>
        <w:pStyle w:val="TextBodyIndent"/>
        <w:tabs>
          <w:tab w:val="clear" w:pos="720"/>
          <w:tab w:val="left" w:pos="-127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_________________________ руб./год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График платежей:</w:t>
      </w:r>
    </w:p>
    <w:tbl>
      <w:tblPr>
        <w:tblW w:w="10314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513"/>
        <w:gridCol w:w="1558"/>
        <w:gridCol w:w="1560"/>
        <w:gridCol w:w="1559"/>
        <w:gridCol w:w="1560"/>
        <w:gridCol w:w="1564"/>
      </w:tblGrid>
      <w:tr>
        <w:trPr>
          <w:trHeight w:val="54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теж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bookmarkStart w:id="0" w:name="__DdeLink__238_1982198403"/>
            <w:bookmarkEnd w:id="0"/>
            <w:r>
              <w:rPr>
                <w:sz w:val="22"/>
                <w:szCs w:val="22"/>
              </w:rPr>
              <w:t>до «_»__20_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_»__20_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_»__20_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_»__20_г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_»__20_г.</w:t>
            </w:r>
          </w:p>
        </w:tc>
      </w:tr>
      <w:tr>
        <w:trPr>
          <w:trHeight w:val="25" w:hRule="atLeast"/>
        </w:trPr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иваемый период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ПОРЯДОК  РАСЧЕТОВ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4.1. Плата, указанная в пункте 3.1 настоящего Договора как цена договора, вносится ежегодными авансовыми платежами Рекламораспространителем в течение 10 дней с момента подписания Договора, и далее по графику платежей согласно пункту 3.2. настоящего Договора, с предоставлением копии квитанции об оплате в Комитет по управлению имуществом и земельным отношениям Администрации Конаковского района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ммы, эквивалентные НДС, Рекламораспространитель перечисляет самостоятельно в соответствующий бюджет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если Рекламораспространитель не произвел оплату по Договору по истечению 90 дней от указанного в Договоре срока, Договор считается расторгнутым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СРОК  ДЕЙСТВИЯ,  ИЗМЕНЕНИЕ  И  ПРЕКРАЩЕНИЕ  ДОГОВОРА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выдачи Администрацией Конаковского района разрешения на установку и эксплуатацию рекламной конструкции и действует в течение 5 лет.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(или) законодательства о рекламе Администрация вправе в одностороннем порядке отказаться от исполнения настоящего Договора, при этом Договор считается расторгнутым, а разрешение на установку и эксплуатацию рекламной конструкции, выданное Администрацией Конаковского района, аннулируется. Решение об одностороннем отказе исполнения Договора оформляется путем направления Администрацией письменного уведомления. Договор считается расторгнутым с момента получения уведомления Рекламораспространителем.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оформляются в письменном виде и подписываются сторонами по Договору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ОТВЕТСТВЕННОСТЬ СТОРО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обязательств по настоящему Договору стороны несут ответственность, предусмотренную действующим гражданским законодательством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Рекламораспространитель несет ответственность за состояние рекламной конструкции как ее креплений в целом, так и отдельных частей перед третьими лицами.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если Рекламораспространитель ранее использовал рекламное место без заключения Договора, он должен полностью оплатить фактическое размещение рекламной конструкции и информации в указанный период в сумме,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«Конаковский район» Тверской области на момент заключения настоящего Договора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ФОРС – МАЖОР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Договору, если это частичное или полное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При наступлении указанных в пункте 7.1.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,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. Срок исполнения обязательств по настоящему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ПОРЯДОК  РАЗРЕШЕНИЯ  СПОРОВ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и разногласия, которые могут возникнуть между сторонами при исполнении Договора, будут по возможности разрешаться путем переговоров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возможности решения спорных вопросов путем двухсторонних переговоров все споры разрешаются в суде в порядке, установленном действующим законодательством Российской Федерации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ОСОБЫЕ  УСЛОВИЯ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В случае изменения градостроительной ситуации по причинам, связанным с благоустройством, перепланировкой и другими внешними условиями, при которых возникает необходимость демонтажа или переноса рекламной конструкции в период действия настоящего Договора, Рекламораспространитель обязуется по требованию Администрации осуществить указанные мероприятия, а Администрация предоставить по согласованию другое место для установки аналогичной рекламной конструкции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 случае перемены адреса, наименования или номера расчетного счета, Рекламораспространитель обязан в течение 15 календарных дней письменно известить об этом Администрацию. При отсутствии извещения об этом, все уведомления и другие документы, направленные Администрацией по адресу, указанному в настоящем договоре, считаются врученными Рекламораспространителю.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В случае отказа Рекламораспространителя от освобождения места под размещенной рекламной конструкцией по окончании срока действия Договора или его досрочного расторжения,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. При этом стоимость произведенных работ по демонтажу возмещается (оплачивается) Рекламораспространителем.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.4. Рекламораспространитель обязан на время отсутствия коммерческой рекламы размещать социальную рекламу на рекламной конструкции. Отсутствие рекламы на рекламной конструкции запрещаетс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РЕКВИЗИТЫ  СТОРОН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245"/>
      </w:tblGrid>
      <w:tr>
        <w:trPr/>
        <w:tc>
          <w:tcPr>
            <w:tcW w:w="487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наковского района: </w:t>
            </w:r>
          </w:p>
          <w:p>
            <w:pPr>
              <w:pStyle w:val="TextBodyInden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spacing w:before="0" w:after="0"/>
              <w:ind w:left="16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распространитель: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TextBodyIndent"/>
        <w:tabs>
          <w:tab w:val="clear" w:pos="720"/>
          <w:tab w:val="left" w:pos="-1701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 ПОДПИСИ  СТОРОН</w:t>
      </w:r>
    </w:p>
    <w:p>
      <w:pPr>
        <w:pStyle w:val="TextBodyIndent"/>
        <w:tabs>
          <w:tab w:val="clear" w:pos="720"/>
          <w:tab w:val="left" w:pos="-1701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42" w:leader="none"/>
          <w:tab w:val="left" w:pos="561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Администрация Конаковского района</w:t>
        <w:tab/>
        <w:t>Рекламораспространитель: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19" w:leader="none"/>
        </w:tabs>
        <w:rPr/>
      </w:pPr>
      <w:r>
        <w:rPr>
          <w:sz w:val="22"/>
          <w:szCs w:val="22"/>
        </w:rPr>
        <w:t>Глава Администрации</w:t>
        <w:tab/>
        <w:t>_______________________________________</w:t>
      </w:r>
    </w:p>
    <w:p>
      <w:pPr>
        <w:pStyle w:val="Normal"/>
        <w:tabs>
          <w:tab w:val="clear" w:pos="720"/>
          <w:tab w:val="left" w:pos="5619" w:leader="none"/>
        </w:tabs>
        <w:rPr>
          <w:sz w:val="22"/>
          <w:szCs w:val="22"/>
        </w:rPr>
      </w:pPr>
      <w:r>
        <w:rPr>
          <w:sz w:val="22"/>
          <w:szCs w:val="22"/>
        </w:rPr>
        <w:t>Конаковского района</w:t>
      </w:r>
    </w:p>
    <w:p>
      <w:pPr>
        <w:pStyle w:val="Normal"/>
        <w:tabs>
          <w:tab w:val="clear" w:pos="720"/>
          <w:tab w:val="left" w:pos="5642" w:leader="none"/>
        </w:tabs>
        <w:rPr/>
      </w:pPr>
      <w:r>
        <w:rPr>
          <w:sz w:val="22"/>
          <w:szCs w:val="22"/>
        </w:rPr>
        <w:t>________________________________________</w:t>
        <w:tab/>
        <w:t>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autoSpaceDE w:val="true"/>
    </w:pPr>
    <w:rPr>
      <w:rFonts w:eastAsia="Andale Sans U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D5B19EB5AF12D05BFB073F4844EB7711E64C865A25B762C714DA4516915678FF9045E866BE0CBC077318T7n6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9:00Z</dcterms:created>
  <dc:creator>Marina</dc:creator>
  <dc:description/>
  <cp:keywords/>
  <dc:language>en-US</dc:language>
  <cp:lastModifiedBy>Ольга Владимировна</cp:lastModifiedBy>
  <cp:lastPrinted>2016-03-14T13:48:00Z</cp:lastPrinted>
  <dcterms:modified xsi:type="dcterms:W3CDTF">2016-03-28T09:38:00Z</dcterms:modified>
  <cp:revision>7</cp:revision>
  <dc:subject/>
  <dc:title>Решение Собрания депутатов Конаковского района от 28.05.2015 N 154"Об утверждении Правил распространения наружной рекламы в муниципальном образовании "Конаковский район" Тве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