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а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№____</w:t>
      </w:r>
    </w:p>
    <w:p>
      <w:pPr>
        <w:pStyle w:val="ConsPlusNormal"/>
        <w:tabs>
          <w:tab w:val="clear" w:pos="720"/>
          <w:tab w:val="left" w:pos="6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ввод объектов в эксплуатацию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1. Настоящий административный регламент предоставления муниципальной услуги «Выдача разрешений на ввод объектов в эксплуатацию» на территории муниципального образования «Конаковский район» Тверской области (далее по тексту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административных процедур Администрации Конаковского района Тверской области (далее по тексту-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я) при предоставлении муниципальной услуги, а также порядок взаимодействия администрации с заявителями при рассмотрении заявлений о предоставлении муниципальной услуги по выдаче разрешений на ввод объектов в эксплуатацию и прилагаемых документов (далее по тексту- муниципальная услуга)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lang w:val="ru-RU"/>
        </w:rPr>
        <w:t>Перечень объектов, на которые распространяется действие настоящего административного регламента: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- линейные объекты, проходящие по территории нескольких муниципальных образований Конаковского район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3. Заявителями, имеющими право на получение муниципальной услуги, являются физические </w:t>
      </w:r>
      <w:r>
        <w:rPr>
          <w:color w:val="000000"/>
          <w:sz w:val="28"/>
          <w:szCs w:val="28"/>
          <w:lang w:val="ru-RU"/>
        </w:rPr>
        <w:t>лица, их уполномоченные представители, а также юридические лица в лице руководителя либо представителей юридического лица по доверенности, чьи полномочия подтверждены в установленном законом порядк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 Муниципальная услуга предоставляется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4.1. Администрацией через Комитет по управлению имуществом и земельным отношениям администрации Конаковского района (далее по тексту- Комитет)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Администрации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есто нахождения Комитета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Комитета по вопросам предоставления муниципальной услуги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недельник- пятница: с 8:00 до 17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ерерыв на отдых и питание: с 13:00 до 14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ыходные дни: суббота, воскресень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предпраздничные дни продолжительность рабочего времени сокращается на 1 час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Администрации: 8(48242)4-97-77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 Комитета: 8(48242) 4-97-92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konad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 Комитета: </w:t>
      </w:r>
      <w:r>
        <w:rPr>
          <w:color w:val="000000"/>
          <w:sz w:val="28"/>
          <w:szCs w:val="28"/>
          <w:lang w:val="en-US"/>
        </w:rPr>
        <w:t>konkui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адрес интернет-сайта МО «Конаковский район» Тверской област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konakovoregio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1.4.2. Заявители вправе получать муниципальную услугу через Отделение  ГАУ Тверской области «Многофункциональный центр» в Конаковском районе (далее по тексту- МФЦ) в соответствии с соглашением о взаимодействии, заключенным между Администрацией и МФЦ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Место нахождение МФЦ: 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52, Тверская область, г. Конаково, ул. Учебная, д. 15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171266, Тверская область, Конаковский район, дер. Мокшино, ул. Парковая, д. 8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жим работы МФЦ: на сайте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г. Конаков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4-59-86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konak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онтакты МФЦ в д. Мокшино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телефон (факс): 8(48242)2-53-35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адрес электронной почты: </w:t>
      </w:r>
      <w:r>
        <w:rPr>
          <w:color w:val="000000"/>
          <w:sz w:val="28"/>
          <w:szCs w:val="28"/>
          <w:lang w:val="en-US"/>
        </w:rPr>
        <w:t>zavidov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Информация о порядке предоставления муниципальной услуги размещается на официальном сайте МО «Конаковский район» Тверской области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1.6. Консультирование граждан по вопросам предоставления муниципальной услуги, осуществляется сотрудниками Комитета при личном обращении, по средствам почты и по телефону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19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Наименование муниципальной услуги: «Выдача разрешений на ввод объектов в эксплуатацию»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2. Предоставление муниципальной услуги осуществляет Комитет и (или) МФЦ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3. Результатом предоставления муниципальной услуги является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ыдача заявителю разрешения на ввод объектов в эксплуатацию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тказ в выдаче разрешения на ввод объекта в эксплуатацию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4. Предоставление муниципальной услуги осуществляется в срок, не превышающий 5 рабочих дней со дня поступления соответствующего заявления в Администрацию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 Предоставление муниципальной услуги осуществляется в соответствии с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а) </w:t>
      </w:r>
      <w:r>
        <w:rPr>
          <w:color w:val="000000"/>
          <w:sz w:val="28"/>
          <w:szCs w:val="28"/>
        </w:rPr>
        <w:t xml:space="preserve">Конституция Российской Федерации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>принята всенародным голосованием 12.12.1993 с изменениями, одобренными в ходе общероссийского голосования 01.07.2020</w:t>
      </w:r>
      <w:r>
        <w:rPr>
          <w:color w:val="000000"/>
          <w:sz w:val="28"/>
          <w:szCs w:val="28"/>
          <w:lang w:val="ru-RU"/>
        </w:rPr>
        <w:t>) (опубликована на о</w:t>
      </w:r>
      <w:r>
        <w:rPr>
          <w:sz w:val="28"/>
          <w:szCs w:val="28"/>
        </w:rPr>
        <w:t>фициальном интернет-портале правовой информации http://www.pravo.gov.ru, 04.07.2020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б) </w:t>
      </w:r>
      <w:r>
        <w:rPr>
          <w:color w:val="000000"/>
          <w:sz w:val="28"/>
          <w:szCs w:val="28"/>
        </w:rPr>
        <w:t xml:space="preserve">Градостроительный кодекс Российской Федерации </w:t>
      </w:r>
      <w:r>
        <w:rPr>
          <w:sz w:val="28"/>
          <w:szCs w:val="28"/>
        </w:rPr>
        <w:t>от 29.12.200</w:t>
      </w:r>
      <w:r>
        <w:rPr>
          <w:sz w:val="28"/>
          <w:szCs w:val="28"/>
          <w:lang w:val="ru-RU"/>
        </w:rPr>
        <w:t>4 №</w:t>
      </w:r>
      <w:r>
        <w:rPr>
          <w:sz w:val="28"/>
          <w:szCs w:val="28"/>
        </w:rPr>
        <w:t xml:space="preserve"> 190-ФЗ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90, 30.12.200</w:t>
      </w:r>
      <w:r>
        <w:rPr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</w:rPr>
        <w:t xml:space="preserve">Земельный кодекс Российской Федерации </w:t>
      </w:r>
      <w:r>
        <w:rPr>
          <w:sz w:val="28"/>
          <w:szCs w:val="28"/>
        </w:rPr>
        <w:t>от 25.10.200</w:t>
      </w:r>
      <w:r>
        <w:rPr>
          <w:sz w:val="28"/>
          <w:szCs w:val="28"/>
          <w:lang w:val="ru-RU"/>
        </w:rPr>
        <w:t>1 №</w:t>
      </w:r>
      <w:r>
        <w:rPr>
          <w:sz w:val="28"/>
          <w:szCs w:val="28"/>
        </w:rPr>
        <w:t xml:space="preserve"> 136-ФЗ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1-212, 30.10.200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г) </w:t>
      </w:r>
      <w:r>
        <w:rPr>
          <w:color w:val="000000"/>
          <w:sz w:val="28"/>
          <w:szCs w:val="28"/>
        </w:rPr>
        <w:t>Федеральный закон от 06.10.200</w:t>
      </w:r>
      <w:r>
        <w:rPr>
          <w:color w:val="000000"/>
          <w:sz w:val="28"/>
          <w:szCs w:val="28"/>
          <w:lang w:val="ru-RU"/>
        </w:rPr>
        <w:t>3 №</w:t>
      </w:r>
      <w:r>
        <w:rPr>
          <w:color w:val="000000"/>
          <w:sz w:val="28"/>
          <w:szCs w:val="28"/>
        </w:rPr>
        <w:t xml:space="preserve"> 131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щих принципах организации местного самоуправления в Российской Федераци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02, 08.10.2003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д) </w:t>
      </w:r>
      <w:r>
        <w:rPr>
          <w:color w:val="000000"/>
          <w:sz w:val="28"/>
          <w:szCs w:val="28"/>
        </w:rPr>
        <w:t>Федеральный закон от 09.02.200</w:t>
      </w:r>
      <w:r>
        <w:rPr>
          <w:color w:val="000000"/>
          <w:sz w:val="28"/>
          <w:szCs w:val="28"/>
          <w:lang w:val="ru-RU"/>
        </w:rPr>
        <w:t>9 №</w:t>
      </w:r>
      <w:r>
        <w:rPr>
          <w:color w:val="000000"/>
          <w:sz w:val="28"/>
          <w:szCs w:val="28"/>
        </w:rPr>
        <w:t xml:space="preserve"> 8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</w:rPr>
        <w:t xml:space="preserve">"Российская газета"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, 13.02.2009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е) </w:t>
      </w:r>
      <w:r>
        <w:rPr>
          <w:color w:val="000000"/>
          <w:sz w:val="28"/>
          <w:szCs w:val="28"/>
        </w:rPr>
        <w:t>Федеральный закон от 27.07.201</w:t>
      </w:r>
      <w:r>
        <w:rPr>
          <w:color w:val="000000"/>
          <w:sz w:val="28"/>
          <w:szCs w:val="28"/>
          <w:lang w:val="ru-RU"/>
        </w:rPr>
        <w:t>0 №</w:t>
      </w:r>
      <w:r>
        <w:rPr>
          <w:color w:val="000000"/>
          <w:sz w:val="28"/>
          <w:szCs w:val="28"/>
        </w:rPr>
        <w:t xml:space="preserve"> 210-ФЗ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  <w:lang w:val="ru-RU"/>
        </w:rPr>
        <w:t>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</w:t>
      </w:r>
      <w:r>
        <w:rPr>
          <w:color w:val="000000"/>
          <w:sz w:val="28"/>
          <w:szCs w:val="28"/>
          <w:lang w:val="ru-RU"/>
        </w:rPr>
        <w:t>г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8, 30.07.2010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</w:rPr>
        <w:t>Федеральный закон от 06.04.201</w:t>
      </w:r>
      <w:r>
        <w:rPr>
          <w:color w:val="000000"/>
          <w:sz w:val="28"/>
          <w:szCs w:val="28"/>
          <w:lang w:val="ru-RU"/>
        </w:rPr>
        <w:t>1 №</w:t>
      </w:r>
      <w:r>
        <w:rPr>
          <w:color w:val="000000"/>
          <w:sz w:val="28"/>
          <w:szCs w:val="28"/>
        </w:rPr>
        <w:t xml:space="preserve"> 63-</w:t>
      </w:r>
      <w:r>
        <w:rPr>
          <w:color w:val="000000"/>
          <w:sz w:val="28"/>
          <w:szCs w:val="28"/>
          <w:lang w:val="ru-RU"/>
        </w:rPr>
        <w:t>ФЗ «Об</w:t>
      </w:r>
      <w:r>
        <w:rPr>
          <w:color w:val="000000"/>
          <w:sz w:val="28"/>
          <w:szCs w:val="28"/>
        </w:rPr>
        <w:t xml:space="preserve"> электронной подпис</w:t>
      </w:r>
      <w:r>
        <w:rPr>
          <w:color w:val="000000"/>
          <w:sz w:val="28"/>
          <w:szCs w:val="28"/>
          <w:lang w:val="ru-RU"/>
        </w:rPr>
        <w:t>и» («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75, 08.04.2011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з) </w:t>
      </w: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 Российской Федерации от 19.02.2015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117/пр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утверждении формы разрешения на строительство и формы разрешения на ввод объекта в эксплуатаци</w:t>
      </w:r>
      <w:r>
        <w:rPr>
          <w:color w:val="000000"/>
          <w:sz w:val="28"/>
          <w:szCs w:val="28"/>
          <w:lang w:val="ru-RU"/>
        </w:rPr>
        <w:t>ю» (о</w:t>
      </w:r>
      <w:r>
        <w:rPr>
          <w:sz w:val="28"/>
          <w:szCs w:val="28"/>
        </w:rPr>
        <w:t>фициальный интернет-портал правовой информации http://www.pravo.gov.ru, 13.04.2015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и)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25.06.2012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34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видах электронной подписи, использование которых допускается при обращении за получением государственных и муниципальных услуг» («</w:t>
      </w:r>
      <w:r>
        <w:rPr>
          <w:color w:val="000000"/>
          <w:sz w:val="28"/>
          <w:szCs w:val="28"/>
          <w:lang w:val="ru-RU"/>
        </w:rPr>
        <w:t>Р</w:t>
      </w:r>
      <w:r>
        <w:rPr>
          <w:sz w:val="28"/>
          <w:szCs w:val="28"/>
        </w:rPr>
        <w:t>оссийская газет</w:t>
      </w:r>
      <w:r>
        <w:rPr>
          <w:sz w:val="28"/>
          <w:szCs w:val="28"/>
          <w:lang w:val="ru-RU"/>
        </w:rPr>
        <w:t>а», №</w:t>
      </w:r>
      <w:r>
        <w:rPr>
          <w:sz w:val="28"/>
          <w:szCs w:val="28"/>
        </w:rPr>
        <w:t xml:space="preserve"> 148, 02.07.2012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к) </w:t>
      </w:r>
      <w:r>
        <w:rPr>
          <w:color w:val="000000"/>
          <w:sz w:val="28"/>
          <w:szCs w:val="28"/>
        </w:rPr>
        <w:t>Устав Муниципального образования «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аковский райо</w:t>
      </w:r>
      <w:r>
        <w:rPr>
          <w:color w:val="000000"/>
          <w:sz w:val="28"/>
          <w:szCs w:val="28"/>
          <w:lang w:val="ru-RU"/>
        </w:rPr>
        <w:t>н»</w:t>
      </w:r>
      <w:r>
        <w:rPr>
          <w:color w:val="000000"/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val="ru-RU"/>
        </w:rPr>
        <w:t xml:space="preserve"> (общественная политическая газета «Заря» № 25 (10629) от 05.07.2019 год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6. Перечень документов, необходимых для предоставления муниципальной услуги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) заявление о предоставлении муниципальной услуги по установленной форме (приложение № 1 к административному регламенту)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зрешение на строительство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Документы и сведения, указанные в под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 пункта</w:t>
      </w:r>
      <w:r>
        <w:rPr>
          <w:rFonts w:cs="Times New Roman" w:ascii="Times New Roman" w:hAnsi="Times New Roman"/>
          <w:sz w:val="28"/>
          <w:szCs w:val="28"/>
        </w:rPr>
        <w:t xml:space="preserve"> 2.6. настоящего административного регламента, запрашиваются Администрацией посредством межведомственного информационного взаимодействия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Документы, указанные в под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,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 пункта 2.6. настоящего административного регламента, направляются заявителем самостоятельно, если указанные документы (их копии) или сведения, содержащиеся в них, отсутствуют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и Администрации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Администрация не вправе требовать от заявителя представления и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Документы, предо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я, имя, отчество (последнее- при наличии) (наименование) заявителя, адрес его местонахождения, телефон, факс (если имеется), почтовый адрес, банковские реквизиты написаны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документах  нет подчисток, приписок, зачеркнутых слов и иных не оговоренны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тсутствие или недостаточность сведений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текст заявления о предоставлении муниципальной услуги не поддается прочтению, в том числе фамилия, имя, отчество (последнее при наличии) (наименование) заявителя и (или) его уполномоченного представителя,  почтов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заявление аноним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дача заявления о предоставлении муниципальной услуги уполномоченным представителем заявителя, без подтверждения его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личном обращении заявителя в Администрацию, специалист может устно отказать заявителю в приеме документов, необходимых для предоставления муниципальной услуги, с разъяснением принятого решения, без подготовки и направления заявителю мотивированного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 Исчерпывающий перечень оснований для отказа в предоставлении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>1) отсутствие документов, указанных в п</w:t>
      </w:r>
      <w:r>
        <w:rPr>
          <w:sz w:val="28"/>
          <w:szCs w:val="28"/>
          <w:lang w:val="ru-RU"/>
        </w:rPr>
        <w:t>ункте 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административного</w:t>
      </w:r>
      <w:r>
        <w:rPr>
          <w:sz w:val="28"/>
          <w:szCs w:val="28"/>
        </w:rPr>
        <w:t xml:space="preserve"> регламента, </w:t>
      </w:r>
      <w:r>
        <w:rPr>
          <w:sz w:val="28"/>
          <w:szCs w:val="28"/>
          <w:lang w:val="ru-RU"/>
        </w:rPr>
        <w:t>за исключением документов, установленных в пункте 2.7.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r>
        <w:rPr>
          <w:rStyle w:val="InternetLink"/>
          <w:color w:val="000000"/>
          <w:sz w:val="28"/>
          <w:szCs w:val="28"/>
          <w:u w:val="none"/>
        </w:rPr>
        <w:t>случае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2 пункта 2.1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2 пункта 2.1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 части 7 статьи 51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Муниципальная услуга является бесплат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4. Максимальный срок ожидания в очереди при подаче заявления о предоставлении муниципальной услуги составляет не более 2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5. Срок регистрации заявления о предоставлении муниципальной услуги: в течение рабоче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1. На территории, прилегающей к зданию (строению), в котором осуществляется прием граждан, оборудованы местами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2. Здание (строение), предназначенное для предоставления муниципальной услуги, соответствует установленным санитарно-гигиеническим, противопожарным требованиям, оборудовано входом для свободного доступа заявителей в помещение,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3. Помещение для приема заявителей соответствуют комфортным и оптимальным условиям работы муниципальных служащих с зая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4. Места информирования, предназначенные для ознакомления с информационными материалами, оборудуются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5. Рабочие места специалистов Комитета, осуществляющих предоставление муниципальной услуги, оборудуются средствами вычислительной техники и оргтехники, позволяющими организовать исполнение муниципальной услуги в полном объеме, обеспечиваются доступом к автоматизированным информационным системам, позволяющим работать с документами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. 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6. Консультации по вопросам предоставления муниципальной услуги осуществляются специалистами Комитета и МФЦ. При ответах на телефонные звонки и устные обращения, специалист Комитета, подробно и в вежливой форме информирует обратившихся по интересующим их вопросам. При невозможности  сотрудника, принявшего звонок, самостоятельно ответить на поставленные вопросы, телефонный звонок должен быть переадресован на другое должностн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6.7. Муниципальная услуга предоставляе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7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крытый и равный доступ для всех заинтересованных организаций к сведениям о муниципальной услуге (наименование, содержание, предмет, услуг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е исчерпывающей информации о способах, порядке и сроках предоставления муниципальной услуги на информационных стендах, ресурсах органа местного самоуправления и на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авомерность отказа в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МФ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Рассмотрение заявления и проверка приложенн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снованием для начала административной процедуры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предусмотренными п. 2.6. настоящего административного регламента, либо поступление указанных документов в Администрацию по поч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3. Днем подачи заявления о предоставлении муниципальной услуги считается день регистрации такого заявления в Администрации или МФЦ. Заявление о предоставлении муниципальной услуги, поданное в Администрацию, до 15:00 рабочего дня, регистрируется днем подачи такого заявления, после 15: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4. Датой обращения является день получения и регистрации заявления должностным лицом Администрации, ответственным за регистрацию заявления и прием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 При поступлении заявления и прилагаемых к нему документов специалист Администрации, ответственный за регистрацию входящей корреспонд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2. Регистрирует заявление в электронной системе документооборота, принятой Администр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3. Проставляет на заявлении входящую дату и регистрационный ном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5.4. Передает зарегистрированное заявление и документы на резолюцию Главе Конаковского район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2.6. </w:t>
      </w:r>
      <w:r>
        <w:rPr>
          <w:sz w:val="28"/>
          <w:szCs w:val="28"/>
          <w:lang w:val="ru-RU"/>
        </w:rPr>
        <w:t>Глава Конаковского района рассматривает заявление и назначает ответственного исполнителем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Комитет для рассмотрен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7. Специалист Администрации передает все принятые документы с резолюциями, поставленными на заявлении, в Комитет. На рассмотрение направляются все документы, представленные заявителем. Направление документов фиксируется специалистом общего отдела Администрац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8. Пакет документов с резолюциями, поставленными на заявлении, поступает на исполнение в Комитет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9. Результатом исполнения данной административной процедуры является поступление заявления и прилагаемых документов в Комитет для дальнейшей работы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10. Максимальный срок исполнения данной административной процедуры составляет 1 (один) рабочий день (480 минут)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Рассмотрение заявления и проверка приложенных к нему документов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1. Основанием для начала административной процедуры является получение специалистом Комитета пакета документов, предусмотренных п. 2.6.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2. Специалист Комитета в течение 1 рабочего дня (480 минут) с момента получения  заявления и прилагаемых документов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3.3.3.  </w:t>
      </w:r>
      <w:r>
        <w:rPr>
          <w:color w:val="000000"/>
          <w:sz w:val="28"/>
          <w:szCs w:val="28"/>
          <w:lang w:val="ru-RU"/>
        </w:rPr>
        <w:t>В случае если заявитель не представил документы и сведения, указанные в под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х 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и 1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ункта</w:t>
      </w:r>
      <w:r>
        <w:rPr>
          <w:color w:val="000000"/>
          <w:sz w:val="28"/>
          <w:szCs w:val="28"/>
          <w:lang w:val="ru-RU"/>
        </w:rPr>
        <w:t xml:space="preserve"> 2.6. настоящего административного регламента, такие сведения запрашиваются Администрацией посредством межведомственного информационного взаимодейств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.3.4. После изучения  представленных документов специалист Комитета осуществляет осмотр построенного, реконструированного объекта капитального строительства для проверки его соответ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разрешении на строитель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исполнителем не производится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3.4. </w:t>
      </w:r>
      <w:r>
        <w:rPr>
          <w:color w:val="000000"/>
          <w:sz w:val="28"/>
          <w:szCs w:val="28"/>
          <w:lang w:val="ru-RU"/>
        </w:rPr>
        <w:t>Выдачу (направление) заявителю результата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1. Основанием для начала административной процедуры является подписание Председателем Комитета по управлению имуществом и земельным отношениям администрации Конаковского района результата предоставления муниципальной услуг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.4.2. 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разрешения на ввод объекта в эксплуатацию по форме, утвержденной приказом Министерства строительства и жилищно-коммунального хозяйства Российской Федерации от 19.02.2015 № 117/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оформляется в количестве двух экземпляров: один экземпляр выдается застройщику, второй хранитс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иложенные к заявлению о предоставлении муниципальной услуги, заявителю не возвращаются и подлежат хранению в Администрации в порядке, установленном для архивного хранения соответствующих документов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3. При наличии оснований для отказа в предоставлении муниципальной услуги должностное лицо, ответственное за предоставление муниципальной услуги, готовит проект уведомления об отказе в предоставлении муниципальной услуги с указанием причин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4. Специалист Комитета подготавливает и направляет (вручает) заявителю разрешение на ввод объекта в эксплуатацию или уведомления об отказе в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5. Максимальный срок исполнения данной административной процедуры составляет 1 (один) рабочий день (480 минут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before="0" w:after="119"/>
        <w:contextualSpacing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Текущий контроль за соблюдением и исполнением последовательности действий, определенных настоящим административным регламентом, осуществляется председателем Комитет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Специалист Комитета обязан соблюдать законодательство Российской Федерации, Тверской области, правовые акты МО «Конаковский район» Тверской области, права и законные интересы граждан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Специалист Комитета, ответственный за предоставление муниципальной услуги, несет ответственность, предусмотренную действующим законодательство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лановые проверки осуществляются Главой Конаковского района один раз в год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неплановые проверки осуществляются при обращении заявителя с жалобой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19"/>
        <w:contextualSpacing/>
        <w:jc w:val="center"/>
        <w:rPr>
          <w:sz w:val="28"/>
          <w:szCs w:val="28"/>
          <w:lang w:eastAsia="ru-RU"/>
        </w:rPr>
      </w:pPr>
      <w:r>
        <w:rPr>
          <w:rFonts w:eastAsia="Arial CYR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Arial CYR"/>
          <w:b/>
          <w:bCs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Arial CYR"/>
          <w:b/>
          <w:bCs/>
          <w:color w:val="000000"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5.1. Получатели муниципальной услуги (заявители) имеют право на  обжалование действий (бездействий) и решений должностных лиц в досудебном и судебном порядке в соответствии с действующим законодательством Российской Федерации. 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обжалования действия (бездействия) должностного лица, а также принятого им решения при предоставлении муниципальной услуги, в досудебном (внесудебном) порядке заявители направляют жалобу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явители могут обратиться с жалобой лично или направить её с использованием информационно-телекоммуникационной сети Интернет, почтовой связи или по электронной почте в Администрацию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дресу: 171252, Тверская область, г. Конаково, ул. Энергетиков, д.13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: (848242) 4-97-77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лектронной почте: konadm@mail.ru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 Жалоба может быть подана в форме устного личного обращения к должностному лицу на личном приеме заявителей, при предъявлении документа, удостоверяющего личность заявител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одержание устного обращения заносится в карточку личного приема, оформляемую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  Поступившая жалоба рассматривается в порядке, установленном Федеральным законом от 02.05.2006 № 59-ФЗ «О порядке рассмотрения обращений граждан Российской Федерации» (далее по тексту- Закон), в срок не превышающий 30 дней с момента регистрации такой жалобы. Срок рассмотрения жалобы может быть продлен в соответствии с требованиями Закон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 Жалоба заявителя в обязательном порядке должна содержать следующую информацию:</w:t>
      </w:r>
    </w:p>
    <w:p>
      <w:pPr>
        <w:pStyle w:val="TextBody"/>
        <w:spacing w:before="0" w:after="119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- фамилию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/>
      </w:pPr>
      <w:r>
        <w:rPr>
          <w:rFonts w:eastAsia="Arial CYR"/>
          <w:sz w:val="28"/>
          <w:szCs w:val="28"/>
        </w:rPr>
        <w:tab/>
        <w:t xml:space="preserve">-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 муниципальную услугу, либо муниципального   служащего,   решения   и   действия   (бездействие)   которых обжалуются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подпись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, заявитель, в подтверждение своих доводов, может приложить к жалобе документы и материалы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Основаниями для отказа в рассмотрении жалобы либо о приостановлении её рассмотрения являются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 указана фамилия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почтовый адрес, по которому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кст жалобы не поддается прочтени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соблюдены установленные сроки обжалования,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явитель обратился с заявлением в суд, аналогичного содержания с жалобой, которое принято к рассмотрению суда, либо по нему вынесено решение суда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становления факта многократных обращений заявителя с аналогичной жалобой при условии, что в обращении не приводятся новые доводы или обстоятельств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Срок рассмотрения жалобы не должен превышать 15 календарных дней со дня её регистрации.</w:t>
      </w:r>
    </w:p>
    <w:p>
      <w:pPr>
        <w:pStyle w:val="TextBody"/>
        <w:spacing w:before="0" w:after="119"/>
        <w:contextualSpacing/>
        <w:jc w:val="both"/>
        <w:rPr/>
      </w:pPr>
      <w:r>
        <w:rPr>
          <w:sz w:val="28"/>
          <w:szCs w:val="28"/>
        </w:rPr>
        <w:tab/>
        <w:t xml:space="preserve">5.9.  </w:t>
      </w: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TextBody"/>
        <w:spacing w:before="0" w:after="119"/>
        <w:contextualSpacing/>
        <w:jc w:val="both"/>
        <w:rPr/>
      </w:pPr>
      <w:r>
        <w:rPr>
          <w:rFonts w:eastAsia="Arial"/>
          <w:sz w:val="28"/>
          <w:szCs w:val="28"/>
        </w:rPr>
        <w:tab/>
        <w:t xml:space="preserve">-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довлетворении жалобы отказываетс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 По результатам рассмотрения жалобы заявителю направляется мотивированный ответ.</w:t>
      </w:r>
    </w:p>
    <w:p>
      <w:pPr>
        <w:pStyle w:val="TextBody"/>
        <w:spacing w:before="0" w:after="119"/>
        <w:contextualSpacing/>
        <w:jc w:val="both"/>
        <w:rPr/>
      </w:pPr>
      <w:r>
        <w:rPr>
          <w:sz w:val="28"/>
          <w:szCs w:val="28"/>
        </w:rPr>
        <w:tab/>
        <w:t xml:space="preserve">5.11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sz w:val="28"/>
          <w:szCs w:val="28"/>
          <w:lang w:eastAsia="ru-RU"/>
        </w:rPr>
        <w:t>трех месяцев со дня, когда заинтересованному лицу 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5"/>
        <w:rPr/>
      </w:pPr>
      <w:r>
        <w:rPr>
          <w:lang w:val="ru-RU"/>
        </w:rPr>
        <w:t>П</w:t>
      </w:r>
      <w:r>
        <w:rPr/>
        <w:t>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 эксплуатац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 Кона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-застройщи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Н, юридический и фактический адреса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., факс, Ф.И.О. руководителя. Для физических лиц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гражданина-застройщика, паспортные да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проживания, телефон/факс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. Б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  <w:r>
        <w:rPr>
          <w:sz w:val="26"/>
          <w:szCs w:val="26"/>
        </w:rPr>
        <w:t>Заявление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ab/>
        <w:tab/>
      </w:r>
      <w:r>
        <w:rPr>
          <w:b w:val="false"/>
          <w:bCs w:val="false"/>
          <w:sz w:val="26"/>
          <w:szCs w:val="26"/>
        </w:rPr>
        <w:t xml:space="preserve">   </w:t>
      </w:r>
      <w:r>
        <w:rPr>
          <w:sz w:val="26"/>
          <w:szCs w:val="26"/>
        </w:rPr>
        <w:t>о выдаче разрешения на ввод объекта в эксплуатацию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шу  выдать  разрешение  на  ввод  в  эксплуатацию  объекта  капитального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оительства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</w:t>
      </w:r>
      <w:r>
        <w:rPr>
          <w:b w:val="false"/>
          <w:bCs w:val="false"/>
          <w:sz w:val="20"/>
          <w:szCs w:val="20"/>
        </w:rPr>
        <w:t>(наименование объек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земельном участке по адресу: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(город, район, улица, номер участка)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оительство (реконструкция) будет осуществляться на основании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 от "___" ______________ г. N 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наименование докумен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аво на пользование землей закреплено 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</w:rPr>
        <w:t>(наименование докумен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 от "___" ______________ г. N 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полнительно информируем: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инансирование строительства (реконструкции, капитального ремонта)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застройщиком будет осуществляться 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                 </w:t>
      </w:r>
      <w:r>
        <w:rPr>
          <w:b w:val="false"/>
          <w:bCs w:val="false"/>
          <w:sz w:val="20"/>
          <w:szCs w:val="20"/>
        </w:rPr>
        <w:t>(банковские реквизиты и номер счет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боты    будут    производиться    подрядным    (хозяйственным)   способом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договором от "___" ______________ 20__ г. N 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</w:t>
      </w:r>
      <w:r>
        <w:rPr>
          <w:b w:val="false"/>
          <w:bCs w:val="false"/>
          <w:sz w:val="20"/>
          <w:szCs w:val="20"/>
        </w:rPr>
        <w:t>(наименование организации, ИНН,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юридический и почтовый адреса, инициалы, фамилия руководителя,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0"/>
          <w:szCs w:val="20"/>
        </w:rPr>
        <w:t>номер телефона, банковские реквизиты (наименование банка, р/с, к/с, БИК)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аво выполнения строительно-монтажных работ закреплено __________________    </w:t>
      </w:r>
      <w:r>
        <w:rPr>
          <w:b w:val="false"/>
          <w:bCs w:val="false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  <w:r>
        <w:rPr>
          <w:b w:val="false"/>
          <w:bCs w:val="false"/>
          <w:sz w:val="26"/>
          <w:szCs w:val="26"/>
          <w:lang w:val="ru-RU"/>
        </w:rPr>
        <w:t>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"___" _______________ г. N 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изводителем работ приказом ___________ от "___" __________ г. N ________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назначен 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        </w:t>
      </w:r>
      <w:r>
        <w:rPr>
          <w:b w:val="false"/>
          <w:bCs w:val="false"/>
          <w:sz w:val="20"/>
          <w:szCs w:val="20"/>
        </w:rPr>
        <w:t>(должность, инициалы, фамилия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меющий _____________________________ специальное образование и стаж работы              </w:t>
      </w:r>
      <w:r>
        <w:rPr>
          <w:b w:val="false"/>
          <w:bCs w:val="false"/>
          <w:sz w:val="20"/>
          <w:szCs w:val="20"/>
        </w:rPr>
        <w:t>(высшее, среднее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троительстве ____________ лет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оительный контроль в соответствии с договором от "___" ______________ г.</w:t>
      </w:r>
    </w:p>
    <w:p>
      <w:pPr>
        <w:pStyle w:val="Heading1"/>
        <w:jc w:val="both"/>
        <w:rPr/>
      </w:pPr>
      <w:r>
        <w:rPr>
          <w:b w:val="false"/>
          <w:bCs w:val="false"/>
          <w:sz w:val="26"/>
          <w:szCs w:val="26"/>
        </w:rPr>
        <w:t>N _________ будет осуществляться ______________________________</w:t>
      </w:r>
      <w:r>
        <w:rPr>
          <w:b w:val="false"/>
          <w:bCs w:val="false"/>
          <w:sz w:val="26"/>
          <w:szCs w:val="26"/>
          <w:lang w:val="ru-RU"/>
        </w:rPr>
        <w:t>__</w:t>
      </w:r>
      <w:r>
        <w:rPr>
          <w:b w:val="false"/>
          <w:bCs w:val="false"/>
          <w:sz w:val="26"/>
          <w:szCs w:val="26"/>
        </w:rPr>
        <w:t>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0"/>
          <w:szCs w:val="20"/>
        </w:rPr>
        <w:t>инициалы, фамилия руководителя, номер телефона, банковские реквизиты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0"/>
          <w:szCs w:val="20"/>
        </w:rPr>
        <w:t>(наименование банка, р/с, к/с, БИК)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аво выполнения функций заказчика (застройщика) закреплено 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0"/>
          <w:szCs w:val="20"/>
        </w:rPr>
        <w:t>(наименование документа и организации, его выдавшей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 ___________ от "___" ________________ г.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язуюсь обо всех изменениях, связанных с приведенными в настоящем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лении сведениями, сообщать в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 xml:space="preserve">                   </w:t>
      </w:r>
      <w:r>
        <w:rPr>
          <w:b w:val="false"/>
          <w:bCs w:val="false"/>
          <w:sz w:val="20"/>
          <w:szCs w:val="20"/>
        </w:rPr>
        <w:t>(наименование уполномоченного органа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   _______________   _______________________________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(должность)          </w:t>
      </w:r>
      <w:r>
        <w:rPr>
          <w:b w:val="false"/>
          <w:bCs w:val="false"/>
          <w:sz w:val="20"/>
          <w:szCs w:val="20"/>
          <w:lang w:val="ru-RU"/>
        </w:rPr>
        <w:t xml:space="preserve">                                     </w:t>
      </w:r>
      <w:r>
        <w:rPr>
          <w:b w:val="false"/>
          <w:bCs w:val="false"/>
          <w:sz w:val="20"/>
          <w:szCs w:val="20"/>
        </w:rPr>
        <w:t xml:space="preserve">(подпись)           </w:t>
      </w:r>
      <w:r>
        <w:rPr>
          <w:b w:val="false"/>
          <w:bCs w:val="false"/>
          <w:sz w:val="20"/>
          <w:szCs w:val="20"/>
          <w:lang w:val="ru-RU"/>
        </w:rPr>
        <w:t xml:space="preserve">            </w:t>
      </w:r>
      <w:r>
        <w:rPr>
          <w:b w:val="false"/>
          <w:bCs w:val="false"/>
          <w:sz w:val="20"/>
          <w:szCs w:val="20"/>
        </w:rPr>
        <w:t>(расшифровка подписи)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"___" _______________ 20__ г.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М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в квадрате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74625</wp:posOffset>
                </wp:positionV>
                <wp:extent cx="206375" cy="20701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75pt;width:16.2pt;height:16.2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при личном обращении в Администрацию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6375" cy="20701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7pt;width:16.2pt;height:16.2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ить посредством почтового отправления по адресу: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указывается почтовый адрес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06375" cy="20701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7pt;width:16.2pt;height:16.2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дать в МФЦ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  <w:tab/>
        <w:tab/>
        <w:tab/>
        <w:tab/>
        <w:t xml:space="preserve">(подпись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_" __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567" w:gutter="0" w:header="397" w:top="811" w:footer="397" w:bottom="81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Subtitle"/>
    <w:next w:val="Normal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8:00Z</dcterms:created>
  <dc:creator>admin</dc:creator>
  <dc:description/>
  <cp:keywords/>
  <dc:language>en-US</dc:language>
  <cp:lastModifiedBy>User</cp:lastModifiedBy>
  <cp:lastPrinted>2020-11-16T12:31:00Z</cp:lastPrinted>
  <dcterms:modified xsi:type="dcterms:W3CDTF">2020-11-16T10:00:00Z</dcterms:modified>
  <cp:revision>4</cp:revision>
  <dc:subject/>
  <dc:title>"Градостроительный кодекс Российской Федерации" от 29.12.2004 N 190-ФЗ(ред. от 31.07.2020)(с изм. и доп., вступ. в силу с 28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