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-6350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23.06.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1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1468" w:hRule="atLeast"/>
        </w:trPr>
        <w:tc>
          <w:tcPr>
            <w:tcW w:w="5348" w:type="dxa"/>
            <w:tcBorders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составления, утверждения и ведения бюджетных смет казенных учреждений муниципального образования «Конаковский район» </w:t>
            </w:r>
          </w:p>
          <w:p>
            <w:pPr>
              <w:pStyle w:val="Normal"/>
              <w:ind w:left="851" w:hanging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ерской обла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2" w:after="0"/>
        <w:ind w:left="5" w:firstLine="499"/>
        <w:jc w:val="both"/>
        <w:rPr>
          <w:color w:val="000000"/>
          <w:spacing w:val="-6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14.02.2018 № 26н «Об Общих требованиях к порядку составления, утверждения и ведения бюджетных смет казенных учреждений», руководствуясь Уставом МО «Конаковский район» Тверской области,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Я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составления, утверждения и ведения бюджетных смет казенных учреждений муниципального образования «Конаковский район» Тве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ConsPlusNormal"/>
        <w:spacing w:before="0" w:after="28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Кона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аковского района                                                        О.В.Лобан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КУ ОБиПЭО                                                                   В.П.Мо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С.Н.Двойн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по правовым вопросам,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    А.Г.Рябова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                                       Ю.Н. Бор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общий отдел, МКУ ОБиПЭО, МКУ ОАО, МКУ «ОЕЗ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151 от 23.06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составления, утверждения и ведения бюджетных смет казенных учреждений муниципального образования «Конаковский район» 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</w:t>
      </w:r>
    </w:p>
    <w:p>
      <w:pPr>
        <w:pStyle w:val="Msonospacing"/>
        <w:jc w:val="center"/>
        <w:rPr>
          <w:rStyle w:val="Emphasis"/>
          <w:i w:val="false"/>
          <w:i w:val="false"/>
          <w:iCs w:val="false"/>
        </w:rPr>
      </w:pPr>
      <w:r>
        <w:rPr>
          <w:b/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составления, утверждения и ведения бюджетной сметы (далее - смета) муниципального казенного учреждения, находящегося в ведомственном подчинении Администрации Конаковского района Тверской области, а также, с учетом положений </w:t>
      </w:r>
      <w:hyperlink r:id="rId6">
        <w:r>
          <w:rPr>
            <w:rStyle w:val="InternetLink"/>
            <w:sz w:val="28"/>
            <w:szCs w:val="28"/>
          </w:rPr>
          <w:t>статьи 16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и Конаковского района Тверской области  (далее - учрежд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бюджетной сметы</w:t>
      </w:r>
      <w:bookmarkStart w:id="0" w:name="P53"/>
      <w:bookmarkEnd w:id="0"/>
    </w:p>
    <w:p>
      <w:pPr>
        <w:pStyle w:val="Msonospacing"/>
        <w:ind w:left="15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Составлением бюджетной сметы (далее - сметы) является установление объема и распределения направлений расходов бюджета на срок действия решения о бюджете Конаковского района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/>
        <w:numPr>
          <w:ilvl w:val="0"/>
          <w:numId w:val="6"/>
        </w:numPr>
        <w:spacing w:before="26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/>
        <w:numPr>
          <w:ilvl w:val="0"/>
          <w:numId w:val="6"/>
        </w:numPr>
        <w:spacing w:before="26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о следующей детализацией: кода раздела, подраздела, целевой статьи, групп и элементов видов расходов классификации расходов бюджетов в пределах доведенных лимитов бюджетных обязательств. Для дополнительной детализации расходов бюджета указывается код аналитического показателя, который устанавливается по кодам статей (подстатей) соответствующих групп (статей) классификации операций сектора государственного управления.</w:t>
      </w:r>
    </w:p>
    <w:p>
      <w:pPr>
        <w:pStyle w:val="Normal"/>
        <w:widowControl/>
        <w:numPr>
          <w:ilvl w:val="0"/>
          <w:numId w:val="6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№ 1 и Приложению № 2 к настоящему Порядку.</w:t>
      </w:r>
    </w:p>
    <w:p>
      <w:pPr>
        <w:pStyle w:val="Normal"/>
        <w:widowControl/>
        <w:numPr>
          <w:ilvl w:val="0"/>
          <w:numId w:val="6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widowControl/>
        <w:numPr>
          <w:ilvl w:val="0"/>
          <w:numId w:val="6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widowControl/>
        <w:numPr>
          <w:ilvl w:val="0"/>
          <w:numId w:val="6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учреждением в форме документа на бумажном носителе и подписываются руководителем учреждения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ект сметы на очередной финансовый год и плановый период составляется учреждением при составлении проекта решения о бюджете Конаковского района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P90"/>
      <w:bookmarkStart w:id="2" w:name="P84"/>
      <w:bookmarkStart w:id="3" w:name="P73"/>
      <w:bookmarkEnd w:id="1"/>
      <w:bookmarkEnd w:id="2"/>
      <w:bookmarkEnd w:id="3"/>
      <w:r>
        <w:rPr>
          <w:sz w:val="28"/>
          <w:szCs w:val="28"/>
        </w:rPr>
        <w:t>Показатели сметы учреждения подписываются лицом, имеющим право действовать от имени учреждения, в течение п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 учреждений</w:t>
      </w:r>
    </w:p>
    <w:p>
      <w:pPr>
        <w:pStyle w:val="Normal"/>
        <w:numPr>
          <w:ilvl w:val="0"/>
          <w:numId w:val="3"/>
        </w:numPr>
        <w:spacing w:before="26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а Администрации Конаковского района Тверской области и обоснования (расчеты) плановых сметных показателей  утверждаются Главой Конаковского района.</w:t>
      </w:r>
    </w:p>
    <w:p>
      <w:pPr>
        <w:pStyle w:val="Normal"/>
        <w:numPr>
          <w:ilvl w:val="0"/>
          <w:numId w:val="3"/>
        </w:numPr>
        <w:spacing w:before="26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ета муниципального казенного учреждения и обоснования (расчеты) плановых сметных показателей утверждаю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.</w:t>
      </w:r>
    </w:p>
    <w:p>
      <w:pPr>
        <w:pStyle w:val="Normal"/>
        <w:numPr>
          <w:ilvl w:val="0"/>
          <w:numId w:val="3"/>
        </w:numPr>
        <w:spacing w:before="26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ета учреждения утверждается в течение десяти рабочих дней со дня доведения лимитов бюджетных обязательств.</w:t>
      </w:r>
    </w:p>
    <w:p>
      <w:pPr>
        <w:pStyle w:val="Msonospacing"/>
        <w:numPr>
          <w:ilvl w:val="0"/>
          <w:numId w:val="3"/>
        </w:numPr>
        <w:spacing w:before="2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сметы с обоснованиями (расчетами) плановых сметных показателей, использованными при формировании сметы, направляются учреждением в Администрацию Конаковского района Тверской области не позднее одного рабочего дня после утверждения сметы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меты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№ 2 к настоящему Порядку.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и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ами 1 и 2</w:t>
      </w:r>
      <w:hyperlink w:anchor="sub_10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II настоящего Порядка.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сметы, приводящее к изменению показателей бюджетной росписи и лимитов бюджетных обязательств учреждения осуществляется после внесения изменений в бюджетную роспись и лимиты бюджетных обязательств.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hyperlink w:anchor="sub_10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II настоящего Порядка, в случаях внесения изменений в смету, установленных </w:t>
      </w:r>
      <w:hyperlink w:anchor="sub_101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 - четверты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обоснований (расчетов) плановых сметных показателей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проекта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и показателей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(расчеты) плановых сметных показателей учреждения формируются в разрезе кодов </w:t>
      </w:r>
      <w:hyperlink r:id="rId7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8">
        <w:r>
          <w:rPr>
            <w:rStyle w:val="InternetLink"/>
            <w:sz w:val="28"/>
            <w:szCs w:val="28"/>
          </w:rPr>
          <w:t>подгрупп</w:t>
        </w:r>
      </w:hyperlink>
      <w:r>
        <w:rPr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(расчеты) плановых сметных показателей к проекту сметы на очередной финансовый год и плановый период составляется учреждением при составлении проекта решения о бюджете Конаковского района и предоставляются в муниципальное казенное учреждение «Организация бухгалтерского и планово-экономического обслуживания» муниципального образования «Конаковский район» Тверской области не позднее 20 июля текущего год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в Администрацию Конаковского района Тверской области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муниципального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«Конаковский район» Тверской области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44"/>
        <w:gridCol w:w="652"/>
        <w:gridCol w:w="129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291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2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2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2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2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25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муниципального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«Конаковский район» Тверской области</w:t>
      </w:r>
    </w:p>
    <w:p>
      <w:pPr>
        <w:pStyle w:val="Normal"/>
        <w:ind w:left="9639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44"/>
        <w:gridCol w:w="652"/>
        <w:gridCol w:w="129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51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291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2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2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2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2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 Расходы, осуществляемые в целях обеспечения выполнения функций учреждения, установл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2112604/2c2bb927757944432208533b3ff87c36/" \l "block_7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7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Бюджетного кодекса Российской Федерации</w:t>
      </w:r>
    </w:p>
    <w:sectPr>
      <w:type w:val="nextPage"/>
      <w:pgSz w:orient="landscape" w:w="16838" w:h="11906"/>
      <w:pgMar w:left="1134" w:right="1134" w:gutter="0" w:header="0" w:top="1588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sz w:val="28"/>
        <w:szCs w:val="28"/>
        <w:rFonts w:ascii="Times New Roman" w:hAnsi="Times New Roman" w:cs="Times New Roman"/>
        <w:color w:val="22272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pacing w:val="60"/>
      <w:sz w:val="3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spacing w:val="60"/>
      <w:sz w:val="3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2D9DE3A619468D7C574AA4DC50B2CF84B73E6D27A491491D9D1EE44028BBC50E392373A820F41215465B5A59F9D5EFBCEA1215D264N3A8M" TargetMode="External"/><Relationship Id="rId4" Type="http://schemas.openxmlformats.org/officeDocument/2006/relationships/hyperlink" Target="consultantplus://offline/ref=072D9DE3A619468D7C574AA4DC50B2CF84B73E6D27A491491D9D1EE44028BBC50E392372AF26FD1215465B5A59F9D5EFBCEA1215D264N3A8M" TargetMode="External"/><Relationship Id="rId5" Type="http://schemas.openxmlformats.org/officeDocument/2006/relationships/hyperlink" Target="consultantplus://offline/ref=072D9DE3A619468D7C574AA4DC50B2CF85BC3A6022A991491D9D1EE44028BBC51C397B7DAB26EB1943091D0F56NFABM" TargetMode="External"/><Relationship Id="rId6" Type="http://schemas.openxmlformats.org/officeDocument/2006/relationships/hyperlink" Target="consultantplus://offline/ref=072D9DE3A619468D7C574AA4DC50B2CF84B73E6D27A491491D9D1EE44028BBC50E392373A820F41215465B5A59F9D5EFBCEA1215D264N3A8M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70308460&amp;sub=3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1:00Z</dcterms:created>
  <dc:creator>1</dc:creator>
  <dc:description/>
  <cp:keywords/>
  <dc:language>en-US</dc:language>
  <cp:lastModifiedBy>User</cp:lastModifiedBy>
  <cp:lastPrinted>2020-06-15T11:16:00Z</cp:lastPrinted>
  <dcterms:modified xsi:type="dcterms:W3CDTF">2020-07-17T05:14:00Z</dcterms:modified>
  <cp:revision>114</cp:revision>
  <dc:subject/>
  <dc:title/>
</cp:coreProperties>
</file>