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наковского района № 1046 от 29.08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 о порядке реализации предложений жителей Кон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НАЯ ЦЕЛЕВ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ализация предложений жителей Конаковского района на 201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700"/>
        <w:gridCol w:w="1200"/>
        <w:gridCol w:w="900"/>
        <w:gridCol w:w="400"/>
        <w:gridCol w:w="400"/>
        <w:gridCol w:w="400"/>
        <w:gridCol w:w="308"/>
        <w:gridCol w:w="600"/>
        <w:gridCol w:w="300"/>
        <w:gridCol w:w="364"/>
        <w:gridCol w:w="239"/>
        <w:gridCol w:w="233"/>
        <w:gridCol w:w="6"/>
        <w:gridCol w:w="1650"/>
        <w:gridCol w:w="6"/>
      </w:tblGrid>
      <w:tr>
        <w:trPr>
          <w:trHeight w:val="27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еализации,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и источники финансирования,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Авторы предложений</w:t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 го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квартала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кварталам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емонт кровли над спортзалом МБДОУ № 12 г. Кон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монт кровли музыкальной школы г. Кон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емонт мягкой кровли МБОУ СОШ № 8 г. Конако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Приобретение жалюзи и линолеума в МБОУ СОШ № 2 г. Кон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Ремонтные работы МБОУ СОШ № 2 г. Кон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7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36</w:t>
            </w:r>
          </w:p>
          <w:p>
            <w:pPr>
              <w:pStyle w:val="Normal"/>
              <w:ind w:left="-88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14" w:right="-108" w:hanging="0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ind w:left="-2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50" w:hanging="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80" w:hanging="0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44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72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саева Е.Н.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сметический ремонт спортивного зала СОШ № 1 г. Кон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амена окон в МБДОУ № 7 г. Кон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ind w:left="-90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50" w:hanging="0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М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Замена половой плитки в плавательном бассейне МБДОУ № 11 г. Кон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Ремонт отопительной системы СОШ № 6 г. Конаково и замена око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14" w:hanging="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.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3 г. Конаков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Частичный ремонт мягкой кров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иобретение холодильника для пищебло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Приобретение мебели для группы детей-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Приобретение телевизора для группы детей-инвали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иобретение кроват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5,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1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76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казина М.Л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сметический ремонт двух групп МБДОУ № 6 г. Кон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апитальный ремонт мужского туалета СОШ № 3 г. Конаково (сантехника, космет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Ю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 центрального корпуса и перехода к спортзалу гимназии № 5 г. Кон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ый округ № 6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сметический ремонт спортзала гимназии № 5 г. Кон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становка пластиковых окон в МБДОУ № 1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ин С.И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иобретение материалов для ремонта кровли над спортзалом Первомайской СОШ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Ремонт кровли над спортзалом Первомайской СО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МБДОУ № 14 г. Конаково: ремонтные работы кров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М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ые работы кровли СОШ № 8 г. Кона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нев В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Косметический ремонт двух лестничных маршей в МБДОУ № 10 г. Кон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монт и оборудование спортивного зала МБДОУ № 10 г. Кон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емонт кровли ФОК СДЮСШ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иков А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Приобретение оконных блоков и дверного блока СОШ № 7 г. Конак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монт потолков коридоров СОШ № 7 г. Конако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Замена плитки в плавательном бассейне МБДОУ № 11 г. Конак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59-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340-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иенко А.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 п. Редкино: замена ок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хин С.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мена окон в СОШ № 3 п. Редк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монт кровли в МБДОУ № 3 п. Редк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С.Г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 в СОШ № 2 п. Редк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.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Восстановление канализационной системы пристройки МБОУ СО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опли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иобретение и установка умывальных раковин и подключение к системе водоснабжения СОШ п. Озер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иобретение строительных материалов для ремонта потолка кабинета №1 в СОШ п. Озер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стройство прогулочной веранды и ремонт прогулочных веранд на игровых площадках МБДОУ № 1 п. Изопли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,661-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38-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А.П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БДОУ п. Радченко: ремонтные работы, приобретение инвента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Ш п. Радченко: ремонт кров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СОШ п. Радченко: ремонт потолков 3-х кабине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А.Н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ОШ № 1 п. Новозавидовский: ремонт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БДОУ № 2 п. Новозавидовский: ремонт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ый округ № 17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ОШ № 2 п. Новозавидовский: ремонтные работы кров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БДОУ № 1 п. Новозавидовский: ремонт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 В.И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емонт спортивного зала СОШ п. Козл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становка туалетных кабинок в СОШ п. Козл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анова Н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внутреннего электроснабжения и косметический ремонт в учебных мастерских СОШ д. Мокш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якова Т.А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емонтные работы кровли СОШ с. Селихо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риобретение мебели в МБДОУ с. Селих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иобретение компьютера в музыкальную школу с. Селих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Ремонтные работы в СОШ с. Дмитрова Гор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) Приобретение строительных материалов для проведения ремонтных работ в СОШ с. Дмитрова Гор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 Ремонтные работы в МБДОУ с. Дмитрова Г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Приобретение строительных материалов для проведения ремонтных работ в СОШ д. Ручь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Ремонтные работы в МБДОУ с. Ручь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сов Ю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4:00Z</dcterms:created>
  <dc:creator>OLGA</dc:creator>
  <dc:description/>
  <cp:keywords/>
  <dc:language>en-US</dc:language>
  <cp:lastModifiedBy>user</cp:lastModifiedBy>
  <cp:lastPrinted>2012-10-17T14:55:00Z</cp:lastPrinted>
  <dcterms:modified xsi:type="dcterms:W3CDTF">2013-10-07T06:51:00Z</dcterms:modified>
  <cp:revision>69</cp:revision>
  <dc:subject/>
  <dc:title>Приложение</dc:title>
</cp:coreProperties>
</file>