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3" w:type="dxa"/>
        <w:jc w:val="left"/>
        <w:tblInd w:w="1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4"/>
        <w:gridCol w:w="4646"/>
        <w:gridCol w:w="1400"/>
        <w:gridCol w:w="1500"/>
        <w:gridCol w:w="1400"/>
        <w:gridCol w:w="1400"/>
        <w:gridCol w:w="1113"/>
      </w:tblGrid>
      <w:tr>
        <w:trPr>
          <w:trHeight w:val="840" w:hRule="atLeast"/>
        </w:trPr>
        <w:tc>
          <w:tcPr>
            <w:tcW w:w="1591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прогноза социально-экономического развития МО </w:t>
            </w:r>
            <w:r>
              <w:rPr>
                <w:b/>
                <w:bCs/>
                <w:color w:val="000000"/>
                <w:u w:val="single"/>
              </w:rPr>
              <w:t>"Конаковский район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2 год и на период до 201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0 год отче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 оцен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 прогно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 прогно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 прогноз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графические показател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среднегодовая) - всег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75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 городског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5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ышленность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отгруженных товаров собствен-ного производства, выполненных работ и услуг собственными силами по видам экономической деятельности (C+D+E) в действующих ценах каждого года - всег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64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88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610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730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23780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быча полезных ископаемых (C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рабатывающие производства (D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36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88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977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622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088059</w:t>
            </w:r>
          </w:p>
        </w:tc>
      </w:tr>
      <w:tr>
        <w:trPr>
          <w:trHeight w:val="4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изводство и распределение электроэнергии, газа и воды (E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28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99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33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082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35721</w:t>
            </w:r>
          </w:p>
        </w:tc>
      </w:tr>
      <w:tr>
        <w:trPr>
          <w:trHeight w:val="326" w:hRule="atLeast"/>
        </w:trPr>
        <w:tc>
          <w:tcPr>
            <w:tcW w:w="9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мышленного производства (C+D+E) - все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1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быча полезных ископаемых (C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рабатывающие производства (D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38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изводство и распределение электроэнергии, газа и воды (E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21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,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,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6,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3,3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7,81</w:t>
            </w:r>
          </w:p>
        </w:tc>
      </w:tr>
      <w:tr>
        <w:trPr>
          <w:trHeight w:val="17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9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дукция с/хозяйственных предприятий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,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,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5,8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2,38</w:t>
            </w:r>
          </w:p>
        </w:tc>
      </w:tr>
      <w:tr>
        <w:trPr>
          <w:trHeight w:val="25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46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ция крестьянских (фермерских) хозяйств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91</w:t>
            </w:r>
          </w:p>
        </w:tc>
      </w:tr>
      <w:tr>
        <w:trPr>
          <w:trHeight w:val="38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3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ция в хозяйствах населе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,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,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52</w:t>
            </w:r>
          </w:p>
        </w:tc>
      </w:tr>
      <w:tr>
        <w:trPr>
          <w:trHeight w:val="1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8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ениеводств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19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17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оводств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8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6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6,9</w:t>
            </w:r>
          </w:p>
        </w:tc>
      </w:tr>
      <w:tr>
        <w:trPr>
          <w:trHeight w:val="19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1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о продукции сельского хозяйства в натуральном выражении в сельхозпредприятиях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са всех видов скота (реализация на убой в живом весе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9</w:t>
            </w:r>
          </w:p>
        </w:tc>
      </w:tr>
      <w:tr>
        <w:trPr>
          <w:trHeight w:val="19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к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8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8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17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рна (в весе после доработки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фел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ощей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 и связь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езено (отправлено) грузов предприятиями транспорта, всег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еревезенных пассажиров предприятиями транспорта - всег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5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6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7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1,5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е и среднее предпринимательст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средних предприятий (на конец год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9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отдельным видам экономической деятельности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е хоз-во, охота и лесное хозяйст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ерации с недвижимым имуществом, аренда и предоставление услуг, в том числ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малых предприятий, включая микропредприятия (на конец год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</w:tr>
      <w:tr>
        <w:trPr>
          <w:trHeight w:val="29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отдельным видам экономической деятельности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е хоз-во, охота и лесное хозяйст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1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21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оловство и рыбоводст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0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61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28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8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деятельность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38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едпринимателей без образования юридического лица (ПБОЮЛ), всег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9</w:t>
            </w:r>
          </w:p>
        </w:tc>
      </w:tr>
      <w:tr>
        <w:trPr>
          <w:trHeight w:val="204" w:hRule="atLeast"/>
        </w:trPr>
        <w:tc>
          <w:tcPr>
            <w:tcW w:w="9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-во ,охота и лесное хозяйст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оловство и рыбоводст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1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</w:tr>
      <w:tr>
        <w:trPr>
          <w:trHeight w:val="16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15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деятельность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ерации с недвижимым имуществом, аренда и предоставление услуг,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3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7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домашнего хозяйств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hanging="0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3</w:t>
            </w:r>
          </w:p>
        </w:tc>
      </w:tr>
      <w:tr>
        <w:trPr>
          <w:trHeight w:val="16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8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за счет всех источников финансирования (без субъектов малого предпринимательства и параметров неформальной деятельности) - всег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9</w:t>
            </w:r>
          </w:p>
        </w:tc>
      </w:tr>
      <w:tr>
        <w:trPr>
          <w:trHeight w:val="9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377" w:hRule="atLeast"/>
        </w:trPr>
        <w:tc>
          <w:tcPr>
            <w:tcW w:w="15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видам экономической деятельности (без субъектов малого предпринимательства и параметров неформальной деятельности):</w:t>
            </w:r>
          </w:p>
        </w:tc>
      </w:tr>
      <w:tr>
        <w:trPr>
          <w:trHeight w:val="51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A: Сельское хозяйство, охота и лесное хозяйст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25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41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D: Обрабатывающие производств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7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5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подразделам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ллургическое производст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6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-во пищевых продуктов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ческое производст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-во прочих неметаллических минеральных продуктов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-во машин и оборудов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-во электрооборудования, электронного и оптического оборудов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люлозно-бумажное производство, издательская и полиграфическая деятельность 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резиновых и пластмассовых изделий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ДЕЛ E: Производство и распределе-ние электроэнергии, газа и воды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,2</w:t>
            </w:r>
          </w:p>
        </w:tc>
      </w:tr>
      <w:tr>
        <w:trPr>
          <w:trHeight w:val="25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7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F: Строительст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1,9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868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59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I: Транспорт и связь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J: Финансовая деятельность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К: Операции с недвижимым имуществом, аренда и предоставление услу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L: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M: Образование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5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59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N: Здравоохранение и предоставление социальных услу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O: Предоставление прочих коммунальных, социальных и персональных услуг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 в основной капитал по источникам финансирования без субъектов малого предпринимательства и параметров неформальной деятельности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9</w:t>
            </w:r>
          </w:p>
        </w:tc>
      </w:tr>
      <w:tr>
        <w:trPr>
          <w:trHeight w:val="4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ственные средства предприяти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9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9,7</w:t>
            </w:r>
          </w:p>
        </w:tc>
      </w:tr>
      <w:tr>
        <w:trPr>
          <w:trHeight w:val="7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</w:tr>
      <w:tr>
        <w:trPr>
          <w:trHeight w:val="5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5</w:t>
            </w:r>
          </w:p>
        </w:tc>
      </w:tr>
      <w:tr>
        <w:trPr>
          <w:trHeight w:val="17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ные средства, из них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2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3,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,3</w:t>
            </w:r>
          </w:p>
        </w:tc>
      </w:tr>
      <w:tr>
        <w:trPr>
          <w:trHeight w:val="4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банков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9,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,1</w:t>
            </w:r>
          </w:p>
        </w:tc>
      </w:tr>
      <w:tr>
        <w:trPr>
          <w:trHeight w:val="13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средства, в том числ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1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23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областного бюджет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24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местного бюджет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</w:tr>
      <w:tr>
        <w:trPr>
          <w:trHeight w:val="5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,3</w:t>
            </w:r>
          </w:p>
        </w:tc>
      </w:tr>
      <w:tr>
        <w:trPr>
          <w:trHeight w:val="42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оме того: средства населения на индивидуальное жилищное строитель-ство (индивидуальные застройщики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1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1,2</w:t>
            </w:r>
          </w:p>
        </w:tc>
      </w:tr>
      <w:tr>
        <w:trPr>
          <w:trHeight w:val="4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3</w:t>
            </w:r>
          </w:p>
        </w:tc>
      </w:tr>
      <w:tr>
        <w:trPr>
          <w:trHeight w:val="11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вая) - всег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29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в бюджетных организациях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16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начисленной заработной платы 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0,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8,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2,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9,0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3,45</w:t>
            </w:r>
          </w:p>
        </w:tc>
      </w:tr>
      <w:tr>
        <w:trPr>
          <w:trHeight w:val="13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доходы населе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доходы населения - всег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5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7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,3</w:t>
            </w:r>
          </w:p>
        </w:tc>
      </w:tr>
      <w:tr>
        <w:trPr>
          <w:trHeight w:val="32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ьные денежные доходы населе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19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ьский рынок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5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8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3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0,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,2</w:t>
            </w:r>
          </w:p>
        </w:tc>
      </w:tr>
      <w:tr>
        <w:trPr>
          <w:trHeight w:val="25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11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платных услуг населению 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 в ценах соответствующих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5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4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0,6</w:t>
            </w:r>
          </w:p>
        </w:tc>
      </w:tr>
      <w:tr>
        <w:trPr>
          <w:trHeight w:val="24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28" w:hRule="atLeast"/>
        </w:trPr>
        <w:tc>
          <w:tcPr>
            <w:tcW w:w="9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отраслей жизнеобеспечения и социальной сфер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 общей площад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>
          <w:trHeight w:val="28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населением за свой счет и с помощью кредитов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 общей площад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ых помещений, приходящаяся в среднем на 1 жителя (на конец года) 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оимость предоставляемых населению жилищно-коммунальных услуг, рассчитанная по экономически обоснованным тарифам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</w:tr>
      <w:tr>
        <w:trPr>
          <w:trHeight w:val="53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жилищно-коммунальных услуг, оказываемых населению, в расчете на 1 кв.м. общей площади жиль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42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актический уровень платежей населения за жилое помещение и комм-ные услуг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4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детей в дошкольных образовательных учреждениях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6</w:t>
            </w:r>
          </w:p>
        </w:tc>
      </w:tr>
      <w:tr>
        <w:trPr>
          <w:trHeight w:val="4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в общеобразовательных учреждениях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0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ность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ничными койкам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ек на 10 тыс. жите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койками стационаров дневного пребывания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ек на 10 тыс. жите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4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ими учреждениям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 в смену на 10 тыс. на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ам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 тыс. на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врачами общей практики (семейными врачами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 тыс. на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м медицинским персоналом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 тыс. на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40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ыми образовательными учреждениями 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на 1000 детей в возрасте 1-6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8:00Z</dcterms:created>
  <dc:creator>OLGA</dc:creator>
  <dc:description/>
  <cp:keywords/>
  <dc:language>en-US</dc:language>
  <cp:lastModifiedBy>OLGA</cp:lastModifiedBy>
  <dcterms:modified xsi:type="dcterms:W3CDTF">2011-11-24T11:57:00Z</dcterms:modified>
  <cp:revision>5</cp:revision>
  <dc:subject/>
  <dc:title>Показатели прогноза социально-экономического развития МО "Конаковский район"</dc:title>
</cp:coreProperties>
</file>