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он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        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М ОТДЕЛОМ 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ИСПОЛНЕНИЕ ЗАПРОСОВ ГРАЖДА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О ДОКУМЕНТАМ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муниципальной услуги «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ов граждан и организаций по документам архивных фондов» (да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) разработан в целях повышения результатив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, открытости и доступности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и последовательность действий (административных процедур) при осуществлении полномочий по предоставлению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услуга- услуга, в результате оказания которой, заявитель может получить необходимый документ, в соответствии с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Российская газета, №7 от 21.01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 №125-ФЗ «Об архивном дел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» (Собрание законодательства Российской Федерации 25.10.2004, №43 ст.41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59-ФЗ «О порядке рассмот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й граждан Российской Федерации» (Собрание законодательства Российской Федерации 08.05.2006, №19 ст.20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149-ФЗ «Об информации,инфор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онных технологиях и о защите информации» (Собрание законодательства Российской Федерации 31.07. 2006, №31 (ч.1) ст.3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27.07.2010 №210 – ФЗ  «Об организации пред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вления государственных и муниципальных услуг»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Собрание законодательства Российской Федерации от 02.08.2010 №31 ст.41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131-ФЗ «Об общих принцип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Тверской области от 23.12.2005 №162-ЗО «Об архивном дел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верской области»  «Тверские ведомости» (12-18 октября 2012 , №41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Тверской области от 13.04.2009 №27-ЗО «О дополн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рантиях реализации права граждан на обращение в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Тверские ведомости» №16 (17-23 апреля) 2009;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Уставом МО «Конаковский район» Тверской области ( Газета «Заря»);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казом Министерства культуры и массовых коммуникаций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ции от 18.01.2007 №19 «Об утверждении Правил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ранения, комплектования, учета и использования документов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нда Российской Федерации и других архивных документов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х и муниципальных архивах, музеях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теках, организациях Российской академии наук» (</w:t>
      </w:r>
      <w:r>
        <w:rPr>
          <w:sz w:val="28"/>
          <w:szCs w:val="28"/>
          <w:lang w:val="ru-RU"/>
        </w:rPr>
        <w:t xml:space="preserve"> Бюллетень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ормативных актов федеральных органов исполнительной в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№</w:t>
      </w:r>
      <w:r>
        <w:rPr>
          <w:sz w:val="28"/>
          <w:szCs w:val="28"/>
          <w:lang w:val="ru-RU"/>
        </w:rPr>
        <w:t xml:space="preserve">20,14.05.2007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рхивном отделе, утвержденным Главой Конаковского района 31.03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 Администрация Конаковского района в лице архивного отдела администрации Конаковского района (далее-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отрудниками Архива. При предоставлении муниципальной услуги работники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государственными и муниципальными архивами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, архивная выписка, архивная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адресации запроса в организации, учреждения, в которых находятся документы, необходимые для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рассмотрении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и являются физические и юридические лица, обращающиеся на законных основаниях в Архив, а также их законные представители (далее-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, имеют право обращаться лично и (или) направлять  индивидуальные и коллективные запросы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предоставления муниципальной услуги является письменный запрос заявителя в адрес Архива, в том числе направленный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просе необходимо указать сведения, необходимые для ег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в том числе: фамилию, имя, отчество дату, месяц и год рождения физического лица или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по которому должны быть направлены ответы или уведомление о переадрес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о стаже работы, зарплате дополнпительно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, ведомственная подчиненность организации, время работы, какую должность заним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 (Образцы заявлений представлены в приложении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полнения запроса могут быть запрошены дополнительные сведения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униципальная услуга является бесплатной д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Архива и его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252 ул.Александровка, д.7 корп.1  г.Конаково Тве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 Архива:</w:t>
      </w:r>
      <w:r>
        <w:rPr>
          <w:b/>
          <w:sz w:val="28"/>
          <w:szCs w:val="28"/>
        </w:rPr>
        <w:t xml:space="preserve">  (848242 )4-23-5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konarhiv@yandex.ru</w:t>
        </w:r>
      </w:hyperlink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ru-RU"/>
        </w:rPr>
        <w:t xml:space="preserve">официальный сайт </w:t>
      </w:r>
      <w:r>
        <w:rPr>
          <w:sz w:val="28"/>
          <w:szCs w:val="28"/>
          <w:lang w:val="en-US"/>
        </w:rPr>
        <w:t>konakovoreqio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;приемные дни понедельник, вторник, четве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емные дни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.00-17.00,перерыв на обед с 13.00-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обратившихся с запросами, проводит заведующий Архивом и специалисты без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по процедур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;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ветах на телефонные звонки сотрудники Архива подроб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сылками на соответствующие нормативные правовые акты информируют обратившихся по интересующим их вопросам. Ответ на телефонный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для подготовки ответа требуется продолж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го лица время для устного информирования (с уч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работы Арх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нформировании посредством личного обращения сотру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а обязан принять заинтересованное лицо в соответствии с граф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нформировании по письменным запросам ответ в четкой и понятной форме с указанием фамилии, имени, отчества, номера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 направляется в виде почтового отправления на адрес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Блок-схема исполнения муниципальной функции приводится в приложении №3 к настоящему административному регламенту Администрации Кона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, сроки выполнения администрати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цедур, требования к порядку их выполнения, в том чис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обенности выполнения административных процедур в электр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с подлежит обязательной регистрации в день поступления его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ы заявителей, поступившие в Архив, рассматриваются в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ней со дня их регистрации. В исключительных случаях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ом вправе продлить срок рассмотрения запроса на 30 дней, уведом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ступлении в Архив запросов заявителей, которые не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ы без предоставления дополнительных сведений или уточнений, Архив в 7-дневный срок запрашивает у автора запроса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я и дополнитель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, не относящийся к составу хранящихся в Архиве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момента регистрации направляется в другой архив или организацию, где хранятся необходимые архивные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аний для приостановления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либо отказа в предоставлении муниципальной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либо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и принятия решения об отказе в исполнении запроса: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не указана фамилия гражданина, направившего зап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запроса не поддается прочтению, ответ на за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ется и он не подлежит направлению на рассмотрение, о чем сооб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направившему запрос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ведующий Архивом вправе принять решение о безосн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сти очередного запроса и прекращении переписки с заявителе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му вопросу, о данном решении уведомляется заявитель, направи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исполнен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тайну,заявит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приостановления рассмотрения запроса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я от заявителя; недостающие документы. В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лицо, ответственное за исполнение запроса, направляет за подписью заведующего Архивом просьбу о предоставлении требу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запроса принимается зав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ом в течение 5 рабочих дней с момента его регистрации до мо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ых сведений, если это требуется для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в расположен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й вход в здание оборудован информационным стендом, содержащим следующую информацию об органе, предоставляющем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, прилегающей к месторасположению Архива, оборудуются места для парковки авто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здания архива и снабжаются соответствующими табличками с указанием : названия подразделения, фамилий, имен, отчеств, должносте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, в котором предоставляется муниципальная услуга, оснащается телефоном. Места ожидания непосредственного взаимодействия с должностным лицом в связи с предоставлением муниципальной услуги, соответствуют санитарно-эпидемиологическим нормативам, предусмотренным для общественных помещени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стах ожидания приема для предоставления муниципальной услуги  предусмотрены сидячие места для посетителе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стах ожидания и непосредственного предоставления муниципальной услуги соблюдены требования по освещенности и вентиляции, для посетителей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ованы информационными стендами, стульями и столами с образцами и бланками документов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 и выход из помещений оборудованы соответствующими указателями с автономными источниками бесперебойного питания. 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рхив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овано 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 и охранной сигнализацие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места должностных лиц, предоставляющих муниципальную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у, оборудованы компьютерами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 (раздел 2)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 последовательности действи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.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предоставления муниципальной услуги включает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бя следующие административные процедуры Архива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рхивных справок, архивных выписок и архивных копий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правка архивных справок, архивных выписок и архивных копий,  ответов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прос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рхив письменные запросы заявителей регистрируются в день поступ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по предоставлению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Интернет-обращения (запроса) заявителя с указанием адреса электронной почты и /или почтового адреса ему направляется уведомление о приеме Интернет-обращения  (запроса) заявителя  к рассмотрению в день поступления запроса. Интернет-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рос) распечатывается, и в дальнейшем работа с ним вед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тематики поступивши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Архива осуществляют анализ тематики поступи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ов заявителей с учетом необходимых профессиональных навы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егося в Архиве научно-справочного аппарата, справочников по фондам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го действия является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с запросо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а в другой Архив или организацию, где хран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архивные документы, с уведомлением об этом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 момен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исполнении запроса в соответствии с п.2.3.1.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с уведомлением об этом заявителя в течение 5 рабочи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формление архивных справок, архивных выписок и арх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ая справка и архивная выписка составляются с обозначением названия информационного документа «Архивная справ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хивная вып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енными в запросе, не является препятствием для включения их в архивную справку при условии, если совпадение всех остальны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сомнений в тождественности лица или фактов, о которых говорится в архив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учебе в нескольких организациях ,учебных заве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одну архивную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архивных документов, на основании которых составлена архивная справка. После текста архивной справки приводятся архивные шифры и номера листов единиц хранения архивных документов, печ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я, использовавшиеся для составления архивной справки. В тек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справки допускается проставление архивных шифров и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в единиц хранения архивных документов сразу после изложения каждого факта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гербовой печатью администрации Кон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подписывается заведующим Архива, заверяется гер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ю администрации Конаковского района, на ней проставляется номер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. (Форма архивной справки приведена в приложении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и конец каждого извлечения, а также пропуски в тексте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вызывающие сомнения в их точности, оговар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Так в документе». После текста архивной выписки ук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й шифр и номера листов единицы хранения архив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заведующего Архивом и гербовой печатью администрации Конаковского района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копии прошиваются. Архивная копия заверяется печатью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вные справки, архивные выписки и архивные копии  оформляют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ка архивных справок, архивных выписок и архивных коп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на следующий день после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запросы заявителей, поступившие по поч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, факсимильной связью направляются в письменном виде по почте. В случае поступления коллективного письменного за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ответ на обращение направляется в адрес заявителя, указ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росе первым, если в запросе не указан иной адресат дл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, содержащие персональные данные о третьих лицах, представляются уполномоченному лицу на основании дове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проса считается законченным, если по нему приняты необходимые меры и автор запроса проинформирован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административного действия является роспись заявителя (или его доверенного лица) о получении архивной спр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выписки, архивной копии с указанием даты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1. Состав и последовательность действий, осуществляемых работником многофункционального центра ( далее — МФЦ)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униципальная услуга предоставляется путем выполнения административных процедур (действий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В состав административных процедур входи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) Прием заявления на предоставление муниципальной услуги и прилагаемых к нему докумен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Основанием для начала административной процедуры является обращение в МФЦ пользователя с заявлением и приложенными к нему предусмотренные настоящим Административным регламентом докумен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ри приеме заявления и прилагаемых к нему документов работник МФЦ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устанавливает личность пользователя, в том числе проверяет документ, удостоверяющий личность, проверяет полномочия пользователя, в том числе полномочия представителя действовать от его имени, устанавливает наличие права на получение муниципальной услуг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проверяет соответствие сведений, указанных в заявлении, сведениям, содержащимся в документах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сличает представленные экземпляры оригиналов и копий документов ( в том числе нотариально удостоверенные) друг с друго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регистрирует заявление при отсутствии оснований для отказа в приеме документов, выдает пользователю расписку в получении заявления и документов к нему с указанием даты регистрации заявления, регистрационного номера заявления, даты предоставления муниципальной услуги, ФИО, должности и подписи работника МФЦ, а при наличии таких оснований- расписку об отказе в приеме докумен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Пользова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о сроке предоставления муниципальной услуги и порядке получения результат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о возможности отказа в предоставлении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Документы  из МФЦ передаются через курьера в архивный отдел в день принятия заявления и прилагаемых к нему документов. Сотрудник архивного отдела принимает от курьера из МФЦ заявление пользователя с прилагаемыми документами в архивном отделе. Передача документов осуществляется на основании реестра, который составляется в 2-х экземплярах и содержит дату передач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При передаче документов сотрудник архивного отдела, принимающий их, проверяет в присутствии курьера соответствие и количество документов с данными, указанными в реестре, проставляет дату получения документов и подпись. Первый экземпляр реестра остается у работника архивного отдела, второй-подлежит возврату курьер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Сотрудник архивного отдела регистрирует заявление и прилагаемые к нему документы в журнале регистрации запросов из МФЦ в день получения документов из МФЦ.</w:t>
      </w:r>
      <w:r>
        <w:rPr>
          <w:b/>
          <w:bCs/>
          <w:sz w:val="28"/>
          <w:szCs w:val="28"/>
          <w:u w:val="non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Результатом административной процедуры является принятие от курьера МФЦ заявления и прилагаемых к нему документов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) Осуществление комплекса мероприятий, связанных с предоставлением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1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Основанием  для начала административной процедуры является принятие сотрудником архивного отдела заявления и приложенных к нему предусмотренных настоящим Административным регламентом докумен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При осуществлении комплекса мероприятий, связанных с предоставлением муниципальной услуги, сотрудник архивного отдела выполняет следующие действ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рассмотрение заявления и прилагаемых к нему документов, определение отстствия ( наличия) оснований о предоставлении или отказе в предоставлении муниципальной услуг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поиск архивных документов, необходимых для предоставления муниципальной услуги, при отсутствии оснований для отказа в предоставлении муниципальной услуг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подготовка результата предоставления муниципальной услуги при наличии оснований, предусмотренных настоящим Административным регламентом, либо оформление архивных справок, архивных выписок, архивных копий в случае отсутствия оснований для отказа в предоставлении муниципальной услуг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роверка правильности оформления архивных справок, архивных выписок, архивных копий, проверка отсутствия (наличия) оснований для мотивированного отказ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проверка заведующим архивным отделом правильности оформления архивных справок, архивных выписок, архивных копий, проверка отсутствия ( наличия) оснований для мотивированного отказа, принятие окончательного решения о предоставлении муниципальной услуги или мотивированного отказа, подписание результата заведующим архивным отдело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передача результата предоставления муниципальной услуги сотруднику архивного отдела, осуществляющему выдачу результата предоставления муниципальной услуги, для выдачи пользователю, включая проверку наличия передаваемых документов в соответствии с реестром исполненных запросов для выдачи пользователям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Результатом административной процедуры является подготовка оформленных в установленном порядке архивных справок, архивных выписок, архивных копий документов или мотивированного отказ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)   Выдача результата предоставления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Основанием для начала административной процедуры является получение работником МФЦ, ответственным за выдачу конечного результата пользователю, архивных справок, архивных выписок, архивных коп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окументов или мотивированного отказа в предоставлении муниципальной услуги для последующей выдачи пользовател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Сотрудник архивного отдела передает в архивном отделе курьеру результат предоставления муниципальной услуги для выдачи пользователю в МФЦ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1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ередача документов осуществляется на основании реестра, который составляется в 2-ух экземплярах и содержит дату передачи. Один экземпляр реестра остается  у работника архивного отдела, другой подлежит возврату рурьеру МФЦ для выдачи пользовател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none"/>
        </w:rPr>
        <w:t>Для получения результата пользователь прибывает в МФЦ лично с документом, удостоверяющим личн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Работник МФЦ выдает результат предоставления муниципальной услуг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пользователю- физическому лицу- при наличии документа, удостоверяющего его личность, представителю пользователя- при наличии оформленной в установленном порядке доверенности и документа, удостоверяющего личность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пользователю- представителю юридического лица-при наличии документов, удостоверяющих личность и полномочия представителя юридического лиц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знакомит пользователя с перечнем и содержанием выдаваемых документ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выдает результат предоставления муниципальной услуги под личную роспись пользователя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Результатом административной процедуры является выдача пользователю архивных справок, архивных выписок, архивных копий документов или мотивированного отказ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осуществления текущего контроля за исполнением должностными лицами положений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воевременным предоставлением услуги осущест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ом. Обязательному контролю исполнения в Архиве подлежат поступившие в архив, зарегистрированные в установленном порядке и требующие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и обращения судов, прокуратуры, мил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вопросы защиты прав ребенка рассматриваются не позднее трех дней со дня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специалистов при предоставл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 Архива, предоставляющие муниципальную услугу по исполнению запросов заявителей несут ответственность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или исполне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е или бездействие, ведущее к нарушению прав и законных интерес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 порядка регистрации запросов,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ведомо необоснова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ледования граждан за кр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 о частной жизни гражданина (без его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находящихся у них на рассмотрении запросов и документов связанных с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актам нарушений муниципальными служащими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и исполнении полномочий, главой администрации Конаковского района назначается служеб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ходе в отпуск муниципальный служащий обязан передать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него на исполнении письменные запросы временно замещающему его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наружении неисполнения или ненадлежащего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Архива возложенных на них обязанностей по предоставлению муниципальной услуги глава администрации Конаковского района принимает меры по привлечению этого лица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рхиве осуществляется контроль за соблюдением порядка исполнения запросов граждан, организаций, принимаются меры по своевременному выявлению и устранению причин нарушения прав,свобод и законных интересов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й) должностного лица,а также принимаемого им решения при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обжалования действий (бездействий) и решений, осуществля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х  (принятых 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и муниципальной услуги вправе обжаловать решения,                 принятые в ходе предоставления муниципальной услуги, действия или бездействие сотрудников Архива через заведующего Архивом;  заместителя главы администрации Конаковского района, курирующего отдел или у главы администрации Кон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 муниципальной услуги имеет право обратиться с жалобой лично или направить письмен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получателя муниципальной услуг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получ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именование/ фамилия, имя, отчество получателя муниципальной услуги , почтовый адрес и адрес местонахождения/ места житель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именование органа, должности, фамилия, имя и отчество работника (при наличии информации) , решение, действие которого обжалуютс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) существо обжалуемого решения, действий (бездействия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г) дополнительно в жалобе указываются причины несогласия с обжалуемым решением, действиями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 жалобе могут прилагаться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Жалоба должна быть подписана. Жалоба, поступающая от получателей муниципальной услуги, являющихся юридическими лицами, подписываетс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ем или уполномоченным лицом получателя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 результатам рассмотрения жалобы должностное лицо принимает решение об удовлетворении требований получателя муниципальной услуги либо об отказе в удовлетворении жалоб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Жалоба получателя муниципальной услуги не рассматривается по существу поставленных  в нем вопросов в следующих случая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а) если предметом жалобы является решение, принятое в судебном или досудебном порядке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б) если текст письменного обращения не подлежат прочтению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) если в письменном обращении получателя муниципальной услуг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1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г) если  в письменном обращении содержатся нецензурные или оскорбительные выражения, угрозы жизни, здоровью и имуществу должностного лица,а также членов его семь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твет с указанием причин отказа в рассмотрении жалобы направляется получателю муниципальной услуги не позднее 15 календарных дней с момента ее пол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 Архива в судебном порядке.</w:t>
      </w: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й услуги «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ро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документам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рма архивной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вание архивного учреждения)                                              Адрес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чтовый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ИВ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№ _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              Подпись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Подпись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чать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й услуги «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про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документам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на выдачу архивной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просу социально-правов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   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адрес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-н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амилия,имя,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лный почтовый адрес,ин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едоставить справку о стаже работы (зарплате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цех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екретных отпусков 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зяйства:___________________________________________(для справки о стаже работы в колхо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20        г.                          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й услуги «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просов граждан и организаций по доку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сполнение тематических за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адрес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рес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лный почтовый адрес,ин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копию постановления (решения)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кома) Конаковского района   или  сельского (городского ) поселения      № _______ от «___»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___г     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20____г.                 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й услуги «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просов граждан и организаций п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кументам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адрес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,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лный почтовый адрес,ин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едоставить выписку из похозяйственной книги деревни (с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с/совета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______________________________________________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зяйств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ует кол-во земли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ет другое  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» __________20_____г.          __________________ ( 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предоставлению арх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аковского район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слуги « Исполнение за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аждан и организац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кументам ао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РХИВО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НЕНИЕ ЗАПРОСОВ ГРАЖДАН 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ПОЛЬЗОВАТЕЛЬ                   ------------------                                  МКУ «МФЦ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ГИСТРАЦИЯ ОБРАЩЕНИЯ (ЗАПРОСА) ПОЛЬЗОВАТЕЛЯ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СМОТРЕНИЕ ЗАЯВЛЕНИЯ И ПРИЛАГАЕМЫХ К НЕМУ ДОКУМЕНТОВ, ОПРЕДЕЛЕНИЕ ОТСУТСТВИЯ (НАЛИЧИЯ) ОСНОВАНИЙ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ИСК АРХИВНЫХ ДОКУМЕНТОВ,НЕОБХОДИМЫХ ДЛЯ ПРЕДОСТАВЛЕНИЯ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РЕЗУЛЬТАТА ПРЕДОСТАВЛЕНИЯ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ПРАВИЛЬНОСТИ ОФОРМЛЕНИЯ АРХИВНЫХ СПРАВОК,АРХИВНЫХ ВЫПИСОК,АРХИВНЫХ КОПИЙ,ПРОВЕРКА ОТСУТСТВИЯ (НАЛИЧИЯ) ОСНОВАНИЙ ДЛЯ МОТИВИРОВАННОГО ОТКАЗ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ЗАВЕДУЮЩИМ АРХИВНЫМ ОТДЕЛОМ ПРАВИЛЬНОСТИ ОФОРМЛЕНИЯ ДОКУМЕНТОВ, ПРОВЕРКА ОТСУТСТВИЯ (НАЛИЧИЯ) ОСНОВАНИЙ ДЛЯ МОТИВИРОВАННОГО ОТКАЗА, ПОДПИСАНИЕ ОФОРМЛЕННЫХ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ДАЧА РЕЗУЛЬТАТА ПРЕДОСТАВЛЕНИЯ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«МФЦ»                           -------------------------------------------------  ПОЛЬЗОВ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ОСТАВЛЕНИЕ УСЛУГИ ЗАВЕРШ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по предоставлению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Исполнение запро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 архивных фон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21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»,архивным отделом администрации Конаковского района разрабо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архив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муниципальной услуги «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ов граждан и организаций по документам архивных фон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содержи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                                            - -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должностного лица,а также принимаемого им решени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дминистративный регламент разработан в целях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информационного обеспечения документной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и юридических лиц и определяет сроки, последовательность действий (административных процедур) архивн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информационного обеспечения пользователей вклю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бя организацию исполнения поступающих в архивный отдел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х и иностранных пользователей тематических запросов-о предоставлении информации по определенной проблеме, теме, собы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у, и социально-правовых запросов, связанных с социальной защи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предусматривающих их пенсионное обеспечение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ьгот и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архивным отделом                                                             О.И.Капусткина</w:t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rhi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Специалист</dc:creator>
  <dc:description/>
  <dc:language>en-US</dc:language>
  <cp:lastModifiedBy>Специалист</cp:lastModifiedBy>
  <cp:lastPrinted>2015-09-08T10:21:00Z</cp:lastPrinted>
  <dcterms:modified xsi:type="dcterms:W3CDTF">2013-01-09T05:37:00Z</dcterms:modified>
  <cp:revision>12</cp:revision>
  <dc:subject/>
  <dc:title>Российская Федерация                                  </dc:title>
</cp:coreProperties>
</file>