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 xml:space="preserve">от           2012г. №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е финансовых средств, напр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вопросов местного значения поселений в 2011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126"/>
        <w:gridCol w:w="2693"/>
        <w:gridCol w:w="256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, входящие в состав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организация в границах поселения тепло-, газо-,снабжения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(утвержд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1)организация в границах поселения тепло-, газо-,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исполне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обеспечение условий для развития физической культуры и спорта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(утверждено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2)обеспечение условий для развития физической культуры и спорта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(исполне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а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ородские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98,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598,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62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6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. Кон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овозав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8,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8,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д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д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зоп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з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Городе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аромел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Юрьево-девич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елих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митрового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ч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ахо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вид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кш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38,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38,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2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2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2:00Z</dcterms:created>
  <dc:creator>User</dc:creator>
  <dc:description/>
  <dc:language>en-US</dc:language>
  <cp:lastModifiedBy>Катерина</cp:lastModifiedBy>
  <cp:lastPrinted>2012-02-29T09:42:00Z</cp:lastPrinted>
  <dcterms:modified xsi:type="dcterms:W3CDTF">2012-03-06T06:29:00Z</dcterms:modified>
  <cp:revision>101</cp:revision>
  <dc:subject/>
  <dc:title>Приложение №11</dc:title>
</cp:coreProperties>
</file>