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онаковского района № 262 от 18.12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наковский район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85"/>
        <w:gridCol w:w="3540"/>
        <w:gridCol w:w="1215"/>
        <w:gridCol w:w="2295"/>
        <w:gridCol w:w="157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площадькв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бъект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верская область, Конаковский район, Первомайское сельское  поселение, д. Устье, Здание мед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00 – 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й пунк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Конаковский район, Юрьево – Девичьевское сельское поселение, д. Едимоново, ул. Дмитровская, №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 – 65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4:00Z</dcterms:created>
  <dc:creator>USER</dc:creator>
  <dc:description/>
  <cp:keywords/>
  <dc:language>en-US</dc:language>
  <cp:lastModifiedBy>user</cp:lastModifiedBy>
  <cp:lastPrinted>2012-11-21T09:23:00Z</cp:lastPrinted>
  <dcterms:modified xsi:type="dcterms:W3CDTF">2012-12-18T12:35:00Z</dcterms:modified>
  <cp:revision>4</cp:revision>
  <dc:subject/>
  <dc:title>Приложение№1 к Решению Собрания депутатов</dc:title>
</cp:coreProperties>
</file>