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1.2023  №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2 138,9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674,79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1.2023  № 9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2 138,98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275"/>
        <w:gridCol w:w="1276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00,0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4,7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35,47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35,47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93,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138,98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8,987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056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,9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3-01-24T08:55:00Z</cp:lastPrinted>
  <dcterms:modified xsi:type="dcterms:W3CDTF">2023-01-30T10:49:00Z</dcterms:modified>
  <cp:revision>100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