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6.12.2020  № 7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аковский район» Тверской области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«Муниципальное управление и гражданское общество 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Конаковского района» на 2021 – 202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О «Конаковский район» Тве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widowControl/>
              <w:snapToGrid w:val="false"/>
              <w:ind w:left="-472" w:firstLine="4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управление и гражданское общество Конаковского район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муниципальной 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Конаковск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 (далее – МКУ ОБиПЭО)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лужба протокола администрации Конаковского района, </w:t>
            </w:r>
            <w:r>
              <w:rPr>
                <w:sz w:val="28"/>
                <w:szCs w:val="28"/>
              </w:rPr>
              <w:t>А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Ц «Иволг</w:t>
            </w:r>
            <w:r>
              <w:rPr>
                <w:sz w:val="28"/>
                <w:szCs w:val="28"/>
                <w:lang w:val="ru-RU"/>
              </w:rPr>
              <w:t>а», отдел молодежной политики, культуры и спорта администрации Конаковского района, МКУ ОАО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5 годы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- «Развитие государственного управления и повышение качества взаимодействия с институтами гражданского общества в Конаковском районе Тверской области»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- «Формирование эффективной системы исполнения муниципальной функции по обеспечению информационной открытости органов местного самоуправления МО «Конаковский район» Твер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держка общественного сектора и обеспечение информационной открытости органов местного самоуправления МО «Конаковский район» Тверской области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объединений, получивших субсидию из бюджета Конаковского района - не менее 2 общественных объединений ежегодн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 награжденных знаком «Почетный гражданин Конаковского района» к 2025 году не менее 20 человек ежегодн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дакций районных газет, которым предоставлена субсидия на финансирование расходов, связанных с их уставной деятельностью - не менее 1 редакции районной газеты ежегодн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 306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13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29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29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29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 тыс. 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 Общая характеристика сферы муниципального управления и гражданского общества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О «Конаковский район» Тверской области с</w:t>
      </w:r>
      <w:r>
        <w:rPr>
          <w:rFonts w:eastAsia="Times New Roman"/>
          <w:sz w:val="28"/>
          <w:szCs w:val="28"/>
        </w:rPr>
        <w:t>труктуру органов местного самоуправления района составляют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рание депутатов Конаковского района - представительный орган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лава Конаковского района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Администрация Конаковского района Тверской области - исполнительно-распорядительный орган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трольно-ревизионная комиссия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МО «Конаковский район» Тверской области играют ведущую роль в управлении наиболее важными социально-экономическими процессами в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униципальная программа направлена на повышение эффективности системы исполнительных органов муниципальной власти Конаковского района Тверской области и ее взаимодействия с социально-экономическими институтами в целях достижения качественного и эффективного муниципаль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 повышения эффективности работы системы муниципальной власти носит комплексный характер и предусматривает, в первую очередь,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 Поступательное развитие общественного сектора, повышение уровня участия граждан в решении вопросов социально-экономического развития района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ышение качества работы муниципальных органов власти, выраженное в первую очередь,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, каналы прямой и обратной связи, наличие 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, выделяемый на реализацию муниципальной программы, по годам ее реализации указан по каждой подпрограмме, по каждой задаче подпрограммы, по каждому мероприятию подпрограммы в разрезе кодов бюджетной классификации в характеристике муниципальной программы. Характеристика муниципальной программы приведена в приложении 1 к настоящей муниципальной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2. Основные проблемы в сфере муницип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жданского обще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, на решение которых направлена муниципальная програм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ая эффективность оказания основных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зкий уровень удовлетворенности и информирования граждан о работе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зкая вовлеченность общественного сектора в решение ключевых задач социально-экономического развития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мплекса указанных проблем, на решение которых в первую очередь, направлена муниципальная программа, связано с рядом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кторы национального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жившиеся стереотипы закрытости и элитарности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 управления в работе 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кторы местного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территории района и низкая плотность населения. Большая территория и низкая плотность населения ведут не только к удорожанию стоимости муниципальных услуг, в первую очередь, социального характера (образование, здравоохранение, социальная защита), но и напрямую влияют на их качество, а также уровень информированности и удовлетворенности граждан деятельностью органов местного самоуправ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ток кадров из района. Географическое месторасположение между крупными мегаполисами Москвой и Санкт-Петербургом создает объективные предпосылки для оттока экономически активного населения Конаковского района. При этом из района уезжают, в основном, граждане молодого трудоспособ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3. Основные направления решения проблем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 и гражданского об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направлением развития системы муниципального управления в Конаковском районе является повышение эффективности ее работы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еспечение координации деятельности органов местного самоуправления Конаковского района и институтов гражданск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еспечение прозрачности и информационной открытости органов местного самоуправления Кона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здание нормативно-правовой базы, необходимой для реализации основных направлений государственной политики, совершенствование процесса нормотворчества, повышение качества нормативных правовых актов, эффективности защиты прав и законных интересов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4. Основные приоритеты в сфере муниципального управления и гражданского обще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Конаковском районе в сфере реализации муниципальной программы на стратегический период являются:</w:t>
      </w:r>
    </w:p>
    <w:p>
      <w:pPr>
        <w:pStyle w:val="Normal"/>
        <w:numPr>
          <w:ilvl w:val="0"/>
          <w:numId w:val="1"/>
        </w:numPr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органов местного самоуправления Конаковского района;</w:t>
      </w:r>
    </w:p>
    <w:p>
      <w:pPr>
        <w:pStyle w:val="Normal"/>
        <w:numPr>
          <w:ilvl w:val="0"/>
          <w:numId w:val="1"/>
        </w:numPr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общественного сектора в решение социально-значимых проблем Кона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едусматривает создание такой системы органов местного самоуправления Конаковского района, где информационная открытость, взаимодействие с институтами гражданского общества, являются не элементами, имеющими самостоятельную ценность, а инструментарием и необходимым условием повышения эффективности работы органов местного самоуправления Конаковского района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их ц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Цель 1 муниципальной программы: «Развитие государственного управления и повышение качества взаимодействия с институтами гражданского общества в Конаковском районе Тверской области» (далее – Цель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Цель 2 муниципальной программы: «Формирование эффективной системы исполнения муниципальной функции по обеспечению информационной открытости органов местного самоуправления МО «Конаковский район» Тверской области» (далее – Цель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 1,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общественных объединений, получивших субсидию из бюджета Конаковск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граждан награжденных знаком «Почетный гражданин Конаков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 2, 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оказатель 1 «Количество редакций районных газет, которым предоставлена субсидия на финансирование расходов, связанных с их уставной деятельностью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 программе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 Тве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достигается посредством выполнения подпрограммы 1 «Поддержка общественного сектора и обеспечение информационной открытости органов местного самоуправления МО «Конаковский район» Твер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Задачи Подпрограммы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одпрограммы 1 осуществляется посредством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Задача  1: «Поддержка развития общественного сектора  МО «Конаковский район» Тверской области» (далее Задача 1 Подпрограммы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дача 2: «Информирование населения Конаковского района о деятельности 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 (далее  Задача 2  Подпрограммы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с помощью которых оценивается решение Задачи 1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: «Доля общественных объединений инвалидов, ветеранов войны, труда, военной службы, воинов интернационалистов, получивших субсидию из бюджета Конаковского район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оказатель 2: «</w:t>
      </w:r>
      <w:r>
        <w:rPr>
          <w:rFonts w:eastAsia="Times New Roman"/>
          <w:color w:val="000000"/>
          <w:sz w:val="28"/>
          <w:szCs w:val="28"/>
          <w:lang w:eastAsia="ru-RU"/>
        </w:rPr>
        <w:t>Количество граждан награжденных знаком "Почетный гражданин Кона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с помощью которых оценивается решение Задачи 2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казатель 1: «Количество редакций районных газет, которым предоставлена субсидия на финансирование расходов, связанных с их уставной деятельность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Мероприятия Подпрограммы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Мероприятия 1.001 «Осуществление ежегодной денежной выплаты лицам, награжденным нагрудным знаком «Почетный гражданин Конаков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1.002 «Расходы на оказание финансовой поддержки общественным объединениям инвалидов, ветеранов войны, труда, военной службы, воинов интернационалист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оприятия 1.003 «Участие в мероприятиях проводимых поселениями, входящими в состав Кона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а) Мероприятие 2.001 </w:t>
      </w:r>
      <w:r>
        <w:rPr>
          <w:color w:val="000000"/>
          <w:sz w:val="28"/>
          <w:szCs w:val="28"/>
        </w:rPr>
        <w:t>«Реализация расходных обязательств МО «Конаковский район» по поддержке редакций районных газет за счет средств местного бюджета»</w:t>
      </w:r>
      <w:r>
        <w:rPr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) Мероприятие 2.002 «Размещение в региональных средствах массовой информации материалов освещающих деятельность администрации Конаковского район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eastAsia="Times New Roman"/>
          <w:color w:val="000000"/>
          <w:sz w:val="28"/>
          <w:szCs w:val="28"/>
          <w:lang w:eastAsia="ru-RU"/>
        </w:rPr>
        <w:t>Мероприятие 2.003 «Реализация расходных обязательств МО «Конаковский район» Тверской области по поддержке редакций районных газет за счет средств областного бюджета»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306,0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6,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6,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1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9-11T07:38:00Z</cp:lastPrinted>
  <dcterms:modified xsi:type="dcterms:W3CDTF">2021-12-10T08:58:00Z</dcterms:modified>
  <cp:revision>82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