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09.03.2022  № 1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– 2025 годы  за счет средств бюджета Конаковского района составляет          11 899,67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300,035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435,4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2 435,4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 435,4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-  2 293,200 тыс. руб.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09.03.2022  № 179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11 899,67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подпрограмм и задач, приведен в таблице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134"/>
        <w:gridCol w:w="1134"/>
        <w:gridCol w:w="1340"/>
        <w:gridCol w:w="1460"/>
      </w:tblGrid>
      <w:tr>
        <w:trPr>
          <w:trHeight w:val="6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99,672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9,672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741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4,9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0-04-07T07:31:00Z</cp:lastPrinted>
  <dcterms:modified xsi:type="dcterms:W3CDTF">2022-03-30T09:33:00Z</dcterms:modified>
  <cp:revision>91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