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93"/>
        <w:gridCol w:w="2593"/>
        <w:gridCol w:w="2594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12г. № 256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доходы бюджета Конаковского района по группам,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руппам, статьям, подстатьям и элементам доходов классификации доходов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ов муниципальных образований Российской Федерации на 2014 - 2015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300"/>
        <w:gridCol w:w="1240"/>
        <w:gridCol w:w="1240"/>
      </w:tblGrid>
      <w:tr>
        <w:trPr>
          <w:trHeight w:val="25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</w:t>
            </w:r>
          </w:p>
        </w:tc>
        <w:tc>
          <w:tcPr>
            <w:tcW w:w="5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 4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 148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98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816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 98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 816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 18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 866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4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65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 1 05 02000 02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8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91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2010 02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8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91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2020 02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 1 05 0302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  (за налоговые периоды, истекшие до 1 января 2011 года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2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3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2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301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8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 1 08 0715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42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18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932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10 0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99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995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13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99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995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25 05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70 0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75 05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 1 11 07000 0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7010 0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7015 05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5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2 01000 01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5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2 01010 01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сбросы загрязняющих веществ в атмосферный воздух стационарными объектам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2 01020 01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2 01030 01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3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2 01040 01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6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 1 13 01995 05 0000 1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2000 00 0000 1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2995 05 0000 1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2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1000 0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1050 05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2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2050 05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реализации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2053 05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6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6010 0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6013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6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3000 00 0000 1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3010 01 0000 1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 126, 128, 129, 1291, 132, 133,134, 135 1351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25000 01 0000 1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25010 01 0000 1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 25020 01 0000 1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25030 01 0000 1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25050 01 0000 1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25060 01 0000 1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28000 01 0000 1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6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90000 00 0000 1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2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90050 05 0000 1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2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7 05050 05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 850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 230,7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 850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 230,7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25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252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2999 0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25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252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2999 05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25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252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2999 05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25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252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 598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 978,7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003 0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7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4,3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003 05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7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4,3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021 0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021 05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024 0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6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024 05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6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029 0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14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4,6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029 05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14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4,6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999 00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 929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 883,8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999 05 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 929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 883,8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999 05 2015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999 05 2016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беспечение государственных гарантий 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Тверской област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 95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958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999 05 207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2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2,8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999 05 2114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м районам на осуществление государственных полномочий Тверской области по созданию административных комиссий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5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999 05 2116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м районам на осуществление государственных полномочий Тверской области по обеспечению жилыми помещениями детей-сирот, детей, оставшихся без попечения родителей, а также детей, находящихся под опекой (попечительством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25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0,5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ИТОГО ДОХОДОВ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 294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1 378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54" w:gutter="0" w:header="0" w:top="544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8:00Z</dcterms:created>
  <dc:creator>user</dc:creator>
  <dc:description/>
  <cp:keywords/>
  <dc:language>en-US</dc:language>
  <cp:lastModifiedBy>user</cp:lastModifiedBy>
  <dcterms:modified xsi:type="dcterms:W3CDTF">2012-12-19T05:52:00Z</dcterms:modified>
  <cp:revision>1</cp:revision>
  <dc:subject/>
  <dc:title>Приложение 9</dc:title>
</cp:coreProperties>
</file>