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от 18.12.2012г. №257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от 28.06.2012г. № 2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финансовых средств, напр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вопросов местного значения поселений в 2012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17"/>
        <w:gridCol w:w="1977"/>
        <w:gridCol w:w="1819"/>
        <w:gridCol w:w="197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входящие в состав муниципальн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организация в границах поселения тепло- газоснаб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обеспечение условий для развития физической культуры и 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) создание условий для обеспечение услугами по организации досуга и куль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 РЦП «Реализация предложений жителей Конаковского района на 2012 год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аковский 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ие посел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,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7,6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,78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нако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,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,6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78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завидов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ки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ченк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пли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7,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енско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,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мелк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Юрьево-Девичье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х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овогор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ье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онин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д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кшин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,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,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7,6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78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12. 2012г. № 2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3. 2012г. № 2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 на 2012 год по Конаков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59"/>
        <w:gridCol w:w="1985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траслей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  бюджет  </w:t>
            </w:r>
          </w:p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78,057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17,241</w:t>
            </w:r>
          </w:p>
        </w:tc>
      </w:tr>
      <w:tr>
        <w:trPr>
          <w:trHeight w:val="40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детского сада в д. Мок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17,241</w:t>
            </w:r>
          </w:p>
        </w:tc>
      </w:tr>
      <w:tr>
        <w:trPr>
          <w:trHeight w:val="4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60,816</w:t>
            </w:r>
          </w:p>
        </w:tc>
      </w:tr>
      <w:tr>
        <w:trPr>
          <w:trHeight w:val="4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ы теплоснабжения пос. 1-ое Мая Первомайского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0,8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2:00Z</dcterms:created>
  <dc:creator>User</dc:creator>
  <dc:description/>
  <cp:keywords/>
  <dc:language>en-US</dc:language>
  <cp:lastModifiedBy>user</cp:lastModifiedBy>
  <cp:lastPrinted>2012-12-19T09:42:00Z</cp:lastPrinted>
  <dcterms:modified xsi:type="dcterms:W3CDTF">2013-01-15T06:38:00Z</dcterms:modified>
  <cp:revision>115</cp:revision>
  <dc:subject/>
  <dc:title>Приложение №11</dc:title>
</cp:coreProperties>
</file>