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294"/>
      </w:tblGrid>
      <w:tr>
        <w:trPr>
          <w:trHeight w:val="255" w:hRule="atLeast"/>
        </w:trPr>
        <w:tc>
          <w:tcPr>
            <w:tcW w:w="94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4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</w:tc>
      </w:tr>
      <w:tr>
        <w:trPr>
          <w:trHeight w:val="25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2г. № 256</w:t>
            </w:r>
          </w:p>
        </w:tc>
      </w:tr>
      <w:tr>
        <w:trPr>
          <w:trHeight w:val="255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Конаковского района по группам,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руппам, статьям, подстатьям и элементам доходов классификации доходов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в муниципальных образований Российской Федерации на 201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415"/>
        <w:gridCol w:w="1300"/>
      </w:tblGrid>
      <w:tr>
        <w:trPr>
          <w:trHeight w:val="2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</w:tc>
        <w:tc>
          <w:tcPr>
            <w:tcW w:w="6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</w:t>
            </w:r>
          </w:p>
        </w:tc>
        <w:tc>
          <w:tcPr>
            <w:tcW w:w="6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97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5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 15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48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4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 51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2010 02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2020 02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2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301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150 01 0000 1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6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9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13 10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11 05025 05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11 05070 00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75 05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0 00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5 05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4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0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4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10 01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сбросы загрязняющих веществ в атмосферный воздух стационарными объек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20 01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30 01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12 01040 01 0000 12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1 13 01995 05 0000 13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995 05 0000 13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9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1050 05 0000 4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50 05 0000 4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53 05 0000 4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5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5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13 10 0000 43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5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2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301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303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800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0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1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 Российской Федерации о недр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 2502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3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5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506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28000 01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90050 05 0000 14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50 05 0000 18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 668,95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 668,95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1,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1003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1,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721,55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721,55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721,55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2058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25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2137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расходных обязательств муниципальных образований по повышению оплаты труда педагогических работников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1,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2138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расходных обязательств муниципальных образований по повышению заработной платы педагогических работников муниципальных учреждений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2093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7,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2012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4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2049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оддержку редакций районных и городских газ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,157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2999 05 2071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4,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678,4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03 05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государственную  регистрацию актов гражданского состоя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1,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1 05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1,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4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8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4 05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81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14,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029 05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14,6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668,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 бюджетам 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668,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015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реализацию государственных полномочий по созданию, исполнению полномочий и обеспечению деятельности  комиссий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016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государственных гарантий 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517,0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07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2,8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114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5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3999 05 2116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06,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7,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4014 00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7,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4014 05 0000 15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7,2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ДОХОДОВ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 643,9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2:00Z</dcterms:created>
  <dc:creator>user</dc:creator>
  <dc:description/>
  <cp:keywords/>
  <dc:language>en-US</dc:language>
  <cp:lastModifiedBy>user</cp:lastModifiedBy>
  <dcterms:modified xsi:type="dcterms:W3CDTF">2012-12-19T05:45:00Z</dcterms:modified>
  <cp:revision>1</cp:revision>
  <dc:subject/>
  <dc:title>Приложение 8</dc:title>
</cp:coreProperties>
</file>