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00"/>
        <w:gridCol w:w="1668"/>
        <w:gridCol w:w="900"/>
        <w:gridCol w:w="1000"/>
        <w:gridCol w:w="2389"/>
        <w:gridCol w:w="900"/>
        <w:gridCol w:w="1100"/>
        <w:gridCol w:w="1100"/>
        <w:gridCol w:w="1300"/>
        <w:gridCol w:w="1237"/>
      </w:tblGrid>
      <w:tr>
        <w:trPr>
          <w:trHeight w:val="944" w:hRule="atLeast"/>
        </w:trPr>
        <w:tc>
          <w:tcPr>
            <w:tcW w:w="15837" w:type="dxa"/>
            <w:gridSpan w:val="11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Конаковского района от 02.10.2012г. № 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на реализацию публичных нормативных обязательств Конаковского района в 2011 году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5957" w:type="dxa"/>
            <w:gridSpan w:val="4"/>
            <w:tcBorders/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0"/>
            </w:tblGrid>
            <w:tr>
              <w:trPr>
                <w:trHeight w:val="615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42950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525" cy="0"/>
                            <wp:effectExtent l="0" t="5080" r="0" b="5080"/>
                            <wp:wrapNone/>
                            <wp:docPr id="1" name="Строка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5pt,13.5pt" to="59.2pt,13.5pt" ID="Строка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Реквизиты нормативного правового акта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3300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убличные нормативные обязательства Конаковского района, исполняемые за счет средств областного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ых образовательных учреждениях реализующих общеобразовательную программу дошко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 1992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-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521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убличные нормативные обязательства Конаковского района, исполняемые за счет средств  бюджета Конаковского район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1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ой пенсии за выслугу лет к трудовой пенсии по старости (инвалидности) муниципальным служащи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ак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 2010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ожение о порядке установления и выплаты ежемесячной пенсии за выслугу лет к трудовой пенсии по старости (инвалидности) муниципальным служащим муниципального образования Конаков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,195</w:t>
            </w:r>
          </w:p>
        </w:tc>
      </w:tr>
      <w:tr>
        <w:trPr>
          <w:trHeight w:val="1142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членам семей погибших при выполнении обязанностей работников ОВ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онаковского райо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 2011г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казании материальной помощи Панфиловой А.Н., Парошиной Р.Г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очетному гражданину Конак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она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 2006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исвоении звания "Почетный гражданин Конаков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2,7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40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7:00Z</dcterms:created>
  <dc:creator>user</dc:creator>
  <dc:description/>
  <cp:keywords/>
  <dc:language>en-US</dc:language>
  <cp:lastModifiedBy>user</cp:lastModifiedBy>
  <dcterms:modified xsi:type="dcterms:W3CDTF">2012-09-28T07:06:00Z</dcterms:modified>
  <cp:revision>2</cp:revision>
  <dc:subject/>
  <dc:title>Приложение 8</dc:title>
</cp:coreProperties>
</file>