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00"/>
        <w:gridCol w:w="1668"/>
        <w:gridCol w:w="1249"/>
        <w:gridCol w:w="768"/>
        <w:gridCol w:w="2140"/>
        <w:gridCol w:w="960"/>
        <w:gridCol w:w="995"/>
        <w:gridCol w:w="960"/>
        <w:gridCol w:w="1534"/>
      </w:tblGrid>
      <w:tr>
        <w:trPr>
          <w:trHeight w:val="1351" w:hRule="atLeast"/>
        </w:trPr>
        <w:tc>
          <w:tcPr>
            <w:tcW w:w="15417" w:type="dxa"/>
            <w:gridSpan w:val="10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Приложение 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18.12.2012г. №25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Приложение 1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12.2011г. №190</w:t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4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реализацию публичных нормативных обязательств Конаковского района на 2012 год</w:t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582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71450</wp:posOffset>
                      </wp:positionV>
                      <wp:extent cx="9525" cy="0"/>
                      <wp:effectExtent l="0" t="5080" r="0" b="5080"/>
                      <wp:wrapNone/>
                      <wp:docPr id="1" name="Строк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3.5pt" to="59.2pt,13.5pt" ID="Строка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0"/>
            </w:tblGrid>
            <w:tr>
              <w:trPr>
                <w:trHeight w:val="615" w:hRule="atLeast"/>
              </w:trPr>
              <w:tc>
                <w:tcPr>
                  <w:tcW w:w="5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Реквизиты нормативного правового акта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мер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3" w:type="dxa"/>
            <w:gridSpan w:val="9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убличные нормативные обязательства Конаковского района, исполняемые за счет средств областного бюджет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муниципальном образовательном учреждении, реализующем общеобразовательную программу дошкольно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992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-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образован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7,8</w:t>
            </w:r>
          </w:p>
        </w:tc>
      </w:tr>
      <w:tr>
        <w:trPr>
          <w:trHeight w:val="255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убличные нормативные обязательства Конаковского района, исполняемые за счет средств бюджета Конаковского района</w:t>
            </w:r>
          </w:p>
        </w:tc>
      </w:tr>
      <w:tr>
        <w:trPr>
          <w:trHeight w:val="304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ежемесячной пенсии за выслугу лет к трудовой пенсии по старости (инвалидности) муниципальным служащи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аковского район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0г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ложение о порядке установления и выплаты ежемесячной пенсии за выслугу лет к трудовой пенсии по старости (инвалидности) муниципальным служащим муниципального образования Конаков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,1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почетному гражданину Конаков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онаков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6г.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ение о присвоении звания "Почетный гражданин Конаковского района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63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5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47:00Z</dcterms:created>
  <dc:creator>user</dc:creator>
  <dc:description/>
  <cp:keywords/>
  <dc:language>en-US</dc:language>
  <cp:lastModifiedBy>user</cp:lastModifiedBy>
  <dcterms:modified xsi:type="dcterms:W3CDTF">2013-01-23T05:52:00Z</dcterms:modified>
  <cp:revision>1</cp:revision>
  <dc:subject/>
  <dc:title>                                                Приложение 7</dc:title>
</cp:coreProperties>
</file>