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right"/>
        <w:rPr/>
      </w:pPr>
      <w:r>
        <w:rPr/>
        <w:t xml:space="preserve">к  решению Собрания депутатов </w:t>
      </w:r>
    </w:p>
    <w:p>
      <w:pPr>
        <w:pStyle w:val="Normal"/>
        <w:jc w:val="right"/>
        <w:rPr/>
      </w:pPr>
      <w:r>
        <w:rPr/>
        <w:t>Конак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«О бюджете Конаковского района на 2013 год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ab/>
        <w:tab/>
        <w:tab/>
        <w:t xml:space="preserve">и на плановый период 2014 и 2015 годов» </w:t>
      </w:r>
    </w:p>
    <w:p>
      <w:pPr>
        <w:pStyle w:val="Normal"/>
        <w:jc w:val="right"/>
        <w:rPr/>
      </w:pPr>
      <w:r>
        <w:rPr/>
        <w:t xml:space="preserve">от 18.12.2012г. № 256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7" w:hanging="0"/>
        <w:jc w:val="center"/>
        <w:rPr>
          <w:b/>
          <w:b/>
        </w:rPr>
      </w:pPr>
      <w:r>
        <w:rPr>
          <w:b/>
        </w:rPr>
        <w:t>Перечень главных администраторов  доходов бюджета Конаковского района</w:t>
      </w:r>
    </w:p>
    <w:p>
      <w:pPr>
        <w:pStyle w:val="Normal"/>
        <w:jc w:val="center"/>
        <w:rPr/>
      </w:pPr>
      <w:r>
        <w:rPr>
          <w:b/>
        </w:rPr>
        <w:t>на 2013 год и на плановый период 2014 и 2015 годов – органов государственной власт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рганов государственной власти Тве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6600"/>
      </w:tblGrid>
      <w:tr>
        <w:trPr>
          <w:trHeight w:val="14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ходов  местного бюджета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стра-тора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 xml:space="preserve">Налог на доходы физических лиц </w:t>
            </w:r>
            <w:r>
              <w:rPr>
                <w:vertAlign w:val="superscript"/>
              </w:rPr>
              <w:t>«1»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10 02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Единый налог на вменённый доход  для отдельных видов деятельности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20 02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Единый налог на вменённый доход 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/>
            </w:pPr>
            <w:r>
              <w:rPr>
                <w:sz w:val="18"/>
                <w:szCs w:val="18"/>
              </w:rPr>
              <w:t>1 05 03020 01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/>
            </w:pPr>
            <w:r>
              <w:rPr>
                <w:sz w:val="18"/>
                <w:szCs w:val="18"/>
              </w:rPr>
              <w:t>1 08 03010 01 1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 xml:space="preserve">Государственная пошлина  по делам, рассматриваемым  в судах общей юрисдикции, мировыми судьями (за исключением   Верховного суда Российской Федерации) </w:t>
            </w:r>
            <w:r>
              <w:rPr>
                <w:vertAlign w:val="superscript"/>
              </w:rPr>
              <w:t>«1»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7013 05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7033 05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 07043 05 0000 110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Лицензионный сбор за право торговли спиртными напитками, мобилизуемый  на территориях муниципальных районов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/>
            </w:pPr>
            <w:r>
              <w:rPr>
                <w:sz w:val="18"/>
                <w:szCs w:val="18"/>
              </w:rPr>
              <w:t>1 09 07053 05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3010 01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vertAlign w:val="superscript"/>
              </w:rPr>
              <w:t>1</w:t>
            </w:r>
            <w:r>
              <w:rPr/>
              <w:t>,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/>
            </w:pPr>
            <w:r>
              <w:rPr>
                <w:sz w:val="18"/>
                <w:szCs w:val="18"/>
              </w:rPr>
              <w:t>1 16 03030 01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Денежные взыскания (штрафы) за административные  правонарушения в области налогов и сборов, предусмотренные Кодексом Российской Федерации  об административных правонарушениях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6000 01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Денежные  взыскания (штрафы)  за нарушение  законодательства о применении контрольно - кассовой техники при осуществлении наличных денежных расчётов и (или) расчётов   с использованием  платёжных карт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 08000 01 0000 140 </w:t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 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Прочие  поступления от денежных взысканий (штрафов)  и иных сумм в возмещение ущерба, зачисляемые в бюджеты муниципальных районов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внутренних дел Российской Федерации</w:t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6000 01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Денежные  взыскания (штрафы)  за нарушение  законодательства о применении контрольно - кассовой техники при осуществлении наличных денежных расчётов и (или) расчётов   с использованием  платёжных карт</w:t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 08000 01 0000 140 </w:t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 </w:t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 xml:space="preserve">Прочие  поступления от денежных взысканий (штрафов)  и иных сумм в возмещение ущерба, зачисляемые в бюджеты муниципальных районов </w:t>
            </w:r>
          </w:p>
        </w:tc>
      </w:tr>
      <w:tr>
        <w:trPr>
          <w:trHeight w:val="2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/>
            </w:pPr>
            <w:r>
              <w:rPr/>
              <w:t xml:space="preserve">  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ая служба по надзору в сфере природопользования                   </w:t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12 01010 01 0000 120</w:t>
            </w:r>
          </w:p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12 01020 01 0000120</w:t>
            </w:r>
          </w:p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12 01030 01 0000 120</w:t>
            </w:r>
          </w:p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за сбросы загрязняющих веществ в водные объекты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12 01040 01 0000 120</w:t>
            </w:r>
          </w:p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10 01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50 01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 охраны окружающей среды</w:t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80 01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Денежные взыскания (штрафы) за нарушение  водного законодательства</w:t>
            </w:r>
          </w:p>
        </w:tc>
      </w:tr>
      <w:tr>
        <w:trPr>
          <w:trHeight w:val="4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агентство по рыболовству</w:t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25030 01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30 01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Прочие  поступления от денежных взысканий (штрафов)  и иных сумм в возмещение ущерба, зачисляемые в бюджеты муниципальных районов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транспорта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Прочие  поступления от денежных взысканий (штрафов)  и иных сумм в возмещение ущерба,  зачисляемые в    бюджеты       муниципальных районов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  <w:p>
            <w:pPr>
              <w:pStyle w:val="Normal"/>
              <w:ind w:right="-2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Федеральная  служба  по надзору  в сфере  защиты прав потребителей и благополучия человека 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  <w:p>
            <w:pPr>
              <w:pStyle w:val="Normal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8000 01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 обеспечения санитарно- эпидемиологического благополучия человека и законодательства в сфере защиты прав потребителей 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Прочие  поступления от денежных взысканий (штрафов)  и иных сумм в возмещение ущерба,  зачисляемые в    бюджеты       муниципальных районов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едеральная  миграционная служба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 xml:space="preserve">Прочие  поступления от денежных взысканий (штрафов)  и иных сумм в возмещение ущерба,  зачисляемые в    бюджеты       муниципальных районов 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служба охраны Российской Федерации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20 01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  <w:p>
            <w:pPr>
              <w:pStyle w:val="Normal"/>
              <w:ind w:right="-2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60 01 0000 1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4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ая комиссия Тверской области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>
                <w:b/>
              </w:rPr>
              <w:t xml:space="preserve">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имущественных и земельных отношений Тверской области</w:t>
            </w:r>
          </w:p>
        </w:tc>
      </w:tr>
      <w:tr>
        <w:trPr>
          <w:trHeight w:val="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  <w:p>
            <w:pPr>
              <w:pStyle w:val="Normal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05013 10 0000 120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 на заключение договоров аренды указанных земельных участков 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 06013 10 0000 4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ое управление «Государственная инспекция по ветеринарии» Тверской области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ое управление «Государственная инспекция по надзору за техническим состоянием самоходных машин и других видов техники» Тверской области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 xml:space="preserve">Прочие  поступления от денежных взысканий (штрафов)  и иных сумм в возмещение ущерба, зачисляемые в бюджеты муниципальных районов 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природных ресурсов и экологии Тверской области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10 01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20 01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2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30 01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40 01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50 01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 охраны окружающей среды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 16 2508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05 0000 14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3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Тверской области по обеспечению контрольных функций</w:t>
            </w:r>
          </w:p>
        </w:tc>
      </w:tr>
      <w:tr>
        <w:trPr>
          <w:trHeight w:val="1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05 0000 14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 </w:t>
            </w:r>
          </w:p>
        </w:tc>
      </w:tr>
    </w:tbl>
    <w:p>
      <w:pPr>
        <w:pStyle w:val="Normal"/>
        <w:ind w:right="-211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right="-211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right="-211" w:hanging="0"/>
        <w:jc w:val="both"/>
        <w:rPr/>
      </w:pPr>
      <w:r>
        <w:rPr>
          <w:sz w:val="20"/>
          <w:szCs w:val="20"/>
          <w:vertAlign w:val="superscript"/>
        </w:rPr>
        <w:t>«1»</w:t>
      </w:r>
      <w:r>
        <w:rPr>
          <w:sz w:val="20"/>
          <w:szCs w:val="20"/>
        </w:rPr>
        <w:t xml:space="preserve">  Администрирование поступлений по всем подстатьям и подвидам  соответствующей вида доходов осуществляется администратором, указанным в группировочном коде бюджетной классификации, в части,   зачисляемой в местный бюджет.</w:t>
      </w:r>
    </w:p>
    <w:p>
      <w:pPr>
        <w:pStyle w:val="Normal"/>
        <w:ind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29:00Z</dcterms:created>
  <dc:creator>User</dc:creator>
  <dc:description/>
  <dc:language>en-US</dc:language>
  <cp:lastModifiedBy>User</cp:lastModifiedBy>
  <cp:lastPrinted>2012-10-15T11:04:00Z</cp:lastPrinted>
  <dcterms:modified xsi:type="dcterms:W3CDTF">2012-12-18T11:59:00Z</dcterms:modified>
  <cp:revision>17</cp:revision>
  <dc:subject/>
  <dc:title>Приложение 3а</dc:title>
</cp:coreProperties>
</file>