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22.12.2011г. № 18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21.12.2010г. №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 на 2011 год по Конаков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59"/>
        <w:gridCol w:w="1985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траслей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  бюджет  </w:t>
            </w:r>
          </w:p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20,198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2,2</w:t>
            </w:r>
          </w:p>
        </w:tc>
      </w:tr>
      <w:tr>
        <w:trPr>
          <w:trHeight w:val="40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крытого катка в г.п.г. Кон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2,2</w:t>
            </w:r>
          </w:p>
        </w:tc>
      </w:tr>
      <w:tr>
        <w:trPr>
          <w:trHeight w:val="4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57,9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автодороги в районе перспективной 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застройки вблизи д.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7,9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22.12.2011г. № 18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15.09.2011г. №1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финансовых средств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вопросов местного значения поселений в 201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8"/>
        <w:gridCol w:w="356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ходящие в состав муниципального райо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в границах поселения тепло-, газо-снабж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условий для развития физической культуры и спорт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аковский рай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ие поселе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8,1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онако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завидо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1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ки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ченк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пли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енско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мелко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о-девичь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хо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овогор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ье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онин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дов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кшин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8,1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2:00Z</dcterms:created>
  <dc:creator>User</dc:creator>
  <dc:description/>
  <cp:keywords/>
  <dc:language>en-US</dc:language>
  <cp:lastModifiedBy>OLGA</cp:lastModifiedBy>
  <cp:lastPrinted>2012-01-17T16:23:00Z</cp:lastPrinted>
  <dcterms:modified xsi:type="dcterms:W3CDTF">2012-01-19T12:38:00Z</dcterms:modified>
  <cp:revision>88</cp:revision>
  <dc:subject/>
  <dc:title>Приложение №11</dc:title>
</cp:coreProperties>
</file>