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Приложение 6</w:t>
      </w:r>
      <w:r>
        <w:rPr/>
        <w:t xml:space="preserve"> 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02.10.2012г. № 235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>Адресная инвестиционная программа за 2011 год по Конаков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701"/>
        <w:gridCol w:w="2551"/>
        <w:gridCol w:w="156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траслей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.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20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5,119</w:t>
            </w:r>
          </w:p>
        </w:tc>
      </w:tr>
      <w:tr>
        <w:trPr>
          <w:trHeight w:val="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2,2</w:t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троительство крытого катка в г.п.г. Кон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2</w:t>
            </w:r>
          </w:p>
        </w:tc>
      </w:tr>
      <w:tr>
        <w:trPr>
          <w:trHeight w:val="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57,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42,919</w:t>
            </w:r>
          </w:p>
        </w:tc>
      </w:tr>
      <w:tr>
        <w:trPr>
          <w:trHeight w:val="4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троительство автодороги в районе перспективной жилой застройки вблизи д. Арханг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7,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2,9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7</w:t>
      </w:r>
      <w:r>
        <w:rPr/>
        <w:t xml:space="preserve"> 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02.10.2012г.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финансовых средств, направленных на решение вопросов местного значения поселений в 201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  <w:gridCol w:w="3260"/>
        <w:gridCol w:w="34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, входящие в состав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 границах поселения тепло-, газоснабжения (утвержд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организация в границах поселения тепло-, газоснаб-жения (исполн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ение условий для развития физ. культуры и спорта (утверждено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) обеспечение условий для развития физ. культуры и спорта</w:t>
            </w:r>
          </w:p>
          <w:p>
            <w:pPr>
              <w:pStyle w:val="Normal"/>
              <w:ind w:left="720" w:hanging="0"/>
              <w:rPr/>
            </w:pPr>
            <w:r>
              <w:rPr/>
              <w:t>(исполне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ак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ие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8,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8,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на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Новозавид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. Ред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. Коз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. Рад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. Изопл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енс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мел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Юрьево-Девичь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х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ового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ь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о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кш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8,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8,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User</dc:creator>
  <dc:description/>
  <cp:keywords/>
  <dc:language>en-US</dc:language>
  <cp:lastModifiedBy>user</cp:lastModifiedBy>
  <cp:lastPrinted>2012-02-29T09:42:00Z</cp:lastPrinted>
  <dcterms:modified xsi:type="dcterms:W3CDTF">2012-09-28T10:48:00Z</dcterms:modified>
  <cp:revision>105</cp:revision>
  <dc:subject/>
  <dc:title>Приложение №11</dc:title>
</cp:coreProperties>
</file>