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17"/>
        <w:gridCol w:w="600"/>
        <w:gridCol w:w="7003"/>
        <w:gridCol w:w="1336"/>
        <w:gridCol w:w="10"/>
        <w:gridCol w:w="10"/>
      </w:tblGrid>
      <w:tr>
        <w:trPr>
          <w:trHeight w:val="2173" w:hRule="atLeast"/>
        </w:trPr>
        <w:tc>
          <w:tcPr>
            <w:tcW w:w="1093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18.12.2012 №25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2.2011г. №19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РАСХОДОВ БЮДЖЕТА КОНАКОВСКОГО РАЙОНА НА 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.на 2012         тыс.руб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7185,29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12,057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12,0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12,05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512,05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и представительных органов гос.власти субъекта РФ и органов муницип. образова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50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0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2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2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085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. власти субъектов РФ, местных администрац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0819,7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160,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160,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160,76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.гос.полномочий по обеспечению деятельности комиссии по делам несовершеннолетни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суд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надзор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373,8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905,1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905,1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905,1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онтрольно-ревизион.комиссиии его заместители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8,7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68,7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1917,1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регистрация актов гражданского состоян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42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42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81,4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81,4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73,93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.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207,5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208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9,4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9,4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, связанных с общегосуд.управлением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353,7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353,70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326,503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чреждений) и физическим лицам -производителям товаров, работ и услуг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08,5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.ситуаций природн. и техногенного характера, гражданская оборона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08,52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0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01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7,5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707,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346,8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5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 Содействие временной занятости безработных и ищущих работу граждан Конаковского района 2011-2013 годы"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5,4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5,4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25,4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906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09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.маршрутов внутреннего водного транспорт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65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чреждений) и физическим лицам -производителям товаров, работ и услуг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65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ранспортного обслуживания населения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44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5,6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чреждений) и физическим лицам -производителям товаров, работ и услуг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8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Б"Развитие сферы транспорта, связи и дорожного хозяйства Конаковского района на 2010-2012 годы"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5,2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чреждений) и физическим лицам -производителям товаров, работ и услуг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91,7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69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. самоупр.отдельных государственных полномочий Тв.обл.в сфере осущ. дорожной деятельност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69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669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33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33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3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33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39315,09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97196,8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.инвестиции в объекты кап.строительства гос.собственности субъектов РФ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217,24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.строительства собственности муниципальных образований за счет средств местного бюджет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217,241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. собственности казенными учреждениями вне рамок государственного оборонного заказ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217,24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Развитие образования 2011-2015 годы"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87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87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7731,0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7731,06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56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3985,37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14,36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ДОУ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081,333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081,333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м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31,55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31,5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394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4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.гарантий в системе образования Тверск.област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394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4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. собственности казенными учреждениями вне рамок государственного оборонного заказ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394,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"Реализация предложений жителей Конаковского района на 2012 год"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08469,39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оступная среда" на 2011-2015 годы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3,97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3,97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 детские сады, школы начальные, неполные средн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7539,81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7539,81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3128,36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учащихся школ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88,47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итания учащихся школ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268,86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85,21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9029,12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9029,127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9677,46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2,658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74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 обще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740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740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9911,48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. руководств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66,13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66,13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ранспортных услуг для подвоза учащихс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79,75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79,75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м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,15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,1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еспечение учащихся начальных классов муниципальных образов.учреждений горячим питанием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21,33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21,33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.гарантий на получение общедоступного бесплатного дошкольного, общего и дополнит.образован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4220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4215,57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,52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9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"Реализация предложений жителей Конаковского района на 2012 год"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9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49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подготовка, переподготовка и повышение квалификации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16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,234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7,36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251,02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3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3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3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.подведомственных учреждений по работе с молодежью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8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8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56,32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56,32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,723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948,97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,62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09,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366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"Создание условий для формирование развития и укрепления правовых, экономических организационных условий гражданского становления, успешной социализации и эффективной самореализации молодых граждан в Конаковском районе на 2011-2012г."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8581,61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647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647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647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.обслуживан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93,61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93,61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93,61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8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80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на на софинансир.ФЦП "Доступная среда"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обращениям, поступающим к депутатам ЗС Тверской област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на на софинансир.ФЦП "Доступная среда"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обращениям, поступающим к депутатам ЗС Тверской област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31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6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5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7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46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88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4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0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4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обращениям, поступающим к депутатам ЗС Тверской област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4963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796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96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 служащих субъектов РФ и мун.служащи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96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ы, социальные выплаты гражданам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796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946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действие в развитии сельского хозяйства"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программа "Жилище на 2011-2015 годы"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85,41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гражданам, уволенным с военной службы, и приравненным к ним лицам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707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707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78,31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78,31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ы, социальные выплаты гражданам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, в области соц.политик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5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5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5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95,87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95,87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9,5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"Обеспечение жильем молодых семей Конаковского района на 2011-2013гг."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9,5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9,5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Обеспечение жильем работников бюджетной сферы Конаковского района на 2011-2014 годы"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8221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33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33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33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87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. платы за содержание в муницип. образоват.учреждениях реализ. общеобразов.программу дошк.образован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87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987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6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6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П "Развитие физической культуры и спорта в Конаковском р-не 2011-2013гг."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36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384,15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М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384,15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8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8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7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едакций районных и городских газе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5,15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7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 учреждений) и физическим лицам -производителям товаров, работ и услуг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5,15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муниципальные программы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"Развитие средств массовой информации (периодическая печать) МО "Конаковский район" Тверской области"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804,8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. и муниципального долг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804,8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04,8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804,8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8034,47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35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35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735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13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13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РФ на поддержку мер по обеспечению сбалансированности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3313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7363,87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7363,87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софинансирование по крытому катку г.Конаков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907,14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907,14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г.Конаково на исполнение части полномочий по культу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077,65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077,65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Первомайскому с.п. по отрасли ЖК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1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1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Юрьево-Девичьевскому с.п. по отрасли ЖК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г.п.п.Козлово по отрасли ЖК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.трансферт Ручьевскому с.п. по отрасли ЖКХ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й трансферт г.п.п. Новозавидовский по отрасли ЖКХ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2,4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2,4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719,60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Реконструкция теплоснабжения пос.1-ое Мая Первомайского с.п. Конаковского района" на 2012 го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260,81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260,81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"Реализация предложений жителей Конаковского района на 2012 год"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58,78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58,78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858,9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10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20:00Z</dcterms:created>
  <dc:creator>user</dc:creator>
  <dc:description/>
  <dc:language>en-US</dc:language>
  <cp:lastModifiedBy>user</cp:lastModifiedBy>
  <dcterms:modified xsi:type="dcterms:W3CDTF">2013-01-23T05:32:00Z</dcterms:modified>
  <cp:revision>1</cp:revision>
  <dc:subject/>
  <dc:title>                                                Приложение 5</dc:title>
</cp:coreProperties>
</file>