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аков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«О бюджете Конаковского района на 2013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4 и 201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12г. № 25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jc w:val="right"/>
        <w:rPr/>
      </w:pPr>
      <w:r>
        <w:rPr/>
        <w:t xml:space="preserve">                       </w:t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 администраторов  доходов бюджета</w:t>
      </w:r>
    </w:p>
    <w:p>
      <w:pPr>
        <w:pStyle w:val="Normal"/>
        <w:ind w:right="-27" w:hanging="0"/>
        <w:jc w:val="center"/>
        <w:rPr/>
      </w:pPr>
      <w:r>
        <w:rPr>
          <w:b/>
          <w:sz w:val="24"/>
          <w:szCs w:val="24"/>
        </w:rPr>
        <w:t>Конаковского района  на 2013 год и на плановый период 2014 и 2015</w:t>
      </w:r>
      <w:r>
        <w:rPr/>
        <w:t xml:space="preserve"> годов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490"/>
      </w:tblGrid>
      <w:tr>
        <w:trPr>
          <w:trHeight w:val="14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  местного бюджета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  <w:t>главного администра-тора 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</w:t>
            </w:r>
          </w:p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наковского района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Государственная пошлина за выдачу разрешения на  установку рекламной конструкции</w:t>
            </w:r>
            <w:r>
              <w:rPr>
                <w:vertAlign w:val="superscript"/>
              </w:rPr>
              <w:t>«1»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206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6 90050 05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Прочие  поступления от денежных взысканий (штрафов)  и иных сумм в возмещение ущерба, зачисляемые в бюджеты муниципальных районов 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003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008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041 05 2056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, реконструкция и проектирование автомобильных дорог общего пользования местного значения Тверской области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051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085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 граждан Российской Федерации, проживающих в сельской местности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 05 2065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поддержку социальных маршрутов внутреннего водного транспорта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045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жилых помещений для малоимущих многодетных семей, нуждающихся в жилых помещениях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049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Поддержка редакций районных и городских газет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062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 районных и городских газет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064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3002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/>
              <w:t xml:space="preserve">2 02 03003 05 0000 151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3007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Субвенции бюджетам муниципальных районов на составление 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3077 05 0000 151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3999 05 2015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по созданию, исполнению  полномочий и обеспечению деятельности комиссий по делам несовершеннолетних и защите их прав 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3999 05 207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3999 05 2114 151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на осуществление государственных полномочий Тверской области по созданию административных комиссий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3999 05 2116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lang w:eastAsia="ru-RU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4029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на реализацию прочих расходных обязательств муниципальных образований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18 05010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ходы бюджетов</w:t>
            </w:r>
            <w:r>
              <w:rPr>
                <w:b/>
              </w:rPr>
              <w:t xml:space="preserve"> </w:t>
            </w:r>
            <w:r>
              <w:rPr/>
              <w:t>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ый отдел администрации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аковского района 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 муниципальных районов на реализацию прочих расходных обязательств муниципальных образований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и земельным отношениям администрации Конак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  <w:t>111 05025 05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ходы от перечисления   части прибыли, остающейся после уплаты налогов  и иных обязательных платежей  муниципальных унитарных предприятий, созданных муниципальными районами</w:t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/>
              <w:t>1 11 05075 05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1" w:hanging="0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2065 05 0000 130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ходы, поступающие в порядке возмещения расходов, понесенных с связи с эксплуатацией имущества муниципальных районо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  <w:t>114  06025 05 0000 4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  <w:t>1 17 05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администрации Конаковского района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  <w:t>1 17 05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058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078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проведение противопожарных мероприятий и ремонт зданий и помещений, находящихся в муниципальной собственности и используемых для размещения учреждений культуры</w:t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 xml:space="preserve">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094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приобретение музыкальных инструментов  для музыкальных детских школ  искусств, музыкальных школ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115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Субсидии на комплектование библиотечных фондов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138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убсидии  на реализацию расходных обязательств  муниципальных образований по повышению заработной платы педагогических работников муниципальных  учреждений культуры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025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муниципальных районов на реализацию прочих расходных обязательств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администрации Конаковского района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  <w:t>1 17 05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051 05 1042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дополнительных мест для детей дошкольного возра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  <w:t xml:space="preserve">        </w:t>
            </w: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074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 xml:space="preserve">67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145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 05 2058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Субсидии на  выравнивание обеспеченности муниципальных образований по реализации ими их отдельных расходных обязатель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 05 2011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 05 2012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  <w:r>
              <w:rPr/>
              <w:t xml:space="preserve"> Субсидии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 05 2014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проведение капитального ремонта зданий и помещений, находящихся в муниципальной собственности  и используемых для размещения образователь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2071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Субсидии бюджетам на организацию отдыха детей в каникулярное 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093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Субсидии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121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Субсидии на создание условий для развития системы отдыха и оздоровления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137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Субсидии на реализацию расходных обязательств муниципальных образований по повышению оплаты труда педагогических работников муниципальных образователь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3021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 xml:space="preserve">67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3029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3059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78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модернизацию систем общего образ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3999 05 2016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субвенции  бюджетам  муниципальных районов</w:t>
            </w:r>
            <w:r>
              <w:rPr/>
              <w:t xml:space="preserve">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4999 05 2071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на организацию отдыха детей в каникулярное 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на реализацию прочих расходных обязательств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4 05099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онак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206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  <w:t>1 17 0105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  <w:t>1 17 05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/>
              <w:t>2 02 01001 05 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Дотации бюджетам муниципальных районов на выравнивание  бюджетной обеспечен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/>
              <w:t>2 02 01001 10 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1003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 xml:space="preserve">2 02 01009 05 0000 151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  <w:t xml:space="preserve">2 02 01999 05 0000 151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  <w:t xml:space="preserve">2 02 01999 10 0000 151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05 2058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999 05 2059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условий предоставления муниципальных услуг на территории муниципальных образов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Субвенции бюджетам муниципальных районов  на выполнение передаваемых полномочий субъектов Российской Федерации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4999 05 2071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на организацию отдыха детей в каникулярное 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муниципальных районов на реализацию прочих расходных обязательств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7 0500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8 0500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  <w:t>Перечисления из бюджетов поселений (в бюджеты поселений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8 05010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спорта, туризма и молодежной политики администрации Конак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  <w:t>1 17 05050 05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2999  05 2058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  <w:t>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999 05 2081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муниципальных районов на реализацию прочих расходных обязательств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«1»</w:t>
      </w:r>
      <w:r>
        <w:rPr/>
        <w:t xml:space="preserve"> Администрирование поступлений по всем подстатьям и  подвидам соответствующего вида доходов осуществляется администратором, указанным в группировочном  коде бюджетной классификации, в части, зачисляемой в местны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01:00Z</dcterms:created>
  <dc:creator>User</dc:creator>
  <dc:description/>
  <dc:language>en-US</dc:language>
  <cp:lastModifiedBy>User</cp:lastModifiedBy>
  <cp:lastPrinted>2012-10-15T11:00:00Z</cp:lastPrinted>
  <dcterms:modified xsi:type="dcterms:W3CDTF">2012-12-18T11:58:00Z</dcterms:modified>
  <cp:revision>28</cp:revision>
  <dc:subject/>
  <dc:title>Приложение № 4</dc:title>
</cp:coreProperties>
</file>