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572"/>
        <w:gridCol w:w="452"/>
        <w:gridCol w:w="510"/>
        <w:gridCol w:w="895"/>
        <w:gridCol w:w="557"/>
        <w:gridCol w:w="6267"/>
        <w:gridCol w:w="1347"/>
      </w:tblGrid>
      <w:tr>
        <w:trPr>
          <w:trHeight w:val="1623" w:hRule="atLeast"/>
        </w:trPr>
        <w:tc>
          <w:tcPr>
            <w:tcW w:w="11003" w:type="dxa"/>
            <w:gridSpan w:val="8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решению Собрания депутатов Конаковского район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2.12.2011г.№18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0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решению Собрания депутатов Конаковского район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1.12.2010г.№1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ВЕДОМСТВЕННАЯ СТРУКТУРА РАСХОДОВ МЕСТНОГО БЮДЖЕТА КОНАКОВСКОГО РАЙОНА НА 2011 ГОД</w:t>
            </w:r>
          </w:p>
        </w:tc>
      </w:tr>
      <w:tr>
        <w:trPr>
          <w:trHeight w:val="255" w:hRule="atLeast"/>
        </w:trPr>
        <w:tc>
          <w:tcPr>
            <w:tcW w:w="1100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ind w:firstLine="27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ыс. руб.)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пп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ЦС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Р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5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Конаковского район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584,424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990,967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 и органа местного самоуправлени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4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гос.власти субъекта РФ и органов местн.самоупр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органов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. власти субъектов РФ, местных администраци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39,493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7,113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гос.власти субъекта РФ и органов местн.самоупр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7,113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центрального аппарата за счет средств местн.бюджет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9367,113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7,113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</w:t>
            </w:r>
          </w:p>
        </w:tc>
      </w:tr>
      <w:tr>
        <w:trPr>
          <w:trHeight w:val="29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7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.гос.полномочий по обеспечению деятельности комиссии по делам несовершеннолетних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7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</w:t>
            </w:r>
          </w:p>
        </w:tc>
      </w:tr>
      <w:tr>
        <w:trPr>
          <w:trHeight w:val="369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8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Тверской области по созданию административных комисси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8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8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8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ходов, полученных от предприни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льской и иной приносящей доход деятельност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17,474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8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регистрация актов гражданского состояни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,4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8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.самоуправления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,4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одготовке и проведени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х переписе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556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нанами местн.самоуправлени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556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. функций, связанных с общегосуд.управлением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796,518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6,518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.самоуправления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6,518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70,828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населения и территории от чрезв.ситуаций природн.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техногенного характера, гражданская оборона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0,828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828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.самоуправления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828</w:t>
            </w:r>
          </w:p>
        </w:tc>
      </w:tr>
      <w:tr>
        <w:trPr>
          <w:trHeight w:val="51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преждение и ликвидация последствий чрезвычайных ситуаций и стихийных бедствий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.самоуправления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213,959</w:t>
            </w:r>
          </w:p>
        </w:tc>
      </w:tr>
      <w:tr>
        <w:trPr>
          <w:trHeight w:val="6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8,7</w:t>
            </w:r>
          </w:p>
        </w:tc>
      </w:tr>
      <w:tr>
        <w:trPr>
          <w:trHeight w:val="337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мероприятий, напрваленных на снижение напряженности на рынке труда субъектов РФ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5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5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2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П "Занятость населения в Конаковском районе"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2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.самоуправления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2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83,161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2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2,154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822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транспортного обслуживания населения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,754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822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юридическим лицам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,754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822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оц.маршрутов внутреннего водного транспорт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,4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822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юридическим лицам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,4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,007</w:t>
            </w:r>
          </w:p>
        </w:tc>
      </w:tr>
      <w:tr>
        <w:trPr>
          <w:trHeight w:val="32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П«Развитие сферы транспорта, связи и дорожного хозяйства Конаковского района на 2010-2012 годы»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,007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юридическим лицам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,007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703,098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.местн.самоупр.отд.гос. полномочий Тв.обл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фере осущ. дорожной деятельност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21,3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.самоуправления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1,3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82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проектирование автомоб.дорог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23,8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82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мй органами местного самоуправлени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23,8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7,998</w:t>
            </w:r>
          </w:p>
        </w:tc>
      </w:tr>
      <w:tr>
        <w:trPr>
          <w:trHeight w:val="303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ЦП «Развитие сферы транспорта, связи и дорожного хозяйства Конаковского района на 2010-2012 годы»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7,998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.самоуправления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7,998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9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30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малого и среднего предпринимательств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30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софинансировани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</w:tr>
      <w:tr>
        <w:trPr>
          <w:trHeight w:val="41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ЦП "Поддержка развития малого и среднего предпринимательства в Конаковском районе на 2008-2010гг."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.самоуправления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4,495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М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4,495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.учреждени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4,495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.деятельности учреждений за счет средств мест.бюд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4,495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юридическим лицам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4,495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61,34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15,3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5,3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01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. служащих субъектов РФ 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служащих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5,3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01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5,3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46,04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1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целевая программа "Соц. развитие села до 2010г."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1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обеспечение жильем молодых семей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8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программа "Жилище на 2011-2015годы."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4,8</w:t>
            </w:r>
          </w:p>
        </w:tc>
      </w:tr>
      <w:tr>
        <w:trPr>
          <w:trHeight w:val="457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8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жилья гражданам, уволенным с военной службы (службы), и приравненым к ним лицам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4,8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8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компенсаци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4,8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8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одпрограмма "Обеспечение жильем молодых семей"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2,7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8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жильем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2,7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ем молодых семей"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,88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2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жильем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,88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3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е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3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выплаты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. функций, в области соц.политик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01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е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01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выплаты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2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,8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2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жильем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,8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"Обеспечение жильем молодый семей Конаковского района на 2008-2010гг."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,36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.самоуправления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,36</w:t>
            </w:r>
          </w:p>
        </w:tc>
      </w:tr>
      <w:tr>
        <w:trPr>
          <w:trHeight w:val="391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ЦП "Обеспечение жильем работников бюджетной сферы Конаковского района  на 2011-2014 годы"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 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.самоуправления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3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.культур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3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3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9,462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0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1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телерадиокомпаниям и телерадиоорганизациям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1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государственными органами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2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муниципальные программ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</w:tr>
      <w:tr>
        <w:trPr>
          <w:trHeight w:val="273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ЦП "Развитие средств массовой информации(периодическая печать) МО "Конаковский район" Тверской области на 2010-2012 годы"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7,462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17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едакций районнх и городских газет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462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17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софинансировани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462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60,373</w:t>
            </w:r>
          </w:p>
        </w:tc>
      </w:tr>
      <w:tr>
        <w:trPr>
          <w:trHeight w:val="51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бюджетам субъектов РФ и муниципальным образованиям общего характер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60,373</w:t>
            </w:r>
          </w:p>
        </w:tc>
      </w:tr>
      <w:tr>
        <w:trPr>
          <w:trHeight w:val="109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2,2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4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.трансферт на строительство крытого катка в г.Конаково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2,2</w:t>
            </w:r>
          </w:p>
        </w:tc>
      </w:tr>
      <w:tr>
        <w:trPr>
          <w:trHeight w:val="51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4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объектов кап.строительства собственности муниципальных образовани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2,2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исполнительный органов гос.власти субъекта РФ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8,173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8,173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брание депутатов Конаковского район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545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5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и представительных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гос.власти субъекта РФ и органов муницип.образовани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5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гос.власти субъекта РФ и органов местн.самоупр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5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8</w:t>
            </w:r>
          </w:p>
        </w:tc>
      </w:tr>
      <w:tr>
        <w:trPr>
          <w:trHeight w:val="27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центрального аппарата за счет средств местн.бюджет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8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8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11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11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спорта, туризма и молодежной политик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480,04</w:t>
            </w:r>
          </w:p>
        </w:tc>
      </w:tr>
      <w:tr>
        <w:trPr>
          <w:trHeight w:val="27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14,535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1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1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центрального аппарата за счет среств местн.бюджет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1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.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1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99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.деятельн.автономных учреждений по работе с молодежью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1,535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99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1,535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</w:t>
            </w:r>
          </w:p>
        </w:tc>
      </w:tr>
      <w:tr>
        <w:trPr>
          <w:trHeight w:val="717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П"Создание условий для формирование развития и укрепления правовых, экономических организационных условий гражданского становления, успешной социализации и эффективной самореализации молодых граждан в Конаковском районе на 2011-2012г."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.самоуправления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65,505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М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65,505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.учреждени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65,505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.деятельности учреждений за счет средств мест.бюд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65,505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65,505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0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0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ЦП "Развитие физической культуры и спорта в Конаковском р-не 2010-2012гг."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.самоуправления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</w:tr>
      <w:tr>
        <w:trPr>
          <w:trHeight w:val="5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ЖКХ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57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00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</w:t>
            </w:r>
          </w:p>
        </w:tc>
      </w:tr>
      <w:tr>
        <w:trPr>
          <w:trHeight w:val="528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выпадающих доходов организациям, предоставляющим населению услуги по теплоснабжению, по тарифам необеспечивающим возмещение издержек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6 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</w:t>
            </w:r>
          </w:p>
        </w:tc>
      </w:tr>
      <w:tr>
        <w:trPr>
          <w:trHeight w:val="106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7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КХ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7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7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7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центрального аппарата за счет средств местн.бюджет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7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.функций органами мест.самоупр.за счет средств местн бюд.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7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40</w:t>
            </w:r>
          </w:p>
        </w:tc>
      </w:tr>
      <w:tr>
        <w:trPr>
          <w:trHeight w:val="51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бюджетам субъектов РФ и муниципальным образованиям общего характер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40</w:t>
            </w:r>
          </w:p>
        </w:tc>
      </w:tr>
      <w:tr>
        <w:trPr>
          <w:trHeight w:val="1016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0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4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.трансферт Первомайскому с.п. по отрасли ЖКХ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4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софинансировани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5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.трансферт Селиховскому с.п. по отрасли ЖКХ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5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софинансировани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.трансферт г.п.п.Изоплит по отрасли ЖКХ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софинансировани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5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.трансферт Ручьевскому с.п. по отрасли ЖКХ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5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софинансировани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5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поселениям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5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0 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софинансировани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по управлению имуществом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74,9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74,9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74,9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гос.власти субъекта РФ и органов местн.самоупр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4,9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центрального аппарата за счет средств местн.бюджет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4,9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.функций органами мест.самоупр.за счет средств местн бюд.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4,9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667,703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75,313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аможенных органов и органов надзор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75,313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гос.власти субъекта РФ и органов местн.самоупр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75,313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75,313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центрального аппарата за счет средств местн.бюджет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75,313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.функций органами мест.самоупр.за счет средст.местн бюд.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75,313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99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1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ление детей и подростков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1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1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47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91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47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91</w:t>
            </w:r>
          </w:p>
        </w:tc>
      </w:tr>
      <w:tr>
        <w:trPr>
          <w:trHeight w:val="52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98</w:t>
            </w:r>
          </w:p>
        </w:tc>
      </w:tr>
      <w:tr>
        <w:trPr>
          <w:trHeight w:val="52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9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ходов, полученных от предпринимательской и иной приносящей доход деятельности в бюджетных учреждениях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98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9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98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нутр. государственного и муниципального долг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0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557,4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52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 и муниципальных образовани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2</w:t>
            </w:r>
          </w:p>
        </w:tc>
      </w:tr>
      <w:tr>
        <w:trPr>
          <w:trHeight w:val="51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1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2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1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софинансировани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2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таци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05,4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0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бюджет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5,4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0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5,4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5930,306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8211,306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9993,208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176,508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176,508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9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.деятельности учреждений за счет средств мест.бюд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176,508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9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бюджетными учреждениями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176,508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дмездные и безвозвратные перечислени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5</w:t>
            </w:r>
          </w:p>
        </w:tc>
      </w:tr>
      <w:tr>
        <w:trPr>
          <w:trHeight w:val="81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5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МО с 1 сентября 2011г.фонда оплаты труда воспитателей МОУ реализующих основную общеобразовательную программу дошкольного образовани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5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5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бюджетными учреждениями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5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ходов, полученных от предприни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21,7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льской и иной приносящей доход деятельност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21,7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9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21,7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425,364</w:t>
            </w:r>
          </w:p>
        </w:tc>
      </w:tr>
      <w:tr>
        <w:trPr>
          <w:trHeight w:val="19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.инвестиции в объекты кап.строительства гос.собственности субъектов РФ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,939</w:t>
            </w:r>
          </w:p>
        </w:tc>
      </w:tr>
      <w:tr>
        <w:trPr>
          <w:trHeight w:val="206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.строительства собственности муниципальных образований за счет средств местного бюджет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,939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,939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0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ЦП "Доступная среда"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972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0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бюджетными учреждениями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972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- детские сады, школы начальные, неполные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е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281,806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281,806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.деятельности учреждений за счет средств мест.бюд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56,794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бюджетными учреждениями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56,794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3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.деятельности учреждений за счет средств областного.бюд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39,294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3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бюджетными учреждениями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39,294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3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учащихся школ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5,718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3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бюджетными учреждениями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5,718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19,804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19,804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9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.деятельности учреждений за счет средств мест.бюд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19,804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9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бюджетными учреждениями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19,804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21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модернизацию систем общего образовани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6,681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21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бюджетными учреждениями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6,681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дмездные и безвозвратные перечислени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15,162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. руководство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4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4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46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транспортных услуг для подвоза учащихс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2,3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46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софинансировани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2,3</w:t>
            </w:r>
          </w:p>
        </w:tc>
      </w:tr>
      <w:tr>
        <w:trPr>
          <w:trHeight w:val="51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6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беспечение учащихся начальных классов муниципальных образов.учреждений горячим питанием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0,937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6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софинансировани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0,937</w:t>
            </w:r>
          </w:p>
        </w:tc>
      </w:tr>
      <w:tr>
        <w:trPr>
          <w:trHeight w:val="51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66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.гарантий на получение общедоступного бесплатного дошкольного, общего и дополнит.образовани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427,925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66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427,925</w:t>
            </w:r>
          </w:p>
        </w:tc>
      </w:tr>
      <w:tr>
        <w:trPr>
          <w:trHeight w:val="48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7</w:t>
            </w:r>
          </w:p>
        </w:tc>
      </w:tr>
      <w:tr>
        <w:trPr>
          <w:trHeight w:val="409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9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ходов, полученных от предпринимательской и иной приносящей доход деятельности в бюджетных учреждениях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7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9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6,997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9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.подготовка,переподготовка и повышение квалификации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2,336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 и курсы по переподготовке кадров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336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78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 и повышение квалификации кадров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336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78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336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12,508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1,799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ление детей и подростков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1,799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1,799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47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4,709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47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4,709</w:t>
            </w:r>
          </w:p>
        </w:tc>
      </w:tr>
      <w:tr>
        <w:trPr>
          <w:trHeight w:val="291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</w:t>
            </w:r>
          </w:p>
        </w:tc>
      </w:tr>
      <w:tr>
        <w:trPr>
          <w:trHeight w:val="359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9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ходов, полученных от предпринимательской и иной приносящей доход деятельности в бюджетных учреждениях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9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97,89</w:t>
            </w:r>
          </w:p>
        </w:tc>
      </w:tr>
      <w:tr>
        <w:trPr>
          <w:trHeight w:val="303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.власти субъекта РФ и органов местного самоуправлени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45,43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45,43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центрального аппарата за счет средств местн.бюд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45,43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.функций органами мест.самоупр.за счет  местн бюджета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45,43</w:t>
            </w:r>
          </w:p>
        </w:tc>
      </w:tr>
      <w:tr>
        <w:trPr>
          <w:trHeight w:val="267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.обслуживания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7,46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9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.учреждени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7,46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9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7,46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45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чих расходных обязательст МО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</w:t>
            </w:r>
          </w:p>
        </w:tc>
      </w:tr>
      <w:tr>
        <w:trPr>
          <w:trHeight w:val="217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45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реализацию мероприятий по обращениям к депутатам ЗС Твер.области передаваемые в МО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</w:t>
            </w:r>
          </w:p>
        </w:tc>
      </w:tr>
      <w:tr>
        <w:trPr>
          <w:trHeight w:val="5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4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на на софинансир.ФЦП "Доступная среда"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4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4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иновационной деятельности педагог.работников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4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19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9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род. платы за содержание в муницип.образоват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9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х реализ. общеобразов.программу дошк.образовани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9</w:t>
            </w:r>
          </w:p>
        </w:tc>
      </w:tr>
      <w:tr>
        <w:trPr>
          <w:trHeight w:val="5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9</w:t>
            </w:r>
          </w:p>
        </w:tc>
      </w:tr>
      <w:tr>
        <w:trPr>
          <w:trHeight w:val="5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культур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35,15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789,892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760,792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9,642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9,642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9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.деятельности учреждений за счет средств мест.бюд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1,392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9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бюджетными учреждениями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1,392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9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втономных учреждени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8,25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9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8,25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дмездные и безвозвратные перечислени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4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я музыкальных инструментов для муницип.ДШ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4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бюджетными учреждениями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75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4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5</w:t>
            </w:r>
          </w:p>
        </w:tc>
      </w:tr>
      <w:tr>
        <w:trPr>
          <w:trHeight w:val="167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,15</w:t>
            </w:r>
          </w:p>
        </w:tc>
      </w:tr>
      <w:tr>
        <w:trPr>
          <w:trHeight w:val="51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9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ходов, полученных от предпринимательской и иной приносящей доход деятельности в бюджетных учреждениях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,15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9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,15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.подготовка,переподготовка и повышение квалификации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1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 и курсы по переподготовке кадров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78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 и повышение квалификации кадров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78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</w:tr>
      <w:tr>
        <w:trPr>
          <w:trHeight w:val="5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45,258</w:t>
            </w:r>
          </w:p>
        </w:tc>
      </w:tr>
      <w:tr>
        <w:trPr>
          <w:trHeight w:val="5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57,5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00</w:t>
            </w:r>
          </w:p>
        </w:tc>
        <w:tc>
          <w:tcPr>
            <w:tcW w:w="5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МИ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2,5</w:t>
            </w:r>
          </w:p>
        </w:tc>
      </w:tr>
      <w:tr>
        <w:trPr>
          <w:trHeight w:val="501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2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</w:tr>
      <w:tr>
        <w:trPr>
          <w:trHeight w:val="7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бюджетными учреждениями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.деятельности учреждений за счет средств мест.бюд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4,5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4,5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9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.учреждени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9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.деятельности учреждений за счет средств мест.бюд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9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9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дмездные и безвозвратные перечислени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</w:t>
            </w:r>
          </w:p>
        </w:tc>
      </w:tr>
      <w:tr>
        <w:trPr>
          <w:trHeight w:val="408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тивопожарных мероприятий  и ремонта зданий и помещений, находящихся в муницип.собственности ииспользуемыех для размещения учреждений культур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</w:t>
            </w:r>
          </w:p>
        </w:tc>
      </w:tr>
      <w:tr>
        <w:trPr>
          <w:trHeight w:val="257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</w:tr>
      <w:tr>
        <w:trPr>
          <w:trHeight w:val="32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9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ходов, полученных от предпринимательской и иной приносящей доход деятельности в бюджетных учреждениях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9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культуры, кинематогр. и СМ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7,758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.власти субъекта РФ и органов местного самоуправлени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2,758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2,758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й центрального аппарата за счет среств местн.бюджет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2,758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.функций органами мест.самоупр.за счет средств местн бюд.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2,758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45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чих расходных обязательст МО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</w:tr>
      <w:tr>
        <w:trPr>
          <w:trHeight w:val="51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45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реализацию мероприятий по обращениям к депутатам ЗС Твер.области передаваемые в МО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</w:tr>
      <w:tr>
        <w:trPr>
          <w:trHeight w:val="136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здравоохранени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222,173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.подготовка,переподготовка и повышение квалификации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2,1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 и курсы по переподготовке кадров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1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78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 и повышение квалификации кадров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1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78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1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дравоохранение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890,073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513,8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93,8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9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.учреждени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93,8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99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.деятельности учреждений за счет средств мест.бюд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73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99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73</w:t>
            </w:r>
          </w:p>
        </w:tc>
      </w:tr>
      <w:tr>
        <w:trPr>
          <w:trHeight w:val="51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56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лноценным питанием детей в возрасте до 3-х лет, беременных женщин и кормящих матере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0,8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56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софинансировани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0,8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и,амбулатории,диагностические центр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35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9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.учреждени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35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99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.деятельности учреждений за счет средств мест.бюд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35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99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35</w:t>
            </w:r>
          </w:p>
        </w:tc>
      </w:tr>
      <w:tr>
        <w:trPr>
          <w:trHeight w:val="291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85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9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0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98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овые сертификат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5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98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5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ая помощь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371,673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иклиники, амбулатории, диагностические центр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0,673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9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подведомствен. учреждени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0,673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99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. деятельности учреждений за счет средств мест.бюд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0,673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99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0,673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ско-аккушерские пункт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7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9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.учреждени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7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99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.деятельности учреждений за счет средств мест.бюд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7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99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7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8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ыплаты мед.персоналу ФАП и скорой помощ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8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</w:t>
            </w:r>
          </w:p>
        </w:tc>
      </w:tr>
      <w:tr>
        <w:trPr>
          <w:trHeight w:val="186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20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9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20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717,6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92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9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.учреждени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92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99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.деятельности учреждений за счет средств мест.бюд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92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99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92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8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ыплаты мед.персооналу ФАП и скорой помощ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5,6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8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5,6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отовка,переработка,хранение и обеспечение безоп-ти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орской крови и ее компонентов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73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переливания кров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3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9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.учреждени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3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9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3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 и спорт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14</w:t>
            </w:r>
          </w:p>
        </w:tc>
      </w:tr>
      <w:tr>
        <w:trPr>
          <w:trHeight w:val="351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.власти субъекта РФ и органов местного самоуправлени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,5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,5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центрального аппарата за счет средств местн.бюджет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,5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.функций бюджет.учреждениями за счет средств мест.бюд.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,5</w:t>
            </w:r>
          </w:p>
        </w:tc>
      </w:tr>
      <w:tr>
        <w:trPr>
          <w:trHeight w:val="31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.обслужива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2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9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.учреждени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2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9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2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45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чих расходных обязательст МО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4500</w:t>
            </w:r>
          </w:p>
        </w:tc>
        <w:tc>
          <w:tcPr>
            <w:tcW w:w="5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2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реализацию мероприятий по обращениям к депутатам ЗС Твер.области передаваемые в МО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>
          <w:trHeight w:val="29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ых программ модернизации здравоохранения субъектов РФ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7,5</w:t>
            </w:r>
          </w:p>
        </w:tc>
      </w:tr>
      <w:tr>
        <w:trPr>
          <w:trHeight w:val="24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01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ТБ учреждений здравоохранения в части проведения кап.ремонт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7,5</w:t>
            </w:r>
          </w:p>
        </w:tc>
      </w:tr>
      <w:tr>
        <w:trPr>
          <w:trHeight w:val="270" w:hRule="atLeast"/>
        </w:trPr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0101</w:t>
            </w:r>
          </w:p>
        </w:tc>
        <w:tc>
          <w:tcPr>
            <w:tcW w:w="5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7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7,5</w:t>
            </w:r>
          </w:p>
        </w:tc>
      </w:tr>
      <w:tr>
        <w:trPr>
          <w:trHeight w:val="270" w:hRule="atLeast"/>
        </w:trPr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9596,69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24" w:right="397" w:gutter="0" w:header="0" w:top="567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3:34:00Z</dcterms:created>
  <dc:creator>OLGA</dc:creator>
  <dc:description/>
  <cp:keywords/>
  <dc:language>en-US</dc:language>
  <cp:lastModifiedBy>OLGA</cp:lastModifiedBy>
  <dcterms:modified xsi:type="dcterms:W3CDTF">2012-01-19T13:49:00Z</dcterms:modified>
  <cp:revision>1</cp:revision>
  <dc:subject/>
  <dc:title>Приложение 4</dc:title>
</cp:coreProperties>
</file>