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84"/>
        <w:gridCol w:w="464"/>
        <w:gridCol w:w="524"/>
        <w:gridCol w:w="1002"/>
        <w:gridCol w:w="585"/>
        <w:gridCol w:w="5831"/>
        <w:gridCol w:w="1300"/>
        <w:gridCol w:w="20"/>
        <w:gridCol w:w="20"/>
      </w:tblGrid>
      <w:tr>
        <w:trPr>
          <w:trHeight w:val="1758" w:hRule="atLeast"/>
        </w:trPr>
        <w:tc>
          <w:tcPr>
            <w:tcW w:w="10700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 30.01.2013г. №27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12.2012г. №2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МЕСТНОГО БЮДЖЕТА КОНАКОВСКОГО РАЙОНА НА 2013 Г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700" w:type="dxa"/>
            <w:gridSpan w:val="8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ыс. руб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п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24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тв.по бюд.на 2013</w:t>
            </w:r>
          </w:p>
        </w:tc>
      </w:tr>
      <w:tr>
        <w:trPr>
          <w:trHeight w:val="9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0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наковского район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70035,64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5491,5</w:t>
            </w:r>
          </w:p>
        </w:tc>
      </w:tr>
      <w:tr>
        <w:trPr>
          <w:trHeight w:val="1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244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44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44</w:t>
            </w:r>
          </w:p>
        </w:tc>
      </w:tr>
      <w:tr>
        <w:trPr>
          <w:trHeight w:val="59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44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44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86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.органов гос. власти субъектов РФ, местных администраци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7742</w:t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099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099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631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631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131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468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468</w:t>
            </w:r>
          </w:p>
        </w:tc>
      </w:tr>
      <w:tr>
        <w:trPr>
          <w:trHeight w:val="5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75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993</w:t>
            </w:r>
          </w:p>
        </w:tc>
      </w:tr>
      <w:tr>
        <w:trPr>
          <w:trHeight w:val="4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еализации государственных полномо-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43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 в муниципальных образованиях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1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20000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6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2000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05,5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регистрация актов гражданского состоя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53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43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43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43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1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1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1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1</w:t>
            </w:r>
          </w:p>
        </w:tc>
      </w:tr>
      <w:tr>
        <w:trPr>
          <w:trHeight w:val="8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1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1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1</w:t>
            </w:r>
          </w:p>
        </w:tc>
      </w:tr>
      <w:tr>
        <w:trPr>
          <w:trHeight w:val="47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Ш173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29,5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Ш173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29,5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Ш173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29,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173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29,5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. функций, связанных с общегосуд.управление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51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.ситуаций природн. и техногенного характера, гражданская оборона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51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10</w:t>
            </w:r>
          </w:p>
        </w:tc>
      </w:tr>
      <w:tr>
        <w:trPr>
          <w:trHeight w:val="40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1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1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1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49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1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901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90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252,2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74,3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4,3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2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Содействие временной занятости безработных и ищущих работу граждан Конаковского района на 2011 -2015 годы"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4,3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5002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4,3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500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4,3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4,3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305,1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05,1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Б"Развитие сферы транспорта, связи и дорожного хозяйства Конаковского района на 2013 год"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05,1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05,1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8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 учреждений) и физическим лицам-производителям товаров, работ и услуг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05,1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772,8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173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Тверской области в сфере осуществления дорожной деятельност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72,8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Н173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72,8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Н173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72,8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173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72,8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1670,7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777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7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. служащих субъектов РФ и мун.служащих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7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7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7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7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494,59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"Содействие в развитии сельского хозяйства"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программа "Жилище на 2011-2015 годы"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97,518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ья гражданам, уволенным с военной службы, и приравненным к ним лица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81,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81,9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2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15,618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2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15,618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42,072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2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42,072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2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42,072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5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"Обеспечение жильем молодых семей Конаковского района на 2011-2013гг."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"Обеспечение жильем работников бюджетной сферы Конаковского района на 2011-2014 годы"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5001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406,2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521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406,2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жилых помещений детям-сиротам,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406,2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521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406,2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406,2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406,2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295,15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М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295,157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1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инематографи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001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00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3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общественного сектора и обеспечение информационной открытости органов государственной власти региона"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95,157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372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едакций районных и городских газет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95,15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372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95,157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372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чреждений) и физическим лицам-производителям товаров, работ и услуг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95,157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муниципальные программы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"Развитие средств массовой информации (периодическая печать) МО "Конаковский район" Тверской области"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816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Ф и муниципальным образованиям общего характер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816</w:t>
            </w:r>
          </w:p>
        </w:tc>
      </w:tr>
      <w:tr>
        <w:trPr>
          <w:trHeight w:val="15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816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4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софинансирование по крытому катку г.Конаково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816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4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816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4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816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 Конаковского район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386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.власти и представительных органов муницип. образовани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38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8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89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14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14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81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5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97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97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97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336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Комитет спорта, туризма и молодежной политики администрации Конаковского район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792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09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291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291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281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28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0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75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5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. подведомственных учреждений по работе с молодежью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13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13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"Развитие молодежной политики и гражданско-патриоти-ческого воспитания в Конаковском районе на 2013-2015 годы"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5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59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5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83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83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83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ЦП "Развитие физической культуры и спорта в Конаковском р-не 2011-2013гг."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83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83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83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83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ый отдел администрации Конаковского район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082,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03,7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. функций, связанных с общегосуд. управление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979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979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979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979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42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42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08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34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5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Комитет по управлению имуществом и земельным отношениям администрации Конаковского район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77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777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777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.самоупр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777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777</w:t>
            </w:r>
          </w:p>
        </w:tc>
      </w:tr>
      <w:tr>
        <w:trPr>
          <w:trHeight w:val="20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29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529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329,5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199,5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Конаковского район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1704,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8748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таможенных органов и органов финансового надзор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8748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.самоупр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748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748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661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661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829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32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5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80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. и муниципального долг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0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2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0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2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РФ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04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2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04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1152,6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8281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28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281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281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281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871,6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2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871,6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1702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871,6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2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871,6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2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РФ на поддержку мер по обеспечению сбалансированности бюджетов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871,6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Конаковского район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806738,401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796223,80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53881,82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32784,232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32784,232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85,432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85,43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85,432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2513,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6347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6347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166,8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3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 в ДОУ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9985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0993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9985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3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9985</w:t>
            </w:r>
          </w:p>
        </w:tc>
      </w:tr>
      <w:tr>
        <w:trPr>
          <w:trHeight w:val="9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3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998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141,124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4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.гарантий в системе образования Тверск.област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141,124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4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. собственности казенными учреждениями вне рамок государственного оборонного заказ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141,12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75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П "Реализация предложений жителей Конаковского района на 2013 год"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75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7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7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75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Тверской области "Развитие образования Тверской области" на 2013 - 2018 годы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181,47</w:t>
            </w:r>
          </w:p>
        </w:tc>
      </w:tr>
      <w:tr>
        <w:trPr>
          <w:trHeight w:val="23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вышение заработной платы педагогическим работникам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181,47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Б172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181,47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181,47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181,47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15599,67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 детские сады, школы начальные, неполные средние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1349,74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1349,745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8405,44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8405,445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9431,64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973,803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учащихся школ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80</w:t>
            </w:r>
          </w:p>
        </w:tc>
      </w:tr>
      <w:tr>
        <w:trPr>
          <w:trHeight w:val="7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1993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8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80</w:t>
            </w:r>
          </w:p>
        </w:tc>
      </w:tr>
      <w:tr>
        <w:trPr>
          <w:trHeight w:val="5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93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8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 питания учащихся школ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377</w:t>
            </w:r>
          </w:p>
        </w:tc>
      </w:tr>
      <w:tr>
        <w:trPr>
          <w:trHeight w:val="7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1993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37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377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377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на подвоз учащихся школ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87,3</w:t>
            </w:r>
          </w:p>
        </w:tc>
      </w:tr>
      <w:tr>
        <w:trPr>
          <w:trHeight w:val="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1993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87,3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87,3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87,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0941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0941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0941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0941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9588,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52,3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661,3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. руководство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661,3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661,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661,3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661,3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Тверской области "Развитие образования Тверской области" на 2013 - 2018 годы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2047,63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вышение заработной платы педагогическим работникам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,33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Б172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,33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,33</w:t>
            </w:r>
          </w:p>
        </w:tc>
      </w:tr>
      <w:tr>
        <w:trPr>
          <w:trHeight w:val="13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,33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87,3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Б172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87,3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87,3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40</w:t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87,3</w:t>
            </w:r>
          </w:p>
        </w:tc>
      </w:tr>
      <w:tr>
        <w:trPr>
          <w:trHeight w:val="8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еспечения учащихся начальных классов муниципальных общеобразовательных учреждений горячим питание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543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Б17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54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5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543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5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543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4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.гарантий на получение общедоступного бесплатного дошкольного, общего и дополнит.образова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1517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Б174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151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4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1517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4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1517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6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П "Реализация предложений жителей Конаковского района на 2012 год"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6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6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6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6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.подготовка, переподготовка и повышение квалификации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59,079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59,07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,92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740,3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236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 и подростков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236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236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236</w:t>
            </w:r>
          </w:p>
        </w:tc>
      </w:tr>
      <w:tr>
        <w:trPr>
          <w:trHeight w:val="5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236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Тверской области "Развитие образования Тверской области" на 2013 - 2018 годы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04,3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7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системы отдыха и оздоровления дете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04,3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Б1727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04,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7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04,3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7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04,3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5502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581,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581,6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319,584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319,584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283,984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35,6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14,016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14,016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2,016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48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5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48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51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4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.обслужива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20,4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20,4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51,4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2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51,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3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5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1,4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69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69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0514,6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2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. платы за содержание в муницип. образоват.учреждениях реализ. общеобразов.программу дошк.образова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514,6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Б1732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514,6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2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514,6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2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514,6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онаковского район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18,5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99,5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99,5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674,5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674,5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674,5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446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432,82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228,5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84,5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П"Реализация предложений жителей Конаковского района на 2012 год"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151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00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646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86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84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84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84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29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294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294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6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60</w:t>
            </w:r>
          </w:p>
        </w:tc>
      </w:tr>
      <w:tr>
        <w:trPr>
          <w:trHeight w:val="26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6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6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6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2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социально значимых проектов в сфере культуры"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358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2705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358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2705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358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2705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358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2705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358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515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15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15</w:t>
            </w:r>
          </w:p>
        </w:tc>
      </w:tr>
      <w:tr>
        <w:trPr>
          <w:trHeight w:val="9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15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15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78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537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КУ Контрольно-ревизионная комиссия </w:t>
            </w:r>
            <w:r>
              <w:rPr>
                <w:b/>
                <w:bCs/>
                <w:sz w:val="18"/>
                <w:szCs w:val="18"/>
              </w:rPr>
              <w:t>Конаковского район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8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8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аможенных органов и органов финансового надзор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8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8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2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2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2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68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контрольно-ревизион. комиссии его заместители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6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2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6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2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6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25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17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25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</w:tr>
      <w:tr>
        <w:trPr>
          <w:trHeight w:val="4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546,8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6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00:00Z</dcterms:created>
  <dc:creator>user</dc:creator>
  <dc:description/>
  <dc:language>en-US</dc:language>
  <cp:lastModifiedBy>user</cp:lastModifiedBy>
  <dcterms:modified xsi:type="dcterms:W3CDTF">2013-02-01T07:01:00Z</dcterms:modified>
  <cp:revision>3</cp:revision>
  <dc:subject/>
  <dc:title>                                                Приложение 4</dc:title>
</cp:coreProperties>
</file>