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«О бюджете Конаковского района на 2013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14 и 2015 годов»</w:t>
      </w:r>
    </w:p>
    <w:p>
      <w:pPr>
        <w:pStyle w:val="Normal"/>
        <w:jc w:val="right"/>
        <w:rPr/>
      </w:pPr>
      <w:r>
        <w:rPr/>
        <w:t>от 18.12.2012г.  № 2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оды главных администраторов доходов  бюджета Кона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главных администраторов 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онаковского района на 2013год и плановый период  2014 и 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  <w:gridCol w:w="1903"/>
      </w:tblGrid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43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01001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й отдел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243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20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45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01001</w:t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85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40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порта, туризма и молодежной политики администрации Кона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96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010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9:00Z</dcterms:created>
  <dc:creator>User</dc:creator>
  <dc:description/>
  <dc:language>en-US</dc:language>
  <cp:lastModifiedBy>User</cp:lastModifiedBy>
  <cp:lastPrinted>2012-10-15T10:58:00Z</cp:lastPrinted>
  <dcterms:modified xsi:type="dcterms:W3CDTF">2012-12-18T11:55:00Z</dcterms:modified>
  <cp:revision>59</cp:revision>
  <dc:subject/>
  <dc:title/>
</cp:coreProperties>
</file>