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8300"/>
        <w:gridCol w:w="1300"/>
      </w:tblGrid>
      <w:tr>
        <w:trPr>
          <w:trHeight w:val="1352" w:hRule="atLeast"/>
        </w:trPr>
        <w:tc>
          <w:tcPr>
            <w:tcW w:w="106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</w:rPr>
              <w:t>от 22.12.2011г. №1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</w:rPr>
              <w:t>от 21.12.2010г. №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наковского района на 201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86,18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и представительных органов гос.власти субъекта РФ и органов муницип. образований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739,493</w:t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, и таможенных органов и органов надзора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2,37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364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. ситуаций природного и техногенного характера, гражданская оборона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2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13,959</w:t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161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3,098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</w:tr>
      <w:tr>
        <w:trPr>
          <w:trHeight w:val="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7</w:t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980,823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93,208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86,156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36</w:t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03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7,8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5,258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758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90,073</w:t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3,8</w:t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1,673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7,6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вопросы в области здравоохранения физкультуры и спорт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80,3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,0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</w:tr>
      <w:tr>
        <w:trPr>
          <w:trHeight w:val="7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,46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9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. государственного муниципального долг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7,77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7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596,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97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1:00Z</dcterms:created>
  <dc:creator>OLGA</dc:creator>
  <dc:description/>
  <cp:keywords/>
  <dc:language>en-US</dc:language>
  <cp:lastModifiedBy>OLGA</cp:lastModifiedBy>
  <dcterms:modified xsi:type="dcterms:W3CDTF">2012-01-19T13:31:00Z</dcterms:modified>
  <cp:revision>1</cp:revision>
  <dc:subject/>
  <dc:title>Приложение 3</dc:title>
</cp:coreProperties>
</file>