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300"/>
        <w:gridCol w:w="1800"/>
      </w:tblGrid>
      <w:tr>
        <w:trPr>
          <w:trHeight w:val="2166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30.01.2013г. №2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8.12.2012г. №2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Конаковского район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 год по разделам и подразделам функц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. бюд.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6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 гос.власти субъекта РФ и органов муницип.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референдумов и выбо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. деятель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. ситуац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17,3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1,8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99,1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85,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1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8,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46,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user</dc:creator>
  <dc:description/>
  <cp:keywords/>
  <dc:language>en-US</dc:language>
  <cp:lastModifiedBy>user</cp:lastModifiedBy>
  <dcterms:modified xsi:type="dcterms:W3CDTF">2013-01-31T12:31:00Z</dcterms:modified>
  <cp:revision>1</cp:revision>
  <dc:subject/>
  <dc:title>                                                Приложение 3</dc:title>
</cp:coreProperties>
</file>