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2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 Кона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2г. №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лечение и погашение заемных средств по кредитным договорам и соглашения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заемных средств в 2013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долговых обязательств в 2013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3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«Конаковский район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нистерством финансов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шение от 08.11.2011 № 20 о предоставлении бюджету Конаковского района бюджетного кредита для частичного покрытия дефицита бюджета Конак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едитными организац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8:00Z</dcterms:created>
  <dc:creator>User</dc:creator>
  <dc:description/>
  <cp:keywords/>
  <dc:language>en-US</dc:language>
  <cp:lastModifiedBy>user</cp:lastModifiedBy>
  <cp:lastPrinted>2012-10-15T08:55:00Z</cp:lastPrinted>
  <dcterms:modified xsi:type="dcterms:W3CDTF">2012-12-19T07:49:00Z</dcterms:modified>
  <cp:revision>16</cp:revision>
  <dc:subject/>
  <dc:title>     </dc:title>
</cp:coreProperties>
</file>