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2 </w:t>
        <w:br/>
        <w:t xml:space="preserve">к Постановлению администрации </w:t>
        <w:br/>
        <w:t xml:space="preserve">Конаковского района </w:t>
        <w:br/>
        <w:t xml:space="preserve">от </w:t>
      </w:r>
      <w:r>
        <w:rPr>
          <w:rFonts w:cs="Times New Roman CYR" w:ascii="Times New Roman CYR" w:hAnsi="Times New Roman CYR"/>
          <w:color w:val="000000"/>
          <w:lang w:val="en-US"/>
        </w:rPr>
        <w:t>23</w:t>
      </w:r>
      <w:r>
        <w:rPr>
          <w:rFonts w:cs="Times New Roman CYR" w:ascii="Times New Roman CYR" w:hAnsi="Times New Roman CYR"/>
          <w:color w:val="000000"/>
        </w:rPr>
        <w:t>.04. 2012 г. №</w:t>
      </w:r>
      <w:r>
        <w:rPr>
          <w:rFonts w:cs="Times New Roman CYR" w:ascii="Times New Roman CYR" w:hAnsi="Times New Roman CYR"/>
          <w:color w:val="000000"/>
          <w:lang w:val="en-US"/>
        </w:rPr>
        <w:t>50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ОРЯДОК </w:t>
        <w:br/>
        <w:t xml:space="preserve">ОРГАНИЗАЦИИ ОТДЫХА ДЕТЕ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ОНАКОВ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 КАНИКУЛЯРНОЕ ВРЕМЯ В 201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. Настоящий Порядок организации отдыха детей в Конаковском районе Тверской области (далее - Порядок) устанавливает систему организации отдыха детей (кроме детей, находящихся в трудной жизненной ситуации) в Конаковском районе, определяет условия предоставления финансовых средств из бюджета Конаковского района на организацию и обеспечение отдыха детей Конаковского района в каникулярное время в 2012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систему организации отдыха детей входят организации, реализующие услуги по организации и обеспечению отдыха детей в каникулярное время (далее – Лагерь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униципальные и ведомственные загородные оздоровительные лагеря, расположенные на территории Твер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униципальные, негосударственные и ведомственные оздоровительные лагеря дневного пребы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пециализированные (профильные) загородные лагеря и лагеря дневного пребывания: спортивно - оздоровительные, лагеря труда и отдыха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Отдых детей осуществляется в Лагерях, открытых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Для отдыха в Лагерь направляются дети, проживающие на территории Конаковского райо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без родителей или других сопровождающих лиц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школьного возраста от 6,5 до 17 лет включительно в загородные оздоровительные лагеря и оздоровительные лагеря дневного пребывания продолжительностью пребывания 21 д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Финансирование расходов, связанных с организацией и обеспечением отдыха детей (кроме детей, находящихся в трудной жизненной ситуации), проживающих в Конаковском районе осущест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.  в загородные оздоровительные лагеря Тверской обла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для бюджетных организаций - за счет средств Субсидии, бюджета Конаковского райо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для других организаций (работодателей) Конаковского района - за счет средств  Субсидии и внебюджетных источник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. в лагеря дневного пребывания - за счет средств Субсидии, бюджета Конаков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 Главным распорядителем Субсидии из областного фонда софинансирования расходов на реализацию расходных обязательств Конаковского района по организации отдыха детей в каникулярное время является Управление образования администрации Конаков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 Финансирование расходов, связанных с организацией и обеспечением отдыха детей Конаковского района за счет Субсидии осуществляется Управлением образования в размер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85 рублей в день на одного человека в лагере дневного пребывания  и трудовом объединении с организацией горячего питания при образовательном учреждении Конаковского райо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4447 рублей в загородном оздоровительном лагере (кроме детей работников бюджетной сфер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8894 рублей в загородном оздоровительном лагере для детей работников  </w:t>
      </w:r>
      <w:r>
        <w:rPr/>
        <w:t>государственных и муниципальных учреждений, финансовое обеспечение деятельности которых осуществляется за счет бюджета Российской Федерации, бюджета Тверской области, бюджета Конаковского район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Финансирование расходов, связанных с организацией и обеспечением отдыха детей Конаковского района за счет средств Субсидии осуществляется Управлением образования на основании договоров об оказании услуг по организации отдыха детей между Лагерем, организацией (работодателем) и Управлением образования в предоставления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 Получателем средств является Лагер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0. Предоставление финансовых средств Лагерю (за исключением муниципальных лагерей) осуществляется Управлением образования в соответствии с Порядком предоставления финансовых средств из бюджета Конаковского района учреждениям, юридическим лицам, реализующим услуги по обеспечению отдыха детей с учетом категорий и количества отдыхающих дет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1. Финансирование муниципальных Лагерей дневного пребывания при бюджетных образовательных учреждениях Конаковского района осуществляется на основании планов финансово – хозяйственной деятельности образовательных учреждений на организацию отдыха в текуще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 Оплата стоимости путевок, приобретаемых в муниципальные загородные оздоровительные лагеря Тверской области осуществляется по договору Лагер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 Управлением образования в части оплаты за счет средств Субсидии для детей работников различных организаций (работодателей), юридических и физических лиц (кроме  детей работников муниципальных учреждений Конаковского района) в соответствии с нормативом утвержденным данным постановлением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 муниципальными бюджетными учреждениями Конаковского района в части оплаты за счет Субсидии, бюджета Конаковского района для детей работников муниципальных учреждений Конаковского района в соответствии с размерами, предусмотренными в бюджете Конаковского района на организацию отдыха детей в текуще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. Для получения путевки в лагерь дневного пребывания  один из родителей (законный представитель) подает в  администрацию образовательного учреждения заявление о предоставлении путевки по установленной фор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получения путевки в загородный оздоровительный лагерь, расположенный на территории Тверской области, один из родителей (законный представитель) подает заявление в организацию своего работода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4. Организации (работодатели) Конаковского района и администрации лагерей дневного пребывания формируют сводную заявку на отдых детей по установленной форме и представляют ее в Управление образования администрации Конаковского района в срок до 1 мая текуще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5. Управление образования администрации Конаковского райо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носит  предложение по распределению средств Субсидии на Комиссию по организации и обеспечению отдыха детей, созданную при Координационном совете по вопросам организации отдыха, оздоровления и занятости детей и подростков Конаковского района (далее – Комиссия) в соответствии с поданными заявк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спределяет средства Субсидии в соответствии с решением Коми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 течение 3 рабочих дней с момента принятия решения Комиссией уведомляет в письменном виде организации (работодателей) об объемах выделенных сред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 В случае неполного освоения средств Субсидии, направленных на организацию отдыха детей, денежные средства возвращаются Лагерем на расчетный счет плательщика до 15 ноября 2012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 Лагерь и организации (работодатели) несут ответственность за достоверность предоставляем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Управление образования ежемесячно, в срок не позднее 10 числа месяца следующего за отчетным, представляет в Министерство образования Тверской области отчет об объеме использования средств Субсидии, полученной из областного бюджета на организацию и обеспечение отдыха детей в каникулярное время 2012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администрацию 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предоставлении путев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</w:rPr>
        <w:t>(фамилие, имя, отчество одного из родителей (зако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шу предоставить путевку для моего ребенк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та рождения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 фактического проживания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 обучения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 работы одного из родителей (законного представителя)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ефон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пис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ПРАВЛЕНИЕ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водная 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организацию отдыха дет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приобретение путевок в загородный стационарный оздоровительный лагерь Тверской области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______________________________________ (организация - работодатель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__________________(месяц) _______________(го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268"/>
        <w:gridCol w:w="15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учреждения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тегор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заявленных путев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рас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городный стационарный оздоровительный  лаге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указать название и местонах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, для детей работников организации, находящихся в трудной жизненной ситу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итель   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ПРАВЛЕНИЕ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ОНАК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водная 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организацию отдыха дет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______________________________________ (образовательное учрежден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__________________(месяц) _______________(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886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учреждения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заявленных путев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рас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герь отдыха дневного пребы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, находящихся в трудной жизненн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о – оздоровительный лаге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, находящихся в трудной жизненн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герь труда и отдых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, находящихся в трудной жизненн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фильный лагерь дневного пребывания (указать направл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, находящихся в трудной жизненн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латочный лаге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, находящихся в трудной жизненн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итель   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1:00Z</dcterms:created>
  <dc:creator>Демидова</dc:creator>
  <dc:description/>
  <dc:language>en-US</dc:language>
  <cp:lastModifiedBy>Демидова</cp:lastModifiedBy>
  <cp:lastPrinted>2012-04-20T10:15:00Z</cp:lastPrinted>
  <dcterms:modified xsi:type="dcterms:W3CDTF">2012-04-20T07:16:00Z</dcterms:modified>
  <cp:revision>12</cp:revision>
  <dc:subject/>
  <dc:title>Приложение 2 </dc:title>
</cp:coreProperties>
</file>