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8"/>
        <w:gridCol w:w="959"/>
        <w:gridCol w:w="960"/>
        <w:gridCol w:w="1018"/>
        <w:gridCol w:w="1541"/>
        <w:gridCol w:w="1249"/>
        <w:gridCol w:w="768"/>
        <w:gridCol w:w="2111"/>
        <w:gridCol w:w="968"/>
        <w:gridCol w:w="613"/>
        <w:gridCol w:w="239"/>
        <w:gridCol w:w="124"/>
        <w:gridCol w:w="115"/>
        <w:gridCol w:w="239"/>
        <w:gridCol w:w="239"/>
        <w:gridCol w:w="224"/>
        <w:gridCol w:w="15"/>
        <w:gridCol w:w="144"/>
        <w:gridCol w:w="968"/>
        <w:gridCol w:w="960"/>
        <w:gridCol w:w="885"/>
        <w:gridCol w:w="10"/>
      </w:tblGrid>
      <w:tr>
        <w:trPr>
          <w:trHeight w:val="255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0" w:type="dxa"/>
            <w:gridSpan w:val="18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Приложение 19</w:t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0" w:type="dxa"/>
            <w:gridSpan w:val="18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к решению Собрания депутатов Конаковского района</w:t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0" w:type="dxa"/>
            <w:gridSpan w:val="18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8.12.2012. №256                     </w:t>
            </w:r>
          </w:p>
        </w:tc>
      </w:tr>
      <w:tr>
        <w:trPr>
          <w:trHeight w:val="360" w:hRule="atLeast"/>
        </w:trPr>
        <w:tc>
          <w:tcPr>
            <w:tcW w:w="12326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на реализацию публичных нормативных обязательств Конаковского района</w:t>
            </w:r>
          </w:p>
        </w:tc>
        <w:tc>
          <w:tcPr>
            <w:tcW w:w="2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4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лановый период 2014 и 2015 год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566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71450</wp:posOffset>
                      </wp:positionV>
                      <wp:extent cx="9525" cy="0"/>
                      <wp:effectExtent l="0" t="5080" r="0" b="5080"/>
                      <wp:wrapNone/>
                      <wp:docPr id="1" name="Строк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3.5pt" to="59.2pt,13.5pt" ID="Строка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Реквизиты нормативного правового а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мер 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.по бюд.на 2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.по бюд .на 2015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8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Публичные нормативные обязательства Конаковского района, исполняемые за счет средств областного бюдж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муниципальном образовательном учреждении, реализующем общеобразовательную программу дошкольного образ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992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-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образовани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1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14,6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5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Публичные нормативные обязательства Конаковского района, исполняемые за счет средств  бюджета Конаков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ежемесячной пенсии за выслугу лет к трудовой пенсии по старости (инвалидности) муниципальным служащи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аковского район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0г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ложение о порядке установления и выплаты ежемесячной пенсии за выслугу лет к трудовой пенсии по старости (инвалидности) муниципальным служащим муниципального образования Конаковский район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почетному гражданину Конаковского райо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онаковского район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6г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ение о присвоении звания "Почетный гражданин Конаковского район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4,6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567" w:gutter="0" w:header="0" w:top="567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52:00Z</dcterms:created>
  <dc:creator>user</dc:creator>
  <dc:description/>
  <cp:keywords/>
  <dc:language>en-US</dc:language>
  <cp:lastModifiedBy>user</cp:lastModifiedBy>
  <dcterms:modified xsi:type="dcterms:W3CDTF">2012-12-19T06:27:00Z</dcterms:modified>
  <cp:revision>2</cp:revision>
  <dc:subject/>
  <dc:title>                                                Приложение 19</dc:title>
</cp:coreProperties>
</file>