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0780"/>
      </w:tblGrid>
      <w:tr>
        <w:trPr>
          <w:trHeight w:val="300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Приложение 17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онаковского района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8.12.2012  №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и распределение бюджетных ассигнований на реализацию целевых программ по разделам, подразделам, целевым статьям и видам расходов классификации расходов бюджета в разрезе главных распорядителей бюджетных средств Конаковского района на плановый период 2014 и 2015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8"/>
        <w:gridCol w:w="1054"/>
        <w:gridCol w:w="1498"/>
        <w:gridCol w:w="1151"/>
        <w:gridCol w:w="700"/>
        <w:gridCol w:w="8324"/>
        <w:gridCol w:w="1000"/>
        <w:gridCol w:w="1000"/>
      </w:tblGrid>
      <w:tr>
        <w:trPr>
          <w:trHeight w:val="2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по бюд.на 2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по бюд.на 20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аков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Содействие временной занятости безработных и ищущих работу граждан Конаковского района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Развитие сферы транспорта, связи и дорожного хозяйства Конаковского район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.(муниципальных учреждений) и физическим лицам -производителям товаров, работ и услу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"Обеспечение жильем молодых семей Конаковского района на 2013-2015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Обеспечение жильем работников бюджетной сферы Конаков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делам молодеж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Развитие молодежной политики и гражданско-патриотического воспитания в Конаковском районе на 2013-2015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П "Развитие физической культуры и спорта в Конаковском районе.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40" w:gutter="0" w:header="0" w:top="3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7:00Z</dcterms:created>
  <dc:creator>user</dc:creator>
  <dc:description/>
  <cp:keywords/>
  <dc:language>en-US</dc:language>
  <cp:lastModifiedBy>user</cp:lastModifiedBy>
  <dcterms:modified xsi:type="dcterms:W3CDTF">2012-12-19T06:07:00Z</dcterms:modified>
  <cp:revision>1</cp:revision>
  <dc:subject/>
  <dc:title>                                       Приложение 17</dc:title>
</cp:coreProperties>
</file>