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880"/>
      </w:tblGrid>
      <w:tr>
        <w:trPr>
          <w:trHeight w:val="300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Приложение 16</w:t>
            </w:r>
          </w:p>
          <w:p>
            <w:pPr>
              <w:pStyle w:val="Normal"/>
              <w:ind w:left="-1128" w:right="-108" w:hanging="0"/>
              <w:jc w:val="right"/>
              <w:rPr/>
            </w:pPr>
            <w:r>
              <w:rPr/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8.12.2012 №256</w:t>
            </w:r>
          </w:p>
        </w:tc>
      </w:tr>
      <w:tr>
        <w:trPr>
          <w:trHeight w:val="244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и распределение бюджетных ассигнований на реализацию целевых программ по разделам, подразделам, целевым статьям и видам расходов классификации расходов бюджета в разрезе главных распорядителей бюджетных средств Конаковского района на 201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0"/>
        <w:gridCol w:w="600"/>
        <w:gridCol w:w="800"/>
        <w:gridCol w:w="937"/>
        <w:gridCol w:w="563"/>
        <w:gridCol w:w="5400"/>
        <w:gridCol w:w="1400"/>
      </w:tblGrid>
      <w:tr>
        <w:trPr>
          <w:trHeight w:val="16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9,4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,4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"Содействие временной занятости безработных и ищущих работу граждан Конаковского района на 2011 -2015 год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2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,1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,1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1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Б "Развитие сферы транспорта, связи и дорожного хозяйства Конаковского района на 2013 год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1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1</w:t>
            </w:r>
          </w:p>
        </w:tc>
      </w:tr>
      <w:tr>
        <w:trPr>
          <w:trHeight w:val="4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. учреждений) и физическим лицам-производителям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1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 "Обеспечение жильем молодых семей Конаковского района на 2011-2013гг.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1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Обеспечение жильем работников бюджетной сферы Конаковского района  на 2011-2014 год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0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"Реализация предложений жителей Конаковского района на 2013 год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 xml:space="preserve">610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"Реализация предложений жителей Конаковского района на 2013 год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спорта, туризма и молодежной полит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0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Развитие молодежной политики и гражданско-патриотического воспитания в Конаковском районе на 2013-2015 год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0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0</w:t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П "Развитие физической культуры и спорта в Конаковском р-не 2011-2013гг.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950007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4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51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0:00Z</dcterms:created>
  <dc:creator>user</dc:creator>
  <dc:description/>
  <cp:keywords/>
  <dc:language>en-US</dc:language>
  <cp:lastModifiedBy>user</cp:lastModifiedBy>
  <dcterms:modified xsi:type="dcterms:W3CDTF">2012-12-19T07:38:00Z</dcterms:modified>
  <cp:revision>1</cp:revision>
  <dc:subject/>
  <dc:title>                                                Приложение 16</dc:title>
</cp:coreProperties>
</file>