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46"/>
        <w:gridCol w:w="700"/>
        <w:gridCol w:w="6477"/>
        <w:gridCol w:w="1300"/>
      </w:tblGrid>
      <w:tr>
        <w:trPr>
          <w:trHeight w:val="1901" w:hRule="atLeast"/>
        </w:trPr>
        <w:tc>
          <w:tcPr>
            <w:tcW w:w="1040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1г. №1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10г. №1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КОНАКОВСКОГО РАЙОНА НА 201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ind w:firstLine="27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20,50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уницип.образован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. власти субьектов РФ, местных администрац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50,612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5,6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5,6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8,6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8,61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гос.полномочий по обеспечению деятельности комиссии по делам несовершеннолет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55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.местн бюд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98,1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й органов гос.власти субъекта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37,7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5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и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х переписе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нанами местн.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518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5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518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82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огенного характера, гражданская оборона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82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29,09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5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, напрваленных на снижение напряженности на рынке труда субъе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9,5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.маршрутов внутреннего водного тран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207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. в обл.автомоб.транспор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20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20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41,8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.местн.самоупр.отд.гос. полномочий Тв.об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сущ. дорож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7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проектирование автомоб.дор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2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мй органами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2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,784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,7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,7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5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малого и среднего предпринима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Поддержка развития малого и среднего предпринимательства в Конаковском районе на 2008-2010гг.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3,4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.строительства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за счет средств областного бюджет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40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теплоснабжению, по тарифам необеспечивающим возмещение издерж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2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024,52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913,683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.инвестиции в объекты кап.строительства гос.собственности субъе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.строительства собственности муниципальных образований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00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41,68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41,68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41,68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41,68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дмездные и безвозвратные перечис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ных обязательств МО с 1 сентября 2011г. фонда оплаты труда воспитателей МОУ реализующих основную обще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792,947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.инвестиции в объекты кап.строительства гос.собственности субъе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3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.строительства собственности муниципальных образований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3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39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5,7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5,7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2,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2,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9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областного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2,02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2,02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,78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,78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9,968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9,96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51,7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51,7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тоном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25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дмездные и безвозвратные перечис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41,41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еспечение учащихся начальных классов муниципальных образов.учреждений горячим питание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,93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,937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17,678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17,6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ранспортных услуг для подвоза учащихс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3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музыкальных инструментов для муницип.ДШ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,8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,8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,84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подготовка,переподготовка и повышение квалифик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72,098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ств местн.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автономных учреждений по работе с молодежь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51,9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здание условий для формирование развития и укрепления правовых, экономичес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г.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598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59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598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24,8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,1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,1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 местн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,1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,7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ных обязательст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7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7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дмездные и безвозвратные перечис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мероприятий  и ремонта зданий и помещений, находящихся в муницип.собственности ииспользуемыех для размещения учреждений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кинематогр. и С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8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й центрального аппарата за счет среств местн.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ных обязательст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734,1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46,9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2,9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2,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2,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ценным питанием детей в возрасте до 3-х лет, беременных женщин и кормящих мат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и,амбулатории, диагностические цент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сертифик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57,1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и,амбулатории, диагностические цент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,1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,1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,1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,1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кушерские пунк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.персоналу ФАП и скорой помощ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04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8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.персооналу ФАП и скорой помощ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готовка,переработка,хранение и обеспечение безоп-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орской крови и ее компонен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ереливания кро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2,5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функций бюджет.учреждениями за счет средств мест.бюд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. общеобразов.программу дошк.образования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ных обязательст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модернизации здравоохранения субъектов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ТБ учреждений здравоохранения в части проведения кап.ремо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14,2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7,2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. развитие села до 2010г.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жильем молодых сем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в области соц.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П "Обеспечение жильем молодых семей Конаковского района на 2008-2010гг.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образова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реализ. общеобразов.программу дошк.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0-2012гг.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4,04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телерадиокомпаниям и телерадио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"Развитие средств массовой информации(периодическая печать) МО "Конаковский район" Тверской области на 2010-2012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4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4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4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. государственного и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59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5,4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02,2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2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.трансферт на строительство крытого катка в г. Конак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.строительства собственност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Первомайскому с.п. по отрасли ЖК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Селиховскому с.п. по отрасли ЖК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г.п.п.Изоплит по отрасли ЖК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Ручьевскому с.п. по отрасли ЖК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посел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795,4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7:00Z</dcterms:created>
  <dc:creator>OLGA</dc:creator>
  <dc:description/>
  <cp:keywords/>
  <dc:language>en-US</dc:language>
  <cp:lastModifiedBy>OLGA</cp:lastModifiedBy>
  <dcterms:modified xsi:type="dcterms:W3CDTF">2011-10-24T10:56:00Z</dcterms:modified>
  <cp:revision>3</cp:revision>
  <dc:subject/>
  <dc:title>                                                Приложение 14</dc:title>
</cp:coreProperties>
</file>