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02"/>
        <w:gridCol w:w="600"/>
        <w:gridCol w:w="6176"/>
        <w:gridCol w:w="1379"/>
        <w:gridCol w:w="63"/>
        <w:gridCol w:w="1379"/>
      </w:tblGrid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риложение 1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18.12.2012 №256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РАСХОДОВ БЮДЖЕТА КОНАКОВСКОГО РАЙОНА НА  2013 ГОД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АЗДЕЛАМ И ПОДРАЗДЕЛАМ, ЦЕЛЕВЫМ СТАТЬЯМ И ВИДАМ РАСХОДОВ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3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.на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86,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.власти и представительных органов муницип. образова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.органов гос. власти субъектов РФ, местных администрац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9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9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9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3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финансового надзор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онтрольно-ревизион.комиссиии его заместител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 в муниципальных образованиях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6,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регистрация актов гражданского состоя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17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173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17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173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. функций, связанных с общегосуд. управление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.ситуаций природн. и техногенного характера, гражданская оборона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1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2,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Содействие временной занятости безработных и ищущих работу граждан Конаковского района на 2011 -2015 годы."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,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Б "Развитие сферы транспорта, связи и дорожного хозяйства Конаковского района на 2013 год"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 учреждений) и физическим лицам-производителям товаров, работ и услуг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2,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17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17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17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173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82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488,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3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3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4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4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4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ДОУ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ЦП "Реализация предложений жителей Конаковского района на 2013 год"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Тверской области "Развитие образования Тверской области" на 2013 - 2018 год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,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вышение заработной платы  педагогическим работникам муниципальных образовательных 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,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,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,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,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494,9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 детские сады, школы начальные, неполные средни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1,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1,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4,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4,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4,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учащихся школ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питания учащихся школ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9,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9,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9,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5,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5,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. руководство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Тверской области "Развитие образования Тверской области" на 2013 - 2018 год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47,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4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4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5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.гарантий на получение общедоступного бесплатного дошкольного, общего и дополнит.образова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1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1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1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1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ЦП "Реализация предложений жителей Конаковского района на 2012 год"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.подготовка, переподготовка и повышение квалификаци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4,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. деятельн. подведомственных учреждений по работе с молодежью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Развитие молодежной политики и гражданско-патриоти -ческого воспитания в Конаковском районе на 2013-2015 годы"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Тверской области "Развитие образования Тверской области" на 2013 - 2018 год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7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истемы отдыха и оздоровления дете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1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.обслужива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9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социально значимых проектов в сфере культуры"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2705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2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2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2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45,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 служащих субъектов РФ и мун.служащих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действие в развитии сельского хозяйства"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"Обеспечение жильем молодых семей Конаковского района на 2011-2013гг."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Обеспечение жильем работников бюджетной сферы Конаковского района  на 2011-2014 годы"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0,8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,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,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,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,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,2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. платы за содержание в муницип. образоват.учреждениях реализ. общеобразов.программу дошк.образова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П "Развитие физической культуры и спорта в Конаковском р-не 2011-2013гг."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,15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М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,15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 кинематограф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общественного сектора и обеспечение информационной открытости органов государственной власти региона"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5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372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едакций районных и городских газ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5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372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5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3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 учреждений) и физическим лицам -производителям товаров, работ и услуг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5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муниципальные программ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"Развитие средств массовой информации (периодическая печать) МО "Конаковский район" Тверской области"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внутреннего государст. и муниципального долг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РФ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68,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1,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РФ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софинансирование по крытому катку г.Конаково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009,957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10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4:00Z</dcterms:created>
  <dc:creator>user</dc:creator>
  <dc:description/>
  <cp:keywords/>
  <dc:language>en-US</dc:language>
  <cp:lastModifiedBy>user</cp:lastModifiedBy>
  <dcterms:modified xsi:type="dcterms:W3CDTF">2012-12-19T06:24:00Z</dcterms:modified>
  <cp:revision>2</cp:revision>
  <dc:subject/>
  <dc:title>                                                Приложение 14</dc:title>
</cp:coreProperties>
</file>