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46"/>
        <w:gridCol w:w="134"/>
        <w:gridCol w:w="332"/>
        <w:gridCol w:w="416"/>
        <w:gridCol w:w="978"/>
        <w:gridCol w:w="212"/>
        <w:gridCol w:w="345"/>
        <w:gridCol w:w="141"/>
        <w:gridCol w:w="5208"/>
        <w:gridCol w:w="107"/>
        <w:gridCol w:w="859"/>
        <w:gridCol w:w="1034"/>
      </w:tblGrid>
      <w:tr>
        <w:trPr>
          <w:trHeight w:val="25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8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Приложение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Конаков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 18.12.2012 №25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МЕСТНОГО БЮДЖЕТА КОНАКОВСКОГО РАЙОНА НА ПЛАНОВЫЙ</w:t>
            </w:r>
          </w:p>
        </w:tc>
      </w:tr>
      <w:tr>
        <w:trPr>
          <w:trHeight w:val="255" w:hRule="atLeast"/>
        </w:trPr>
        <w:tc>
          <w:tcPr>
            <w:tcW w:w="8807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 2014 и 2015 годы</w:t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00" w:type="dxa"/>
            <w:gridSpan w:val="1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в тыс. руб.)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п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534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2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.по бюд.на 2014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.по бюд .на 201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наковского района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94,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98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40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47,8</w:t>
            </w:r>
          </w:p>
        </w:tc>
      </w:tr>
      <w:tr>
        <w:trPr>
          <w:trHeight w:val="22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4</w:t>
            </w:r>
          </w:p>
        </w:tc>
      </w:tr>
      <w:tr>
        <w:trPr>
          <w:trHeight w:val="29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Ф, высших испол.органов гос. власти субъектов РФ, местных администраций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44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1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1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3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еализации государственных полномочий по созданию, исполнению полномочий  и  обеспечению деятельности комиссий по делам несовершеннолетних.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33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33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33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33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33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33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2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9,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регистрация актов гражданского состояния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,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3</w:t>
            </w:r>
          </w:p>
        </w:tc>
      </w:tr>
      <w:tr>
        <w:trPr>
          <w:trHeight w:val="25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1731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1731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173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</w:tr>
      <w:tr>
        <w:trPr>
          <w:trHeight w:val="11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.ситуаций природн. и техногенного характера, гражданская оборона 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9,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29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Содействие временной занятости безработных и ищущих работу граждан Конаковского района"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2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2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Б "Развитие сферы транспорта, связи и дорожного хозяйства Конаковского района"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 учреждений) и физическим лицам -производителям товаров, работ и услуг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2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2,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4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. самоупр.отдельных государственных полномочий Тв.обл.в сфере осущ. дорожной деятельности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4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4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75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30,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. служащих субъектов РФ и мун.служащих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.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3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е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3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ы, социальные выплаты гражданам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3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.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П "Обеспечение жильем молодых семей Конаковского района на 2013-2015гг."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6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"Обеспечение жильем работников бюджетной сферы Конаковского района  на 2011-2014 годы"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6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6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5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0,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1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34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,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10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жилых помещений детям-сиротам,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,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104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,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104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,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МИ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1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1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1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депутатов Конаковского район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 (представительных) органов гос.власти и представительных органов муницип. образовани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850 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.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</w:tr>
      <w:tr>
        <w:trPr>
          <w:trHeight w:val="6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спорта, туризма и молодежной политики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5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850 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.подведомственных учреждений по работе с молодежью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</w:tr>
      <w:tr>
        <w:trPr>
          <w:trHeight w:val="5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</w:tr>
      <w:tr>
        <w:trPr>
          <w:trHeight w:val="5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"Развитие молодежной политики и гражданско-патриотического воспитания в Конаковском районе на 2013-2015 годы"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7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ЦП "Развитие физической культуры и спорта в Конаковском р-не 2011-2013гг." 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7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7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ЖК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9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9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4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850 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34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управлению имуществом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3</w:t>
            </w:r>
          </w:p>
        </w:tc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.самоупр.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9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,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8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02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аможенных органов и органов надзора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.самоупр.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6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850 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34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960,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409,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445,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89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25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851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5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51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5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51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47</w:t>
            </w:r>
          </w:p>
        </w:tc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47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47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3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детей в ДОУ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3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4</w:t>
            </w:r>
          </w:p>
        </w:tc>
      </w:tr>
      <w:tr>
        <w:trPr>
          <w:trHeight w:val="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3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4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014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731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 детские сады, школы начальные, неполные средние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6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2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6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2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49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6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учащихся школ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7</w:t>
            </w:r>
          </w:p>
        </w:tc>
      </w:tr>
      <w:tr>
        <w:trPr>
          <w:trHeight w:val="19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93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5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5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50</w:t>
            </w:r>
          </w:p>
        </w:tc>
      </w:tr>
      <w:tr>
        <w:trPr>
          <w:trHeight w:val="6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5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Тверской области "Развитие образования Тверской области" на 2013 - 2018 годы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5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4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.гарантий на получение общедоступного бесплатного дошкольного, общего и дополнит.образования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5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4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5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4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5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.подготовка, переподготовка и повышение квалификации 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4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 и подростков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61</w:t>
            </w:r>
          </w:p>
        </w:tc>
      </w:tr>
      <w:tr>
        <w:trPr>
          <w:trHeight w:val="1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2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2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</w:t>
            </w:r>
          </w:p>
        </w:tc>
      </w:tr>
      <w:tr>
        <w:trPr>
          <w:trHeight w:val="17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850 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</w:tr>
      <w:tr>
        <w:trPr>
          <w:trHeight w:val="8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851 </w:t>
            </w:r>
          </w:p>
        </w:tc>
        <w:tc>
          <w:tcPr>
            <w:tcW w:w="5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.обслуживания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534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4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4,6</w:t>
            </w:r>
          </w:p>
        </w:tc>
      </w:tr>
      <w:tr>
        <w:trPr>
          <w:trHeight w:val="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3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. платы за содержание в муницип. образоват.учреждениях реализ. общеобразов.программу дошк.образования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4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4,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3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4,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4,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3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.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4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4,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3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3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8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89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8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8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9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9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9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9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МИ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850 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850 </w:t>
            </w:r>
          </w:p>
        </w:tc>
        <w:tc>
          <w:tcPr>
            <w:tcW w:w="5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Контрольно-ревизионная комиссия Конаковского района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9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9</w:t>
            </w:r>
          </w:p>
        </w:tc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аможенных органов и органов финансового надзора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9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.самоупр.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500</w:t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контрольно-ревизион.комиссиии его заместители 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5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5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</w:tr>
      <w:tr>
        <w:trPr>
          <w:trHeight w:val="19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5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294,8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378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510" w:gutter="0" w:header="0" w:top="51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30:00Z</dcterms:created>
  <dc:creator>user</dc:creator>
  <dc:description/>
  <cp:keywords/>
  <dc:language>en-US</dc:language>
  <cp:lastModifiedBy>user</cp:lastModifiedBy>
  <dcterms:modified xsi:type="dcterms:W3CDTF">2012-12-19T07:30:00Z</dcterms:modified>
  <cp:revision>2</cp:revision>
  <dc:subject/>
  <dc:title>                                                Приложение 13</dc:title>
</cp:coreProperties>
</file>