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6"/>
        <w:gridCol w:w="464"/>
        <w:gridCol w:w="524"/>
        <w:gridCol w:w="978"/>
        <w:gridCol w:w="585"/>
        <w:gridCol w:w="5915"/>
        <w:gridCol w:w="1176"/>
      </w:tblGrid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8.12.2012 №256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НА 2013 ГОД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6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наковского райо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96,05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1,5</w:t>
            </w:r>
          </w:p>
        </w:tc>
      </w:tr>
      <w:tr>
        <w:trPr>
          <w:trHeight w:val="1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4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. органов гос. власти субъектов РФ, местных администрац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2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</w:t>
            </w:r>
          </w:p>
        </w:tc>
      </w:tr>
      <w:tr>
        <w:trPr>
          <w:trHeight w:val="46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</w:t>
            </w:r>
          </w:p>
        </w:tc>
      </w:tr>
      <w:tr>
        <w:trPr>
          <w:trHeight w:val="8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</w:t>
            </w:r>
          </w:p>
        </w:tc>
      </w:tr>
      <w:tr>
        <w:trPr>
          <w:trHeight w:val="3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3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 в муниципальных образования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5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17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,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действие временной занятости безработных и ищущих работу граждан Конаковского района на 2011 -2015 годы.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Б"Развитие сферы транспорта, связи и дорожного хозяйства Конаковского района на 2013 год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8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17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1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действие в развитии сельского хозяйства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"Обеспечение жильем молодых семей Конаковского района на 2011-2013гг.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6,2</w:t>
            </w:r>
          </w:p>
        </w:tc>
      </w:tr>
      <w:tr>
        <w:trPr>
          <w:trHeight w:val="1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кинематограф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общественного сектора и обеспечение информационной открытости органов государственной власти региона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37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Развитие средств массовой информации (периодическая печать) МО "Конаковский район" Тверской области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</w:t>
            </w:r>
          </w:p>
        </w:tc>
      </w:tr>
      <w:tr>
        <w:trPr>
          <w:trHeight w:val="3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по крытому катку г.Конако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Конак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 (представительных) органов гос.власти и представительных органов муницип.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</w:tr>
      <w:tr>
        <w:trPr>
          <w:trHeight w:val="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спорта, туризма и молодежной политики администрации Конаковского района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подведомственных учреждений по работе с молодежь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молодежной политики и гражданско-патриоти -ческого воспитания в Конаковском районе на 2013-2015 годы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ый отдел администрации Конак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17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онак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4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ртеннего государст. и муниципального долг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РФ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2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Ф на поддержку мер по обеспечению сбалансированности бюджетов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660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14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88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3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3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7</w:t>
            </w:r>
          </w:p>
        </w:tc>
      </w:tr>
      <w:tr>
        <w:trPr>
          <w:trHeight w:val="2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1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1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3 год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заработной платы  педагогическим работникам муниципальных образовательных 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</w:tr>
      <w:tr>
        <w:trPr>
          <w:trHeight w:val="12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91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1,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1,8</w:t>
            </w:r>
          </w:p>
        </w:tc>
      </w:tr>
      <w:tr>
        <w:trPr>
          <w:trHeight w:val="13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4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4,8</w:t>
            </w:r>
          </w:p>
        </w:tc>
      </w:tr>
      <w:tr>
        <w:trPr>
          <w:trHeight w:val="1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4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9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питания учащихся шко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3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9,5</w:t>
            </w:r>
          </w:p>
        </w:tc>
      </w:tr>
      <w:tr>
        <w:trPr>
          <w:trHeight w:val="1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9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9,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9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47,3</w:t>
            </w:r>
          </w:p>
        </w:tc>
      </w:tr>
      <w:tr>
        <w:trPr>
          <w:trHeight w:val="7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40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5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1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переподготовка и повышение квалифика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</w:tr>
      <w:tr>
        <w:trPr>
          <w:trHeight w:val="1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Тверской области "Развитие образования Тверской области" на 2013 - 2018 г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2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2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17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онак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</w:t>
            </w:r>
          </w:p>
        </w:tc>
      </w:tr>
      <w:tr>
        <w:trPr>
          <w:trHeight w:val="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9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2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25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социально значимых проектов в сфере культуры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27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5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5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онтрольно-ревизионная комиссия Конаков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1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онтрольно-ревизион.комиссиии его заместители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009,9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2:00Z</dcterms:created>
  <dc:creator>user</dc:creator>
  <dc:description/>
  <cp:keywords/>
  <dc:language>en-US</dc:language>
  <cp:lastModifiedBy>user</cp:lastModifiedBy>
  <dcterms:modified xsi:type="dcterms:W3CDTF">2012-12-19T06:52:00Z</dcterms:modified>
  <cp:revision>2</cp:revision>
  <dc:subject/>
  <dc:title>                                                Приложение 12</dc:title>
</cp:coreProperties>
</file>