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40"/>
        <w:gridCol w:w="7116"/>
        <w:gridCol w:w="1316"/>
        <w:gridCol w:w="1196"/>
      </w:tblGrid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8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Приложение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Конаков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 18.12.2012  №25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1062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расходов бюджета Конаковского района на плано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 2014 и 2015 годы по разделам и подразделам функциона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лассификации расходов бюджетов Российской Федераци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711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.по бюд.на 2014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.по бюд. на 201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7856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63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и органа местного самоуправления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и представительных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ов гос.власти субъекта РФ и органов муницип. образований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органов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й власти субъектов РФ, местных администраций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,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аможенных органов и органов надзор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4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5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2,8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и от чрезв.ситуаций природного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техногенного характера, гражданская оборона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9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4616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27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5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03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62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4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90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45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0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5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М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6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294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378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51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39:00Z</dcterms:created>
  <dc:creator>user</dc:creator>
  <dc:description/>
  <cp:keywords/>
  <dc:language>en-US</dc:language>
  <cp:lastModifiedBy>user</cp:lastModifiedBy>
  <dcterms:modified xsi:type="dcterms:W3CDTF">2012-12-19T07:41:00Z</dcterms:modified>
  <cp:revision>1</cp:revision>
  <dc:subject/>
  <dc:title>                                                Приложение 11</dc:title>
</cp:coreProperties>
</file>