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Кона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2.12.2011г. № 189</w:t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х заимствований Конаковского района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>
          <w:b/>
          <w:bCs/>
          <w:i/>
          <w:iCs/>
        </w:rPr>
        <w:t>Привлечение и погашение заемных средств по кредитным договорам и соглашени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заемных средств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 Тве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нутренних заимствований Конаковского района предусматривает общий объем заимствований в сумме 4370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ные средства направляются на погашение дефицита бюджета Кона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нутренних заимствований на 2011 год предусматривает привлечение средств областного бюджета в виде бюджетных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гашение долговых обязательств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1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е соглашения и договоры, заключенные от имени муниципального образования «Конаковский район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партаментом финансов Тве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5:00Z</dcterms:created>
  <dc:creator>User</dc:creator>
  <dc:description/>
  <cp:keywords/>
  <dc:language>en-US</dc:language>
  <cp:lastModifiedBy>OLGA</cp:lastModifiedBy>
  <cp:lastPrinted>2012-01-18T12:10:00Z</cp:lastPrinted>
  <dcterms:modified xsi:type="dcterms:W3CDTF">2012-01-19T12:39:00Z</dcterms:modified>
  <cp:revision>45</cp:revision>
  <dc:subject/>
  <dc:title/>
</cp:coreProperties>
</file>