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40"/>
        <w:gridCol w:w="7900"/>
        <w:gridCol w:w="1200"/>
        <w:gridCol w:w="2712"/>
      </w:tblGrid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Приложение 10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 Конаковского района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 18.12.2012 №256</w:t>
            </w: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расходов бюджета Конаковского района на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3 год по разделам и подразделам функциональной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асходов бюджетов Российской Федераци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79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. бюд.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86,2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и органа местного самоуправ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и представительны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.власти субъекта РФ и органов муницип.образова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орган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й власти субъектов РФ, местных администрац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2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,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аможенных органов и органов надзор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8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е референдумов и выбор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,2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0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чрезв.ситуаций природного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ехногенного характера, гражданская оборона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2,2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1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8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9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820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88,8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94,9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4,3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2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19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кинематограф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45,8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0,8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0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5,157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157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муниципального долг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4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внутреннего государственного муниципального долга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68,6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1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,6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Ф и муниципальным образованиям общего характера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009,957</w:t>
            </w:r>
          </w:p>
        </w:tc>
        <w:tc>
          <w:tcPr>
            <w:tcW w:w="2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07:00Z</dcterms:created>
  <dc:creator>user</dc:creator>
  <dc:description/>
  <cp:keywords/>
  <dc:language>en-US</dc:language>
  <cp:lastModifiedBy>user</cp:lastModifiedBy>
  <dcterms:modified xsi:type="dcterms:W3CDTF">2012-12-19T06:12:00Z</dcterms:modified>
  <cp:revision>1</cp:revision>
  <dc:subject/>
  <dc:title>                                                Приложение 10</dc:title>
</cp:coreProperties>
</file>