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1029 от 14.12.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1.002 " 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3.002 " 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мероприятие 3.003 " 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мероприятие 3.006 "Расходы на проведение капитального ремонта и ремонта улично - дорожной сети за счет межбюджетных трансфертов, поступивших из бюджета поселений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мероприятия 3.007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ую связь с сетью автомобильных дорог общего пользования за счет средств бюджета Конаковского района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</w:t>
      </w:r>
    </w:p>
    <w:sectPr>
      <w:type w:val="nextPage"/>
      <w:pgSz w:w="11906" w:h="16838"/>
      <w:pgMar w:left="992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1-12-22T08:41:00Z</cp:lastPrinted>
  <dcterms:modified xsi:type="dcterms:W3CDTF">2021-12-27T07:51:00Z</dcterms:modified>
  <cp:revision>30</cp:revision>
  <dc:subject/>
  <dc:title/>
</cp:coreProperties>
</file>