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ИНАНСОВ АДМИНИСТРАЦИИ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__  декабря  2013г.                                                                                              №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2-п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ЫСКАНИИ В БЮДЖЕТ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ИСПОЛЬЗОВАННЫХ ОСТАТКОВ СУБСИДИЙ НА ИНЫЕ ЦЕЛ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ЫХ ИЗ БЮДЖЕТА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И АВТОНОМ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АКОВСКОГО РАЙОНА, ЛИЦЕВЫЕ СЧЕТА КОТОРЫМ ОТКРЫ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И ФИНАНСОВ АДМИНИСТРАЦИИ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9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бщ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ыскания неиспользованных остатков субсидий на иные цели, предоставленных из бюджета Конаковского района муниципальным бюджетным и автономным учреждениям Конаковского района, лицевые счета которым открыты в Управлении финансов администрации Кона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Управления финан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наковского района                                                                               С.Н.Двой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   декабря 2013 г. №_92-п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еиспользованных остатков субсидий на иные цел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из бюджета Конаковского района муниципа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 Конаковского района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евые счета которым открыты в Управлении  финанс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9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, и устанавливает порядок взыскания в бюджет Конаковского района не использованных на начало текущего финансового года остатков субсидий на иные цели, ранее предоставленных муниципальным бюджетным и автономным учреждениям Конаковского района (далее - учреждения), лицевые счета которым открыты в Управлении финансов администрации Конаковского района (далее – Управление финансов), из бюджета Конаковского района (далее – бюджет района) на цели, не связанные с возмещением нормативных затрат на оказание муниципальных услуг (выполнение работ) в соответствии с муниципальными заданиями (далее - иные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нию подлежат неиспользованные остатки иных субсидий, в отношении которых исполнительным органом местного самоуправления администрации Конаковского района, осуществляющим функции и полномочия учредителя муниципальных учреждений (далее - Учредитель), не принято решение в соответствии с настоящим Порядком о наличии потребности в направлении их на те же цели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вый рабочий день текущего финансового года Управление финансов блокирует без права расходования неиспользованные остатки иных субсидий на лицевых счетах учреждений, открытых им в Управлении финансов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 xml:space="preserve">4. Учреждения в срок до 15 февраля текущего финансового года направляют Учредителю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татках иных субсидий и наличии потребности в направлении остатков иных субсидий на те же цели в текущем финансовом году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рассмотрения информации, указанной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исключением случаев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редители в срок до 1 марта текущего финансового года представляют на рассмотрение Бюджетной комиссии Конаковского района сводную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татках иных субсидий и наличии потребности в направлении остатков иных субсидий на те же цели в текущем финансовом году по форме согласно приложению 1 к настоящему Порядку с приложением обоснования наличия потребности в направлении остатков иных субсидий на те же цели в текущем финансовом году и пояснением причин неполного освоения иных субсидий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комиссия Конаковского района в срок до 10 марта текущего финансового года принимает решения о согласовании (отклонении) предложений Учредителей по направлению остатков иных субсидий на те же цели в текущем финансовом году.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 xml:space="preserve">7. Учредители с учетом решения Бюджетной комиссии Конаковского района в срок до 15 марта текущего финансового года утверждают своим нормативным правовым актом 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финансируемых в текущем финансовом году за счет остатков иных субсидий, а также объем неиспользованных остатков иных субсидий, подлежащих возврату в доход бюджета Конаковского района, по форме согласно приложению 2 к настоящему Порядку и доводят его до Управления финансов и подведомственных учреждений.</w:t>
      </w:r>
    </w:p>
    <w:p>
      <w:pPr>
        <w:pStyle w:val="ConsPlusNormal"/>
        <w:ind w:firstLine="540"/>
        <w:jc w:val="both"/>
        <w:rPr/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8. Решение о наличии или отсутствии потребности по остаткам иных субсидий, финансовое обеспечение в отчетном финансовом году которых осуществлялось за счет средств целевых межбюджетных трансфертов, предоставленных из федерального и областного бюджетов, бюджету Конаковского района, в направлении их на те же цели в текущем финансовом году принимается Учредителем самостоятельно в срок до 1 марта текущего финансового года, с учетом условий использования остатков указанных целевых межбюджетных трансфертов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 xml:space="preserve">Учредители утверждают своим нормативным правовым актом </w:t>
      </w:r>
      <w:hyperlink w:anchor="Par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финансируемых в текущем финансовом году за счет остатков иных субсидий, финансовое обеспечение в отчетном финансовом году которых осуществлялось за счет средств целевых межбюджетных трансфертов, предоставленных из федерального и областного бюджетов бюджету Конаковского района, а также объем неиспользованных остатков таких субсидий, подлежащих возврату в доход вышестоящего бюджета, по форме согласно приложению 3 к настоящему Порядку и доводят его до Управления финансов и подведомств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 остатков иных субсидий, за счет которых планируются к финансированию в текущем финансовом году мероприятия, список которых утвержден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Списки мероприятий), Управлением финансов снимается блокировка расходов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Учредителем в срок до 15 марта текущего финансового года до Управления финансов не доведены Списки мероприятий и учреждением не возвращены суммы неиспользованных остатков иных субсидий, в отношении которых Учредителем принято решение об отсутствии потребности в направлении их на те же цели в текущем финансовом году, Управление финансов в срок до 1 апреля текущего финансового года перечисляет неиспользованные остатки иных субсидий на лицевой счет администратора доходов бюджета Конаковского района (Учредителя), открытый в Управлении Федерального казначейства по Тверской области на балансовом счете N 40101 "Доходы, распределяемые органами Федерального казначейства между бюджетами системы Российской Федерации"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рядку взыскания 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й на иные цели, предост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бюджета Конак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ым бюджетным и автоном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учреждениям Конаковского района, лицевы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ета которым открыты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 администрации Конак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bookmarkStart w:id="5" w:name="Par73"/>
      <w:bookmarkEnd w:id="5"/>
      <w:r>
        <w:rPr>
          <w:rFonts w:cs="Times New Roman" w:ascii="Times New Roman" w:hAnsi="Times New Roman"/>
          <w:sz w:val="23"/>
          <w:szCs w:val="23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статках и наличии потребности в направлении остатков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х субсидий на те же цели 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исполнительного органа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Администрации Конаковского района, осуществляющего функции и полномоч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чредителя муниципального учреждения/наиме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учреждения)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87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260"/>
        <w:gridCol w:w="1080"/>
        <w:gridCol w:w="900"/>
        <w:gridCol w:w="1518"/>
        <w:gridCol w:w="1284"/>
        <w:gridCol w:w="960"/>
        <w:gridCol w:w="960"/>
        <w:gridCol w:w="1344"/>
        <w:gridCol w:w="1152"/>
        <w:gridCol w:w="960"/>
        <w:gridCol w:w="1080"/>
        <w:gridCol w:w="1269"/>
      </w:tblGrid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уе-мого       пут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субсид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12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ая классификация 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у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го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а те ж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1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год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 облас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 ц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13 =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1)</w:t>
            </w:r>
          </w:p>
        </w:tc>
      </w:tr>
      <w:tr>
        <w:trPr>
          <w:trHeight w:val="24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8 =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)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и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Руководитель исполнительного орган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местного самоуправления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администрации Конаковского района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осуществляющего функции и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учредителя муниципального учреждения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руководитель муниципального учреждения   _______________________ М.П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6" w:name="Par122"/>
      <w:bookmarkEnd w:id="6"/>
      <w:r>
        <w:rPr>
          <w:rFonts w:cs="Times New Roman" w:ascii="Times New Roman" w:hAnsi="Times New Roman"/>
          <w:sz w:val="23"/>
          <w:szCs w:val="23"/>
        </w:rPr>
        <w:t xml:space="preserve">&lt;*&gt; Направления расходования иных субсидий и наименования мероприятий должны соответствовать Приказу, утвержденному учреди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4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рядка определения объема и условия предоставления субсидий на возмещение нормативных затрат, связанных с оказанием муниципальных услуг (выполнением работ) в соответствии с муниципальными заданиями, и на иные цели, утвержденного Постановлением администрации Конаковского района от 03.10.2012 N 1177 "О внесении изменений в приложения Постановлений администрации Конаковского района от 03.03.2011г. №194, от 31.01..2011г. №87 и от 16.02.2012г. №204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рядку взыскания 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й на иные цели, предост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бюджета Конак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ым бюджетным и автоном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учреждениям Конаковского района, лицевы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ета которым открыты в Упр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финансов администрации Кона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редитель)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.____._____ N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bookmarkStart w:id="7" w:name="Par142"/>
      <w:bookmarkEnd w:id="7"/>
      <w:r>
        <w:rPr>
          <w:rFonts w:cs="Times New Roman" w:ascii="Times New Roman" w:hAnsi="Times New Roman"/>
          <w:sz w:val="23"/>
          <w:szCs w:val="23"/>
        </w:rPr>
        <w:t>Список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ируемых за счет остатков иных субсидий,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ных из средств бюджета Конак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39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80"/>
        <w:gridCol w:w="1080"/>
        <w:gridCol w:w="1121"/>
        <w:gridCol w:w="1034"/>
        <w:gridCol w:w="1287"/>
        <w:gridCol w:w="1170"/>
        <w:gridCol w:w="1098"/>
        <w:gridCol w:w="18"/>
        <w:gridCol w:w="1080"/>
        <w:gridCol w:w="1800"/>
        <w:gridCol w:w="1568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/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уем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остатк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 субсиди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в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тель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кации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ГУ</w:t>
            </w:r>
          </w:p>
        </w:tc>
        <w:tc>
          <w:tcPr>
            <w:tcW w:w="4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средств иных субсид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января текущего год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ны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Конаковского района    объ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у остатк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ван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х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аковск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 10 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гр. 6 -  гр. 10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 6 =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 7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гр. 8 +    гр.9)</w:t>
            </w:r>
          </w:p>
        </w:tc>
        <w:tc>
          <w:tcPr>
            <w:tcW w:w="3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ль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Конаковского район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1:.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рядку взыскания 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й на иные цели, предоставленных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бюджета Конак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ым бюджетным и автоном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учреждениям Конаковского района, лицевы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ета которым открыты в Упр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финансов администрации Кона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Учредитель)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.____.______ N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ируемых за счет остатков иных субсидий,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ных из федерального и областного  бюдж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2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908"/>
        <w:gridCol w:w="1204"/>
        <w:gridCol w:w="1800"/>
        <w:gridCol w:w="1080"/>
        <w:gridCol w:w="1260"/>
        <w:gridCol w:w="1800"/>
        <w:gridCol w:w="2340"/>
      </w:tblGrid>
      <w:tr>
        <w:trPr>
          <w:trHeight w:val="21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N 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учреждения/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направления,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ероприятия,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инансируемого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остатк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ных субсидий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в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Г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ны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кущ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ов 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ов и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й,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у в дох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ак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 8 = гр. 6 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 7)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о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  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1:..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D3788DF183F16F0FB590A80F0DD090EC7EDEA2DBDD70F77602BAF810B7C0E95B3DCD29453D37AIFQ8O" TargetMode="External"/><Relationship Id="rId3" Type="http://schemas.openxmlformats.org/officeDocument/2006/relationships/hyperlink" Target="consultantplus://offline/ref=690D3788DF183F16F0FB590A80F0DD090EC1EDEF29B3D70F77602BAF810B7C0E95B3DCIDQ7O" TargetMode="External"/><Relationship Id="rId4" Type="http://schemas.openxmlformats.org/officeDocument/2006/relationships/hyperlink" Target="consultantplus://offline/ref=690D3788DF183F16F0FB590A80F0DD090EC7EDEA2DBDD70F77602BAF810B7C0E95B3DCD29453D37AIFQ8O" TargetMode="External"/><Relationship Id="rId5" Type="http://schemas.openxmlformats.org/officeDocument/2006/relationships/hyperlink" Target="consultantplus://offline/ref=690D3788DF183F16F0FB590A80F0DD090EC1EDEF29B3D70F77602BAF810B7C0E95B3DCIDQ7O" TargetMode="External"/><Relationship Id="rId6" Type="http://schemas.openxmlformats.org/officeDocument/2006/relationships/hyperlink" Target="consultantplus://offline/ref=690D3788DF183F16F0FB4707969C870709C8B3E22BBCDF5A2F3F70F2D6027659D2FC8590D05FD372FB026AI7Q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User</dc:creator>
  <dc:description/>
  <cp:keywords/>
  <dc:language>en-US</dc:language>
  <cp:lastModifiedBy>User</cp:lastModifiedBy>
  <cp:lastPrinted>2013-12-23T10:49:00Z</cp:lastPrinted>
  <dcterms:modified xsi:type="dcterms:W3CDTF">2013-12-23T06:52:00Z</dcterms:modified>
  <cp:revision>11</cp:revision>
  <dc:subject/>
  <dc:title>УПРАВЛЕНИЕ ФИНАНСОВ АДМИНИСТРАЦИИ КОНАКОВСКОГО РАЙОНА</dc:title>
</cp:coreProperties>
</file>