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0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459105" cy="54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26.05.2015                                         г. Конаково                                       № 449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 xml:space="preserve">О создании Межведомственной комиссии 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  <w:t xml:space="preserve">по обследованию состояния улично - дорожной сети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</w:rPr>
        <w:t>МО «Конаковский район» Тверской области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</w:rPr>
        <w:t>В соответствии с Федеральным законом № 131 - Ф3 от 06.10.2003г. «Об общих принципах организации местного самоуправления в Российской Федерации», Федеральным законом № 257 - ФЗ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96 - ФЗ от 10.12.1995г. «О безопасности дорожного движения»,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ежведомственную комиссию по обследованию состояния улично - дорожной сети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Межведомственной комиссии по обследованию состояния улично - дорожной сети МО «Конаковский район» Тверской области (приложение № 1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Межведомственной комиссии по обследованию состояния улично - дорожной сети МО «Конаковский район» Тверской области (приложение № 2)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Конаковского района Тверской области от 28.05.2015г. № 702 «О создании комиссии по обследованию улично - дорожной сети МО «Конаковский район»» считать утратившим силу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на официальном сайте МО «Конаковский район».</w:t>
      </w:r>
    </w:p>
    <w:p>
      <w:pPr>
        <w:pStyle w:val="Style19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Конаковского района по развитию территор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аковского района                                                                О.В. Лоба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 » __________ 20 __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состояния улично-дорожной сети 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аковский район» Тверской облас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19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</w:p>
    <w:p>
      <w:pPr>
        <w:pStyle w:val="27"/>
        <w:shd w:fill="auto" w:val="clear"/>
        <w:tabs>
          <w:tab w:val="clear" w:pos="708"/>
          <w:tab w:val="left" w:pos="896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бследованию состояния улично - дорожной сети МО «Конаковский район» Тверской области (далее - Комиссия) является постоянно действующим органом по оценке соответствия эксплуатационного состояния улично - 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3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2. Основные задачи</w:t>
      </w:r>
      <w:bookmarkEnd w:id="1"/>
    </w:p>
    <w:p>
      <w:pPr>
        <w:pStyle w:val="27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2.1. Определение соответствия эксплуатационного состояния и уровня </w:t>
      </w:r>
    </w:p>
    <w:p>
      <w:pPr>
        <w:pStyle w:val="27"/>
        <w:shd w:fill="auto" w:val="clear"/>
        <w:tabs>
          <w:tab w:val="clear" w:pos="708"/>
          <w:tab w:val="left" w:pos="910" w:leader="none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держания автомобильных дорог, улиц, искусственных сооружений, железнодорожных переездов на территории МО «Конаковский район» Тверской области  установленным правилам, стандартам, техническим нормам и другим нормативным документам в области обеспечения безопасности дорожного движения;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2.2. Разработка рекомендаций по совершенствованию организации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рожного движения и мер с указанием сроков по устранению выявленных недостатков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83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3. Порядок работы Комиссии</w:t>
      </w:r>
      <w:bookmarkEnd w:id="2"/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ят: председатель комиссии, заместитель председателя комиссии, секретарь комиссии, члены комиссии. 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Персональный состав Комиссии, а также изменения в составе Комиссии утверждаются Постановлением Администрации Конаковского района.</w:t>
      </w:r>
    </w:p>
    <w:p>
      <w:pPr>
        <w:pStyle w:val="27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на нём присутствуют более половины от общего количества членов комиссии.</w:t>
      </w:r>
    </w:p>
    <w:p>
      <w:pPr>
        <w:pStyle w:val="28"/>
        <w:shd w:fill="auto" w:val="clear"/>
        <w:tabs>
          <w:tab w:val="clear" w:pos="708"/>
          <w:tab w:val="left" w:pos="787" w:leader="none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обследования состояния улично-дорожной сети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бследование (оценка) технического состояния автомобильных дорог, улиц, искусственных сооружений и железнодорожных переездов в обязательном порядке проводится два раза в год: в весенний период (для установления технического состояния автомобильных дорог, улиц, искусственных сооружений и железнодорожных переездов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, улиц, искусственных сооружений и железнодорожных переездов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При проведении обследования состояния улично-дорожной сети основное внимание уделяется: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проезжей части, обочин, тротуаров, пешеходных дорожек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и оборудованию остановочных павильонов маршрутных транспортных средст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стоянию дорожных ограждений, освещения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бозначению и оборудованию пешеходных переходо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кусственному освещению на пересечениях в разных уровнях, на участках дорог, проходящих через населённые пункты, на остановках общественного транспорта;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оянию дорожных знаков, разметки и светофоров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 Результаты обследования оформляются актами обследования, в которых отражаются выявленные недостатки с указанием мероприятий по их устранению.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бследованию состояния улично-дорожной с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она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состояния улично - дорожной се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аковский район» Тверской области</w:t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893" w:leader="none"/>
          <w:tab w:val="left" w:pos="5317" w:leader="dot"/>
          <w:tab w:val="left" w:pos="5484" w:leader="dot"/>
        </w:tabs>
        <w:suppressAutoHyphens w:val="tru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 ____ » ____________ 20 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следованию состояния улично - дорожной сети МО «Конаковский район» Тверской области, действующая на основании Постановления Администрации Конаковского района от ____________ 20 __г. № ____, произвела обследование автомобильных дорог (улиц, искусственных сооружений, железнодорожных переездов)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состояния улично дорожной сети МО «Конаковский район» Тверской области устано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0"/>
        <w:gridCol w:w="2145"/>
        <w:gridCol w:w="36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ранению недоста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______________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</w:t>
      </w:r>
      <w:r>
        <w:rPr/>
        <w:t xml:space="preserve">(подпись)                      (расшифровка подписи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 » __________ 20 __г. № ______</w:t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auto" w:val="clear"/>
        <w:suppressAutoHyphens w:val="tru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center" w:pos="4446" w:leader="none"/>
        </w:tabs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состояния улично - дорожной сети</w:t>
        <w:br/>
        <w:t>МО «Конаковский район» Тверской области</w:t>
      </w:r>
    </w:p>
    <w:p>
      <w:pPr>
        <w:pStyle w:val="54"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Шор Владимир Эммануилович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Конаковского района по развитию территории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 Клишин Виктор Викторович</w:t>
      </w:r>
      <w:r>
        <w:rPr>
          <w:sz w:val="28"/>
          <w:szCs w:val="28"/>
        </w:rPr>
        <w:t xml:space="preserve"> - главный государственный инспектор безопасности дорожного движения Конаковского района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 Сырова Анастасия Сергеевна</w:t>
      </w:r>
      <w:r>
        <w:rPr>
          <w:sz w:val="28"/>
          <w:szCs w:val="28"/>
        </w:rPr>
        <w:t xml:space="preserve"> - ведущий специалист жилищно - коммунального отдела администрации Конаковского района.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сова Ольга Валентинов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жилищно - коммунальным отделом администрации Конаковского района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Светлана Анатольевна</w:t>
      </w:r>
      <w:r>
        <w:rPr>
          <w:sz w:val="28"/>
          <w:szCs w:val="28"/>
        </w:rPr>
        <w:t xml:space="preserve"> - главный специалист управления образования администрации Конаковского района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 Павел Николаевич</w:t>
      </w:r>
      <w:r>
        <w:rPr>
          <w:sz w:val="28"/>
          <w:szCs w:val="28"/>
        </w:rPr>
        <w:t xml:space="preserve"> - государственный инспектор дорожного надзора ОГИБДД ОМВД России по Конаковскому району, капитан полиции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арабанов Максим Михайлович</w:t>
      </w:r>
      <w:r>
        <w:rPr>
          <w:sz w:val="28"/>
          <w:szCs w:val="28"/>
        </w:rPr>
        <w:t xml:space="preserve"> - директор ООО «СпецДорСтрой»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колов Алексей Юрьевич </w:t>
      </w:r>
      <w:r>
        <w:rPr>
          <w:bCs/>
          <w:sz w:val="28"/>
          <w:szCs w:val="28"/>
        </w:rPr>
        <w:t>- генер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 ОАО «Конаковское АТП» (по согласованию);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линова Ирина Геннадьевна</w:t>
      </w:r>
      <w:r>
        <w:rPr>
          <w:sz w:val="28"/>
          <w:szCs w:val="28"/>
        </w:rPr>
        <w:t xml:space="preserve"> - директор ООО «Автосфера»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 согласованию); </w:t>
      </w:r>
    </w:p>
    <w:p>
      <w:pPr>
        <w:pStyle w:val="27"/>
        <w:shd w:fill="auto" w:val="clear"/>
        <w:suppressAutoHyphens w:val="tru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Рубинская Татьяна Петровна</w:t>
      </w:r>
      <w:r>
        <w:rPr>
          <w:sz w:val="28"/>
          <w:szCs w:val="28"/>
        </w:rPr>
        <w:t xml:space="preserve"> - ведущий эксперт производственного отдела ГКУ «Дирекция ТДФ»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их и сельских поселений, в зависимости от территории, где проводится обследование состояния улично - дорожной се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55" w:right="900" w:gutter="0" w:header="0" w:top="567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22">
    <w:name w:val="Основной текст (2)_"/>
    <w:basedOn w:val="5"/>
    <w:qFormat/>
    <w:rPr>
      <w:sz w:val="18"/>
      <w:szCs w:val="18"/>
      <w:shd w:fill="FFFFFF" w:val="clear"/>
    </w:rPr>
  </w:style>
  <w:style w:type="character" w:styleId="295pt">
    <w:name w:val="Основной текст (2) + 9;5 pt;Курсив"/>
    <w:basedOn w:val="2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">
    <w:name w:val="Сноска (2)_"/>
    <w:basedOn w:val="5"/>
    <w:qFormat/>
    <w:rPr>
      <w:b/>
      <w:bCs/>
      <w:sz w:val="18"/>
      <w:szCs w:val="18"/>
      <w:shd w:fill="FFFFFF" w:val="clear"/>
    </w:rPr>
  </w:style>
  <w:style w:type="character" w:styleId="Style14">
    <w:name w:val="Сноска_"/>
    <w:basedOn w:val="5"/>
    <w:qFormat/>
    <w:rPr>
      <w:sz w:val="18"/>
      <w:szCs w:val="18"/>
      <w:shd w:fill="FFFFFF" w:val="clear"/>
    </w:rPr>
  </w:style>
  <w:style w:type="character" w:styleId="8">
    <w:name w:val="Основной текст (8)_"/>
    <w:basedOn w:val="5"/>
    <w:qFormat/>
    <w:rPr>
      <w:shd w:fill="FFFFFF" w:val="clear"/>
    </w:rPr>
  </w:style>
  <w:style w:type="character" w:styleId="812pt1pt">
    <w:name w:val="Основной текст (8) + 12 pt;Курсив;Интервал 1 pt"/>
    <w:basedOn w:val="8"/>
    <w:qFormat/>
    <w:rPr>
      <w:i/>
      <w:i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95pt1">
    <w:name w:val="Основной текст (2) + 9;5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basedOn w:val="5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basedOn w:val="5"/>
    <w:qFormat/>
    <w:rPr>
      <w:b/>
      <w:bCs/>
      <w:sz w:val="19"/>
      <w:szCs w:val="19"/>
      <w:shd w:fill="FFFFFF" w:val="clear"/>
    </w:rPr>
  </w:style>
  <w:style w:type="character" w:styleId="295pt2">
    <w:name w:val="Основной текст (2) + 9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480"/>
      <w:ind w:left="0" w:right="0" w:hanging="1840"/>
      <w:jc w:val="both"/>
    </w:pPr>
    <w:rPr>
      <w:sz w:val="18"/>
      <w:szCs w:val="18"/>
    </w:rPr>
  </w:style>
  <w:style w:type="paragraph" w:styleId="28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left="0" w:right="0" w:firstLine="60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exact" w:line="212" w:before="120" w:after="0"/>
      <w:ind w:left="0" w:right="0" w:firstLine="600"/>
      <w:jc w:val="both"/>
    </w:pPr>
    <w:rPr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16" w:before="360" w:after="0"/>
      <w:ind w:left="0" w:right="0" w:firstLine="560"/>
      <w:jc w:val="both"/>
    </w:pPr>
    <w:rPr>
      <w:b/>
      <w:bCs/>
      <w:sz w:val="18"/>
      <w:szCs w:val="1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5:00Z</dcterms:created>
  <dc:creator>shng</dc:creator>
  <dc:description/>
  <dc:language>en-US</dc:language>
  <cp:lastModifiedBy/>
  <cp:lastPrinted>2015-05-20T11:33:00Z</cp:lastPrinted>
  <dcterms:modified xsi:type="dcterms:W3CDTF">2015-06-16T11:49:21Z</dcterms:modified>
  <cp:revision>3</cp:revision>
  <dc:subject/>
  <dc:title>О распределении обязанностей </dc:title>
</cp:coreProperties>
</file>